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13" w:right="-88" w:hanging="0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TERMS AND CONDITIONS OF HIRE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13" w:right="-88" w:hanging="0"/>
        <w:jc w:val="center"/>
        <w:rPr>
          <w:sz w:val="32"/>
          <w:szCs w:val="32"/>
        </w:rPr>
      </w:pPr>
      <w:r>
        <w:rPr>
          <w:sz w:val="32"/>
          <w:szCs w:val="32"/>
        </w:rPr>
        <w:t>FOR CELEBRATION CHINA HIRE LTD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5" w:right="0" w:hanging="0"/>
        <w:jc w:val="center"/>
        <w:rPr>
          <w:sz w:val="24"/>
          <w:szCs w:val="24"/>
        </w:rPr>
      </w:pPr>
      <w:r>
        <w:rPr>
          <w:sz w:val="32"/>
          <w:szCs w:val="32"/>
        </w:rPr>
        <w:t>CCH - denotes Celebration China Hire Ltd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63" w:leader="none"/>
        </w:tabs>
        <w:suppressAutoHyphens w:val="true"/>
        <w:kinsoku w:val="true"/>
        <w:overflowPunct w:val="true"/>
        <w:autoSpaceDE w:val="true"/>
        <w:bidi w:val="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/ </w:t>
        <w:tab/>
        <w:t xml:space="preserve">It is the customers responsibility to keep all hired items, including their carriage boxes/bags, safe, dry </w:t>
        <w:tab/>
        <w:t xml:space="preserve">and in the same usable state to which they were delivered in. </w:t>
      </w:r>
    </w:p>
    <w:p>
      <w:pPr>
        <w:pStyle w:val="Normal"/>
        <w:widowControl w:val="false"/>
        <w:tabs>
          <w:tab w:val="clear" w:pos="709"/>
          <w:tab w:val="left" w:pos="463" w:leader="none"/>
        </w:tabs>
        <w:suppressAutoHyphens w:val="true"/>
        <w:kinsoku w:val="true"/>
        <w:overflowPunct w:val="true"/>
        <w:autoSpaceDE w:val="true"/>
        <w:bidi w:val="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/</w:t>
        <w:tab/>
        <w:t xml:space="preserve">CCH delivery service is to the ground floor only, unless the use of lifts are available. It is the customers  </w:t>
        <w:tab/>
        <w:t xml:space="preserve">responsibility to ensure all items ordered will fit though the required doors, gates, corridors etc. </w:t>
      </w:r>
    </w:p>
    <w:p>
      <w:pPr>
        <w:pStyle w:val="Normal"/>
        <w:widowControl w:val="false"/>
        <w:tabs>
          <w:tab w:val="clear" w:pos="709"/>
          <w:tab w:val="left" w:pos="463" w:leader="none"/>
        </w:tabs>
        <w:suppressAutoHyphens w:val="true"/>
        <w:kinsoku w:val="true"/>
        <w:overflowPunct w:val="true"/>
        <w:autoSpaceDE w:val="true"/>
        <w:bidi w:val="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/ </w:t>
        <w:tab/>
        <w:t xml:space="preserve">CCH can refuse to leave required hired items, if full payment, including the deposit has not been paid. </w:t>
        <w:tab/>
        <w:t xml:space="preserve">There is not a person willing to sign for the delivery. The premises to which the delivery is to be made is </w:t>
        <w:tab/>
        <w:t>locked or inaccessible. The hired items need to be carried more than 40ft from a CCH vehicle.</w:t>
      </w:r>
    </w:p>
    <w:p>
      <w:pPr>
        <w:pStyle w:val="Normal"/>
        <w:widowControl w:val="false"/>
        <w:tabs>
          <w:tab w:val="clear" w:pos="709"/>
          <w:tab w:val="left" w:pos="463" w:leader="none"/>
        </w:tabs>
        <w:suppressAutoHyphens w:val="true"/>
        <w:kinsoku w:val="true"/>
        <w:overflowPunct w:val="true"/>
        <w:autoSpaceDE w:val="true"/>
        <w:bidi w:val="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/ </w:t>
        <w:tab/>
        <w:t xml:space="preserve">Any query regarding any item hired MUST be brought to our attention prior to use. The breakdown of an  </w:t>
        <w:tab/>
        <w:t xml:space="preserve">electric item will be considered at the time of the breakdown. Photographs and evidence must be </w:t>
        <w:tab/>
        <w:t xml:space="preserve">obtained for CCH to consider any queries made. </w:t>
      </w:r>
    </w:p>
    <w:p>
      <w:pPr>
        <w:pStyle w:val="Normal"/>
        <w:widowControl w:val="false"/>
        <w:tabs>
          <w:tab w:val="clear" w:pos="709"/>
          <w:tab w:val="left" w:pos="463" w:leader="none"/>
        </w:tabs>
        <w:suppressAutoHyphens w:val="true"/>
        <w:kinsoku w:val="true"/>
        <w:overflowPunct w:val="true"/>
        <w:autoSpaceDE w:val="true"/>
        <w:bidi w:val="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/ </w:t>
        <w:tab/>
        <w:t xml:space="preserve">All hired items are for a maximum of 3 days, unless an alternative hire length has been agreed with </w:t>
        <w:tab/>
        <w:t>CCH. A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hire charge may be made for any or all items kept longer than arranged. </w:t>
      </w:r>
    </w:p>
    <w:p>
      <w:pPr>
        <w:pStyle w:val="Normal"/>
        <w:widowControl w:val="false"/>
        <w:tabs>
          <w:tab w:val="clear" w:pos="709"/>
          <w:tab w:val="left" w:pos="463" w:leader="none"/>
        </w:tabs>
        <w:suppressAutoHyphens w:val="true"/>
        <w:kinsoku w:val="true"/>
        <w:overflowPunct w:val="true"/>
        <w:autoSpaceDE w:val="true"/>
        <w:bidi w:val="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/</w:t>
        <w:tab/>
        <w:t xml:space="preserve"> All items on soiled return must be emptied or scraped free of any food debris, napkins and liquds. All </w:t>
        <w:tab/>
        <w:t>items not returned will incur a extra charge of 2p per item. We do not split orders part clean part soiled.</w:t>
      </w:r>
    </w:p>
    <w:p>
      <w:pPr>
        <w:pStyle w:val="Normal"/>
        <w:widowControl w:val="false"/>
        <w:tabs>
          <w:tab w:val="clear" w:pos="709"/>
          <w:tab w:val="left" w:pos="463" w:leader="none"/>
        </w:tabs>
        <w:suppressAutoHyphens w:val="true"/>
        <w:kinsoku w:val="true"/>
        <w:overflowPunct w:val="true"/>
        <w:autoSpaceDE w:val="true"/>
        <w:bidi w:val="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/</w:t>
        <w:tab/>
        <w:t xml:space="preserve">All items hired should be boxed/bagged in CCH carriage boxes/bags ready for collection from one </w:t>
        <w:tab/>
        <w:t xml:space="preserve">location on the day and time arranged. Any clearing, boxing or bagging required at the point of  </w:t>
        <w:tab/>
        <w:t>collection will be charged at £20 + vat per 20 minutes taken.</w:t>
      </w:r>
    </w:p>
    <w:p>
      <w:pPr>
        <w:pStyle w:val="Normal"/>
        <w:widowControl w:val="false"/>
        <w:tabs>
          <w:tab w:val="clear" w:pos="709"/>
          <w:tab w:val="left" w:pos="463" w:leader="none"/>
        </w:tabs>
        <w:suppressAutoHyphens w:val="true"/>
        <w:kinsoku w:val="true"/>
        <w:overflowPunct w:val="true"/>
        <w:autoSpaceDE w:val="true"/>
        <w:bidi w:val="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/</w:t>
        <w:tab/>
        <w:t xml:space="preserve">Any linen hired from CCH must be shook free of any debris and be dry before being placed in our linen </w:t>
        <w:tab/>
        <w:t xml:space="preserve">bags. Be aware that the use of candles, table confetti and pens can leave un removable burns and stains </w:t>
        <w:tab/>
        <w:t xml:space="preserve">on table linen. Damp/wet linen will go mouldy in linen bags.If any of the linen is returned damaged </w:t>
        <w:tab/>
        <w:t xml:space="preserve">beyond use, then the customer will be charged for the items replacement. </w:t>
      </w:r>
    </w:p>
    <w:p>
      <w:pPr>
        <w:pStyle w:val="Normal"/>
        <w:widowControl w:val="false"/>
        <w:tabs>
          <w:tab w:val="clear" w:pos="709"/>
          <w:tab w:val="left" w:pos="463" w:leader="none"/>
        </w:tabs>
        <w:suppressAutoHyphens w:val="true"/>
        <w:kinsoku w:val="true"/>
        <w:overflowPunct w:val="true"/>
        <w:autoSpaceDE w:val="true"/>
        <w:bidi w:val="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/</w:t>
        <w:tab/>
        <w:t xml:space="preserve">It is the customers responsibility to ensure all hired items are either returned to CCH, by them or are all </w:t>
        <w:tab/>
        <w:t xml:space="preserve">put together in one location for CCH to collect.  </w:t>
      </w:r>
    </w:p>
    <w:p>
      <w:pPr>
        <w:pStyle w:val="Normal"/>
        <w:widowControl w:val="false"/>
        <w:tabs>
          <w:tab w:val="clear" w:pos="709"/>
          <w:tab w:val="left" w:pos="463" w:leader="none"/>
        </w:tabs>
        <w:suppressAutoHyphens w:val="true"/>
        <w:kinsoku w:val="true"/>
        <w:overflowPunct w:val="true"/>
        <w:autoSpaceDE w:val="true"/>
        <w:bidi w:val="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/</w:t>
        <w:tab/>
        <w:t xml:space="preserve">CCH carriage boxes/bags are the only items counted at the point of collection. All orders hired from </w:t>
        <w:tab/>
        <w:t xml:space="preserve">CCH will be individually counted and checked at CCH address. Customers will be informed of any </w:t>
        <w:tab/>
        <w:t xml:space="preserve">missing items and/or any items deemed damaged and un-usable. The cost of replacing these items will </w:t>
        <w:tab/>
        <w:t xml:space="preserve">be deducted from the deposit made, before the remainder is then returned to the customer. </w:t>
      </w:r>
    </w:p>
    <w:p>
      <w:pPr>
        <w:pStyle w:val="Normal"/>
        <w:widowControl w:val="false"/>
        <w:tabs>
          <w:tab w:val="clear" w:pos="709"/>
          <w:tab w:val="left" w:pos="463" w:leader="none"/>
        </w:tabs>
        <w:suppressAutoHyphens w:val="true"/>
        <w:kinsoku w:val="true"/>
        <w:overflowPunct w:val="true"/>
        <w:autoSpaceDE w:val="true"/>
        <w:bidi w:val="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/</w:t>
        <w:tab/>
        <w:t xml:space="preserve">Any items found by the customer after the return, or collection of their order, may be returned to CCH </w:t>
        <w:tab/>
        <w:t xml:space="preserve">for a refund of the cost of replacing the item. CCH will not make any addition collections for items </w:t>
        <w:tab/>
        <w:t xml:space="preserve">found. </w:t>
      </w:r>
    </w:p>
    <w:p>
      <w:pPr>
        <w:pStyle w:val="Normal"/>
        <w:widowControl w:val="false"/>
        <w:tabs>
          <w:tab w:val="clear" w:pos="709"/>
          <w:tab w:val="left" w:pos="463" w:leader="none"/>
        </w:tabs>
        <w:suppressAutoHyphens w:val="true"/>
        <w:kinsoku w:val="true"/>
        <w:overflowPunct w:val="true"/>
        <w:autoSpaceDE w:val="true"/>
        <w:bidi w:val="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2/</w:t>
        <w:tab/>
        <w:t xml:space="preserve">CCH reserves the right to adjust hire prices up to the point that full payment for the order placed has </w:t>
        <w:tab/>
        <w:t xml:space="preserve">been made. </w:t>
      </w:r>
    </w:p>
    <w:p>
      <w:pPr>
        <w:pStyle w:val="Normal"/>
        <w:widowControl w:val="false"/>
        <w:tabs>
          <w:tab w:val="clear" w:pos="709"/>
          <w:tab w:val="left" w:pos="463" w:leader="none"/>
        </w:tabs>
        <w:suppressAutoHyphens w:val="true"/>
        <w:kinsoku w:val="true"/>
        <w:overflowPunct w:val="true"/>
        <w:autoSpaceDE w:val="true"/>
        <w:bidi w:val="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3/</w:t>
        <w:tab/>
        <w:t xml:space="preserve">CCH will not accept any damage or injury incurred or caused by the use of, or the moving of any hired </w:t>
        <w:tab/>
        <w:t xml:space="preserve">item from CCH. </w:t>
      </w:r>
    </w:p>
    <w:p>
      <w:pPr>
        <w:pStyle w:val="Normal"/>
        <w:widowControl w:val="false"/>
        <w:tabs>
          <w:tab w:val="clear" w:pos="709"/>
          <w:tab w:val="left" w:pos="463" w:leader="none"/>
        </w:tabs>
        <w:suppressAutoHyphens w:val="true"/>
        <w:kinsoku w:val="true"/>
        <w:overflowPunct w:val="true"/>
        <w:autoSpaceDE w:val="true"/>
        <w:bidi w:val="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4/ </w:t>
        <w:tab/>
        <w:t xml:space="preserve">CANCELLATIONS.  Hire value not including delivery, collection and V.A.T. The  minimum days </w:t>
        <w:tab/>
        <w:t xml:space="preserve">notice to be given to CCH prior to delivery or customer collection. The cancellation of between 10-25% </w:t>
        <w:tab/>
        <w:t xml:space="preserve">of order value min 7 days.  26-75% = min 21 days,    76-100% = min 28 days. </w:t>
      </w:r>
    </w:p>
    <w:p>
      <w:pPr>
        <w:pStyle w:val="Normal"/>
        <w:widowControl w:val="false"/>
        <w:tabs>
          <w:tab w:val="clear" w:pos="709"/>
          <w:tab w:val="left" w:pos="463" w:leader="none"/>
        </w:tabs>
        <w:suppressAutoHyphens w:val="true"/>
        <w:kinsoku w:val="true"/>
        <w:overflowPunct w:val="true"/>
        <w:autoSpaceDE w:val="true"/>
        <w:bidi w:val="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5/</w:t>
        <w:tab/>
      </w:r>
      <w:r>
        <w:rPr>
          <w:color w:val="000000"/>
          <w:lang w:val="en-US"/>
        </w:rPr>
        <w:t xml:space="preserve">Please note all accounts beyond our credit terms will be passed to our debt collection agency, Sinclair </w:t>
        <w:tab/>
        <w:t xml:space="preserve">Goldberg Price Ltd. All accounts, without exception, will be subject to a surcharge of 15% plus vat to </w:t>
        <w:tab/>
        <w:t xml:space="preserve">cover our costs in recovery. These accounts will also be subject to any legal costs incurred in obtaining </w:t>
        <w:tab/>
        <w:t>settlement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488" w:leader="none"/>
        </w:tabs>
        <w:suppressAutoHyphens w:val="true"/>
        <w:kinsoku w:val="true"/>
        <w:overflowPunct w:val="true"/>
        <w:autoSpaceDE w:val="true"/>
        <w:bidi w:val="0"/>
        <w:jc w:val="center"/>
        <w:rPr>
          <w:sz w:val="32"/>
          <w:szCs w:val="3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I HAVE SIGNED, PRINTED AND DATED  BELOW TO CONFIRM THAT I HAVE READ, UNDERSTOOD AND WILL ABIDE BY THE ABOVE TERMS AND CONDITIONS OF HIRE SET BY CELEBRATION CHINA HIRE Ltd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SIGN </w:t>
        <w:tab/>
        <w:tab/>
        <w:tab/>
        <w:tab/>
        <w:tab/>
        <w:t>PRINT</w:t>
        <w:tab/>
        <w:tab/>
        <w:tab/>
        <w:tab/>
        <w:tab/>
        <w:t>DA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5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5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SIGNED ON THE BEHALF OF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5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5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5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5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5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5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5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645" w:right="686" w:gutter="0" w:header="0" w:top="570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3:57Z</dcterms:created>
  <dc:creator/>
  <dc:description/>
  <dc:language>en-US</dc:language>
  <cp:lastModifiedBy/>
  <cp:lastPrinted>2017-05-31T07:50:00Z</cp:lastPrinted>
  <cp:revision>1</cp:revision>
  <dc:subject/>
  <dc:title/>
</cp:coreProperties>
</file>