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ISK MATRIX 2000/ SV SCORING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der Identification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r Identification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, Foren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, Foren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08/12/19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M2000 Completed 07/28/25 (scored as 1 year older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M2000/S Scale – Risk for Sexual Recidivis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tep One: Initial Risk Categor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 = 2 points; 25-34 = 1 point; Older = 0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Appearanc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0 points; 2 = 1 point; 3,4 = 2 points; 5+ = 3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Appearanc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 less = 0 points; 5 or more = 1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990"/>
        <w:gridCol w:w="1710"/>
        <w:gridCol w:w="31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Lab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Aver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bove Aver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ep Two: Revised Risk Catego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nta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/    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/    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/    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/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ut the risk category up one level if two or three aggravating factors apply, and up two levels if four aggravating factors apply. Circle the Revised S-Categ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80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ed S-Categ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ove Ave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ll Above Average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M2000/V – Risk for Violent Recidivis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to 24 = 3 points; 25 to 34 = 2 points; 35 to 44 = 1 poi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= 0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t Appearanc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0 points; 1 = 1 point; 2-3 = 2 points; 4+ = 3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lar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= 0 points; Any = 2 poi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 the number of points accrued above in the table below and circle the corresponding V-Categ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990"/>
        <w:gridCol w:w="1710"/>
        <w:gridCol w:w="31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low Ave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Above Aver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ll Above Aver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divism Nor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cale No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-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Yr Sex Recidiv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sk Rat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bove 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-Scale No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V-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 Yr Violent Recidiv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sk Rat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bove 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urce: Lehmann, R.J.B., Thornton, D., Helmus, L-M., &amp; Hanson, R.K. (2016) Developing non-arbitrary metrics for risk communication: Norms for the Risk Matrix 2000. Criminal Justice and Behavior, 43, 1661–1687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 Indicators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exual Criminalit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eneral Crim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Indic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dic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xual Appeara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1  2 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riminal Appeara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olent Appeara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1  2 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ran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rgl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ncont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 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exual Criminality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eneral Criminality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ote: Transfer points assigned to each indicator from the front page. Sum points to get score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nterpre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exual Criminality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e criminogenic needs related to Sexual Deviance indicate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eral Criminality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e criminogenic needs related to Antisociality indicated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Where criminogenic needs related to Sexual Deviance are indicated this means that many people with this score will have clinically significant long-term vulnerabilities of a sexual kind, such as offense-related sexual interests, sexual preoccupation, or sexual coping. Accordingly, interventions relevant to these kinds of criminogenic needs should be considered for inclusion in a treatment plan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Where criminogenic needs related to Antisociality are indicated this means that many people with this score will have clinically significant long-term vulnerabilities of a more general, antisocial kind such as impulsiveness, hostility, aggression, or oppositional reactions to authority. Accordingly, interventions relevant to these kinds of criminogenic needs should be considered for inclusion in a treatment plan</w:t>
      </w:r>
      <w:r>
        <w:rPr>
          <w:iCs/>
          <w:sz w:val="20"/>
          <w:szCs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4:00Z</dcterms:created>
  <dc:creator>Preferred Customer</dc:creator>
  <dc:description/>
  <cp:keywords/>
  <dc:language>en-US</dc:language>
  <cp:lastModifiedBy>Sharon Kelley</cp:lastModifiedBy>
  <cp:lastPrinted>2022-07-09T08:18:00Z</cp:lastPrinted>
  <dcterms:modified xsi:type="dcterms:W3CDTF">2025-09-09T22:04:00Z</dcterms:modified>
  <cp:revision>2</cp:revision>
  <dc:subject/>
  <dc:title>RISK MATRIX 20000 SCORING FORM</dc:title>
</cp:coreProperties>
</file>