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commentRangeStart w:id="0"/>
      <w:r>
        <w:rPr>
          <w:sz w:val="22"/>
          <w:szCs w:val="20"/>
        </w:rPr>
        <w:t>Memorandu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5080 -1 (</w:t>
      </w:r>
      <w:commentRangeStart w:id="1"/>
      <w:r>
        <w:rPr>
          <w:sz w:val="22"/>
          <w:szCs w:val="20"/>
        </w:rPr>
        <w:t>123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0"/>
        </w:rPr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October 2018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O LdSH(RC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REQUEST FOR REDRESS OF GRIEVANCE – 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A12 345 678, LT, I.M. BORING, ARMD, 00178-01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  <w:lang w:val="fr-CA"/>
        </w:rPr>
        <w:t>References: A. NDA, Section 29</w:t>
      </w:r>
    </w:p>
    <w:p>
      <w:pPr>
        <w:pStyle w:val="Normal"/>
        <w:rPr/>
      </w:pPr>
      <w:r>
        <w:rPr>
          <w:sz w:val="22"/>
          <w:szCs w:val="20"/>
          <w:lang w:val="fr-CA"/>
        </w:rPr>
        <w:t>B. QR&amp;O, Chapter 7</w:t>
      </w:r>
    </w:p>
    <w:p>
      <w:pPr>
        <w:pStyle w:val="Normal"/>
        <w:rPr/>
      </w:pPr>
      <w:r>
        <w:rPr>
          <w:sz w:val="22"/>
          <w:szCs w:val="20"/>
        </w:rPr>
        <w:t>C. DAOD 2017-0, Military Grievanc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D. </w:t>
      </w:r>
      <w:commentRangeStart w:id="2"/>
      <w:r>
        <w:rPr>
          <w:sz w:val="22"/>
          <w:szCs w:val="20"/>
        </w:rPr>
        <w:t xml:space="preserve">Additional reference material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0"/>
        </w:rPr>
        <w:t>(enclosed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 xml:space="preserve">I, Lt, I.M. Boring, wish to formally submit a request for redress of grievance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0"/>
        </w:rPr>
        <w:t>(Issue: Particulars of the decision, act or omission being grieved and the date that this decision, act or omission occurred and/or became known to. An explanation as to how it affects/impacts you.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(Supporting Information: Supporting evidence, policies, documents and witness statements (if applicable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(Remedy) I will consider this request for redress to be satisfied when (state what events/actions must occur for the grievance to be satisfied.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.M. Bo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p Ldr, A Sq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Enclosure(s): </w:t>
      </w:r>
      <w:commentRangeStart w:id="3"/>
      <w:r>
        <w:rPr>
          <w:sz w:val="22"/>
          <w:szCs w:val="20"/>
        </w:rPr>
        <w:t>If applicable</w:t>
      </w:r>
      <w:commentRangeEnd w:id="3"/>
      <w:r>
        <w:commentReference w:id="3"/>
      </w:r>
      <w:r>
        <w:rPr>
          <w:rStyle w:val="CommentReferenc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mka.mr" w:date="2018-10-22T17:16:00Z" w:initials="s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IMPORTANT POINT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A grievance must be signed by the member. (QR&amp;O Art 7.04 (1)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A grievance can be one issue or multiple issues. Each issue must be identified separately with in the grievance and supported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A grievance may be typed or hand written, keep in mind that hand writing must be legibl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 xml:space="preserve">A grievance submitted beyond the six month time limit 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u w:val="single"/>
          <w:lang w:eastAsia="en-US" w:val="en-CA" w:bidi="ar-SA"/>
        </w:rPr>
        <w:t>MUST</w:t>
      </w:r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 xml:space="preserve"> also contain an explanation for the dela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umka.mr" w:date="2018-10-22T17:1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Posn of staff or last three of mbr’s service number</w:t>
      </w:r>
    </w:p>
  </w:comment>
  <w:comment w:id="2" w:author="shumka.mr" w:date="2018-10-22T17:13:00Z" w:initials="s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Additional reference material as they pertain to the mbr’s specific grievance (For example, for a PER grievance CFPAS, a compensation issue would be CBI and the relevant number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CA" w:bidi="ar-SA"/>
        </w:rPr>
        <w:t>Any reference that is listed as (enclosed) must be included with this file. The mbr will be required to provide substantiation to justify/validate their claim.</w:t>
      </w:r>
    </w:p>
  </w:comment>
  <w:comment w:id="3" w:author="shumka.mr" w:date="2018-10-22T17:1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Input a number (ie 2, 3, 6) for the number of items enclosed with this fi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  <w:u w:val="single"/>
      </w:rPr>
    </w:pPr>
    <w:r>
      <w:rPr>
        <w:sz w:val="22"/>
        <w:szCs w:val="20"/>
        <w:u w:val="single"/>
      </w:rPr>
      <w:t>PROTECTED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  <w:u w:val="single"/>
      </w:rPr>
    </w:pPr>
    <w:r>
      <w:rPr>
        <w:sz w:val="22"/>
        <w:szCs w:val="20"/>
        <w:u w:val="single"/>
      </w:rPr>
      <w:t>PROTECTED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5:00Z</dcterms:created>
  <dc:creator>zandvliet.ed</dc:creator>
  <dc:description/>
  <cp:keywords/>
  <dc:language>en-US</dc:language>
  <cp:lastModifiedBy>lord.sjc</cp:lastModifiedBy>
  <dcterms:modified xsi:type="dcterms:W3CDTF">2021-01-18T16:25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rievance</vt:lpwstr>
  </property>
  <property fmtid="{D5CDD505-2E9C-101B-9397-08002B2CF9AE}" pid="3" name="NXTAG2">
    <vt:lpwstr>0008005400000000000001024120</vt:lpwstr>
  </property>
  <property fmtid="{D5CDD505-2E9C-101B-9397-08002B2CF9AE}" pid="4" name="_dlc_DocId">
    <vt:lpwstr>MK2T43SFWCJE-1386064938-45</vt:lpwstr>
  </property>
  <property fmtid="{D5CDD505-2E9C-101B-9397-08002B2CF9AE}" pid="5" name="_dlc_DocIdItemGuid">
    <vt:lpwstr>6b0ea91d-abdf-4f6f-9555-2211fb93b9a3</vt:lpwstr>
  </property>
  <property fmtid="{D5CDD505-2E9C-101B-9397-08002B2CF9AE}" pid="6" name="_dlc_DocIdUrl">
    <vt:lpwstr>https://acims.mil.ca/org/LdSH/Administration/Admin_Resources/_layouts/15/DocIdRedir.aspx?ID=MK2T43SFWCJE-1386064938-45, MK2T43SFWCJE-1386064938-45</vt:lpwstr>
  </property>
</Properties>
</file>