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22"/>
          <w:szCs w:val="22"/>
        </w:rPr>
      </w:pPr>
      <w:r>
        <w:rPr>
          <w:rFonts w:cs="Georgia" w:ascii="Georgia" w:hAnsi="Georgia"/>
          <w:sz w:val="22"/>
          <w:szCs w:val="22"/>
        </w:rPr>
        <w:t>Vice Presidents Report April 202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Fellow delegates at the 2023 Tennessee State NAPS convention, thank you for trusting me to be your State Vice President these past year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While not a legislative issue, you have seen where we won our appeal and we await the lower court to act on our lawsuit for good faith negotiations on salary. Every point NAPS made was agreed with by the appeals cour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One of the largest parts of my job is as legislative lead for the state. As I have said before, I like going toe to toe with national legislators and/or their aides advocating for the NAPS side of postal issues.  The aides tell me that without our voice on Capitol Hill, other issues will be heard, and our silence  could end up leaving the USPS on the trash heap of histor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On March 28</w:t>
      </w:r>
      <w:r>
        <w:rPr>
          <w:rFonts w:cs="Georgia" w:ascii="Georgia" w:hAnsi="Georgia"/>
          <w:sz w:val="22"/>
          <w:szCs w:val="22"/>
          <w:vertAlign w:val="superscript"/>
        </w:rPr>
        <w:t>th</w:t>
      </w:r>
      <w:r>
        <w:rPr>
          <w:rFonts w:cs="Georgia" w:ascii="Georgia" w:hAnsi="Georgia"/>
          <w:sz w:val="22"/>
          <w:szCs w:val="22"/>
        </w:rPr>
        <w:t xml:space="preserve"> and 29</w:t>
      </w:r>
      <w:r>
        <w:rPr>
          <w:rFonts w:cs="Georgia" w:ascii="Georgia" w:hAnsi="Georgia"/>
          <w:sz w:val="22"/>
          <w:szCs w:val="22"/>
          <w:vertAlign w:val="superscript"/>
        </w:rPr>
        <w:t xml:space="preserve">th  </w:t>
      </w:r>
      <w:r>
        <w:rPr>
          <w:rFonts w:cs="Georgia" w:ascii="Georgia" w:hAnsi="Georgia"/>
          <w:sz w:val="22"/>
          <w:szCs w:val="22"/>
        </w:rPr>
        <w:t>our Tennessee NAPS delegates from Memphis, Chattanooga and Knoxville  visited Senators and Congress-folks in Washington to lobby Congress to promote USPS issues that NAPS aligns with. I contacted most of the congress-folks and set up the meetings. Our group will visited Senators Blackburn and Hagerty early on Tuesday, then made our way across the capital mall to visit Tennessee Representatives. Nashville members who could not travel met with their congress person via Zoo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n our visits we encourage the legislators and/or their aides about ongoing bills such as HR594 and 595 which addresses timely start of negotiations for EAS salaries and is not dependent on the largest unions' negotiations ending. We still are promoting EAS without employees having the right to MSPB in HR595.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We are a quiet organization, except when member needs help.  That said, I do get push-back, mostly from non-members that NAPS does little for the average supervisor. I disagree because at local monthly meetings, national and local issues are discussed. In those discussions, with member opinions and knowledge of these issues, we talk of both national and our local problems and best possible resolutions for us. NAPS also speaks with local and district leadership when issues are raised to hold leadership accountable. We pass information around among our branches and those discussions keep us current and able to resolve issues before they become big problems. Together we are strong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 strengt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obert McMurry</w:t>
      </w:r>
    </w:p>
    <w:p>
      <w:pPr>
        <w:pStyle w:val="Normal"/>
        <w:rPr>
          <w:rFonts w:ascii="Georgia" w:hAnsi="Georgia" w:cs="Georgia"/>
          <w:sz w:val="22"/>
          <w:szCs w:val="22"/>
        </w:rPr>
      </w:pPr>
      <w:r>
        <w:rPr>
          <w:rFonts w:cs="Georgia" w:ascii="Georgia" w:hAnsi="Georgia"/>
          <w:sz w:val="22"/>
          <w:szCs w:val="22"/>
        </w:rPr>
        <w:t>TN State Vice Presid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3:00Z</dcterms:created>
  <dc:creator>Z Neck</dc:creator>
  <dc:description/>
  <cp:keywords/>
  <dc:language>en-US</dc:language>
  <cp:lastModifiedBy>Robert Wakefield</cp:lastModifiedBy>
  <cp:lastPrinted>2019-03-19T19:38:00Z</cp:lastPrinted>
  <dcterms:modified xsi:type="dcterms:W3CDTF">2023-04-10T14:23:00Z</dcterms:modified>
  <cp:revision>2</cp:revision>
  <dc:subject/>
  <dc:title/>
</cp:coreProperties>
</file>