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sas City Association of Insurance Ag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: May 1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Date: _____/______/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or Guardian Inform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(if different):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Agency Employer: 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mail Address:  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igh School: ________________________ Graduation Date (MM/YY) 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ulative Grade Point Average:_________  </w:t>
        <w:tab/>
        <w:t>Weighted/Un-weighted: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lass Rank: __________</w:t>
        <w:tab/>
        <w:t>Class Size: 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: Date of Test __________</w:t>
        <w:tab/>
        <w:t>Composite ___________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: Date of Test __________</w:t>
        <w:tab/>
        <w:t>Composite 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llege you plan to attend: 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f a college student, what year are you: ______Name of College: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Major: ____________________</w:t>
        <w:tab/>
        <w:tab/>
        <w:t>Cumulative GPA: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Involvement &amp; School Activ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of their importance to you, list civic, religious, social, athletic or other organizations of which you have been a memb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Activity/Organiza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dership Pos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all elected or appointed leadership positions held in high school or in community activiti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Position and organization/team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s and Awa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ist honors, recognition, or awards receiv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Recognition/Award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 of Employment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Employer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Descrip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a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typed copy of your scholarship essay on the following subjec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you have been impacted by the COVID 19 Pandemic and what th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s for your future college and/or career endeavor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his will be evaluated based on creativity, thoughtfulness and structur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. Please limit your response to 750 words or les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 Statement and Signa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all information provided on this application is correct and I understand that any false information automatically disqualifies me from eligibility in the Kansas City Insurance Agents Scholarship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                   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</w:t>
        <w:tab/>
        <w:tab/>
        <w:tab/>
        <w:tab/>
        <w:t>Signature of Par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il or email completed application and supporting information by May 1, 2022 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Shield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CAIA Board Memb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4 NE 7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, MO 6411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by email:  sarah.shields@choosemylo.co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nners to be notified by May 9, 202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28040" cy="8280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3:00Z</dcterms:created>
  <dc:creator>Dan Murray</dc:creator>
  <dc:description/>
  <cp:keywords/>
  <dc:language>en-US</dc:language>
  <cp:lastModifiedBy>Shields, Sarah</cp:lastModifiedBy>
  <cp:lastPrinted>2008-02-22T13:41:00Z</cp:lastPrinted>
  <dcterms:modified xsi:type="dcterms:W3CDTF">2022-02-21T19:53:00Z</dcterms:modified>
  <cp:revision>2</cp:revision>
  <dc:subject/>
  <dc:title>Greater Kansas City Association of Independent Insurance Agents</dc:title>
</cp:coreProperties>
</file>