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NEW CLIENT 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</w:rPr>
        <w:t>PATIENT’S NAME: _________________________________ TODAY’S DAT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</w:rPr>
        <w:t>DATE OF BIRTH: _____________________ AGE: _______ SEX: ______MARITAL STATUS: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</w:rPr>
        <w:t>HOME ADDRESS: ______________________________CITY / STATE / ZIP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ME PHONE: (_____) ________________________BUSINESS PHONE: (_____)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􀀀 </w:t>
      </w:r>
      <w:r>
        <w:rPr>
          <w:b/>
          <w:bCs/>
          <w:color w:val="000000"/>
        </w:rPr>
        <w:t xml:space="preserve">CELL </w:t>
      </w:r>
      <w:r>
        <w:rPr>
          <w:color w:val="000000"/>
        </w:rPr>
        <w:t xml:space="preserve">􀀀 </w:t>
      </w:r>
      <w:r>
        <w:rPr>
          <w:b/>
          <w:bCs/>
          <w:color w:val="000000"/>
        </w:rPr>
        <w:t>OTHER: ____________________________PATIENT SOCIAL SECURITY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UDENT STATUS: _Non Student _Full Time _Part Time _Unknown EMA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>REFERRED BY</w:t>
      </w:r>
      <w:r>
        <w:rPr>
          <w:color w:val="000000"/>
        </w:rPr>
        <w:t xml:space="preserve">: _____________________________ </w:t>
      </w:r>
      <w:r>
        <w:rPr>
          <w:b/>
          <w:bCs/>
          <w:color w:val="000000"/>
        </w:rPr>
        <w:t xml:space="preserve">ADDRESS </w:t>
      </w:r>
      <w:r>
        <w:rPr>
          <w:color w:val="000000"/>
        </w:rPr>
        <w:t>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TY / STATE / ZIP: __________________________PHONE: _______________ FAX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at is the Relationship of Person Filling Out This Form to the Patient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 xml:space="preserve">Person financially responsible for payment of services and / or subscriber of the primary insurance pl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BSCRIBER: ________________________ SOCIAL SECURITY NUMBE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</w:rPr>
        <w:t>HOME ADDRESS________________________ CITY / STATE / ZIP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ME PHONE: (_____) ______________ BUSINESS PHONE: (_____)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CCUPATION / TITLE: ______________  EMPLOYED BY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BSCRIBER DATE OF BIRTH: ________POLICY ID NUMBER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URANCE COMPANY: ______________PLAN NAME / GROUP NUMBER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URANCE ADDRESS: _______________ADDRESS LINE 2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TY / STATE / ZIP: __________________PHONE NUMBER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</w:rPr>
        <w:t>FAX PHONE NUMBER: _______________ IPA / HMO NAME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BSCRIBER RELATIONSHIP TO PATIENT: _Self _Parent _Spouse _Dependent _Ot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>EMPLOYMENT: _ Full Time _ Part Time _ Not Employed _ Unknown _ Retired Retired Date: 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low For Office Use Onl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s : 􀀀 Individual ? Family ? Group  ? Collateral  ? Other ____________ Co Pay: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agnosis: Code: _____________ Description: ____________________________________  DSM-5/ICD10 </w:t>
      </w:r>
    </w:p>
    <w:p>
      <w:pPr>
        <w:pStyle w:val="Normal"/>
        <w:autoSpaceDE w:val="false"/>
        <w:rPr/>
      </w:pPr>
      <w:r>
        <w:rPr>
          <w:color w:val="000000"/>
        </w:rPr>
        <w:t>Diagnosis: Code: _____________ Description: ____________________________________  DSM-5/ICD10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4:00Z</dcterms:created>
  <dc:creator>Your User Name</dc:creator>
  <dc:description/>
  <cp:keywords/>
  <dc:language>en-US</dc:language>
  <cp:lastModifiedBy>CARI TERAN</cp:lastModifiedBy>
  <dcterms:modified xsi:type="dcterms:W3CDTF">2018-01-15T06:22:00Z</dcterms:modified>
  <cp:revision>3</cp:revision>
  <dc:subject/>
  <dc:title>NEW CLIENT INFORMATION</dc:title>
</cp:coreProperties>
</file>