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37"/>
        <w:gridCol w:w="1302"/>
        <w:gridCol w:w="1591"/>
        <w:gridCol w:w="267"/>
        <w:gridCol w:w="1314"/>
        <w:gridCol w:w="275"/>
        <w:gridCol w:w="1114"/>
        <w:gridCol w:w="2617"/>
      </w:tblGrid>
      <w:tr>
        <w:trPr/>
        <w:tc>
          <w:tcPr>
            <w:tcW w:w="2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payer Name:</w:t>
            </w:r>
          </w:p>
        </w:tc>
        <w:tc>
          <w:tcPr>
            <w:tcW w:w="3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cupation:</w:t>
            </w:r>
          </w:p>
        </w:tc>
        <w:tc>
          <w:tcPr>
            <w:tcW w:w="37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 Sec. #: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xxx-xx-xxx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dd/mm/yyyy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L#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ue Da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 Date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37"/>
        <w:gridCol w:w="1302"/>
        <w:gridCol w:w="1591"/>
        <w:gridCol w:w="267"/>
        <w:gridCol w:w="1314"/>
        <w:gridCol w:w="275"/>
        <w:gridCol w:w="1114"/>
        <w:gridCol w:w="2617"/>
      </w:tblGrid>
      <w:tr>
        <w:trPr/>
        <w:tc>
          <w:tcPr>
            <w:tcW w:w="2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use Name:</w:t>
            </w:r>
          </w:p>
        </w:tc>
        <w:tc>
          <w:tcPr>
            <w:tcW w:w="3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cupation:</w:t>
            </w:r>
          </w:p>
        </w:tc>
        <w:tc>
          <w:tcPr>
            <w:tcW w:w="37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 Sec. #: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xxx-xx-xxx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dd/mm/yyyy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L#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ue Da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 Date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630"/>
        <w:gridCol w:w="135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9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&amp; Stat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p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58"/>
        <w:gridCol w:w="2517"/>
        <w:gridCol w:w="2067"/>
        <w:gridCol w:w="3364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ng Status: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Single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Head of Household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Married-Joint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Married-Separate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F YOU PURCHASED OR SOLD A HOME IN 2024, PLEASE PROVIDE A CLOSING DISCLOS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68"/>
        <w:gridCol w:w="2632"/>
        <w:gridCol w:w="1774"/>
      </w:tblGrid>
      <w:tr>
        <w:trPr/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Phone:</w:t>
            </w:r>
          </w:p>
        </w:tc>
        <w:tc>
          <w:tcPr>
            <w:tcW w:w="62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(xxx) xxx-xxx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payer Work Phone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(xxx) xxx-xxx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payer Cell Phone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(xxx) xxx-xxx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use Work Phone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(xxx) xxx-xxx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use Cell Phone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(xxx) xxx-x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274"/>
      </w:tblGrid>
      <w:tr>
        <w:trPr/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payer Email:</w:t>
            </w:r>
          </w:p>
        </w:tc>
        <w:tc>
          <w:tcPr>
            <w:tcW w:w="6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use Email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**********************************************************************************************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797" w:hRule="atLeast"/>
        </w:trPr>
        <w:tc>
          <w:tcPr>
            <w:tcW w:w="91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bookmarkStart w:id="0" w:name="_Hlk93320182"/>
            <w:bookmarkEnd w:id="0"/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IN ORDER TO COMPLY WITH SAFEGUARD SECURITY STANDARDS OF THE IRS, PLEASE PROVDE EITHER A COPY OF YOUR (AND YOUR SPOUSE’S) DRIVER’S LICENSE OR STATE ISSUED PICTURE ID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24"/>
        <w:gridCol w:w="1497"/>
        <w:gridCol w:w="2397"/>
        <w:gridCol w:w="783"/>
        <w:gridCol w:w="962"/>
        <w:gridCol w:w="977"/>
        <w:gridCol w:w="18"/>
        <w:gridCol w:w="154"/>
        <w:gridCol w:w="108"/>
      </w:tblGrid>
      <w:tr>
        <w:trPr>
          <w:tblHeader w:val="true"/>
        </w:trPr>
        <w:tc>
          <w:tcPr>
            <w:tcW w:w="1101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LDREN AND OTHER DEPENDENTS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st Name                  Last Name                   MI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cial Security No.</w:t>
            </w:r>
          </w:p>
        </w:tc>
        <w:tc>
          <w:tcPr>
            <w:tcW w:w="300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lationship                 Mos. in home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dd/mm/yyy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3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dd/mm/yyy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dd/mm/yyy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3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dd/mm/yyy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3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dd/mm/yyy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3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bookmarkStart w:id="1" w:name="_Hlk156485143"/>
            <w:bookmarkEnd w:id="1"/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IF YOU PAID FOR DEPENDENT CARE, PLEASE FILL OUT INFORMATION ON PAGE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LEASE PROVIDE US WITH THE FOLLOWING INCOME RELATED DOCUMENTS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4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-2 Forms f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b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4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9 Forms f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pes of income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F UNEMPLOYMENT BENEFITS WERE RECEIVED – PROVIDE FORM 1099G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4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8 Forms f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rtgage Interest Deduction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4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k sale data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ESPECIA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st basis information) Form 1099B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4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ck Option data if you exercise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tions during the yea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4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tlement/closing statements fro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l estate sales and purchase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4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ing expenses if you or family member are active military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4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 Forms from ALL Partnerships, Sub S Corporations and Trust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4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Federal Income Tax Return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ESPECIA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preciation schedules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4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State Income Tax Returns (If applicable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4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 Records (Income/Expense summaries) for your busines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4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 Records (Income/Expense summaries) for your rental propertie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4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 Records (Income/Expense summaries) for royaltie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401" w:type="dxa"/>
            <w:gridSpan w:val="4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A, 401(k), Annuity and Investment Statements (Form 1099-R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90"/>
        <w:gridCol w:w="900"/>
        <w:gridCol w:w="720"/>
        <w:gridCol w:w="180"/>
        <w:gridCol w:w="618"/>
        <w:gridCol w:w="620"/>
        <w:gridCol w:w="352"/>
        <w:gridCol w:w="3517"/>
      </w:tblGrid>
      <w:tr>
        <w:trPr>
          <w:tblHeader w:val="true"/>
        </w:trPr>
        <w:tc>
          <w:tcPr>
            <w:tcW w:w="107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FOR PART-YEAR TEXAS RESIDENTS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ONL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you moved to Texas: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dd/mm/yyyy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 you sell your former residenc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o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Sold: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dd/mm/yyyy</w:t>
            </w:r>
          </w:p>
        </w:tc>
      </w:tr>
      <w:tr>
        <w:trPr/>
        <w:tc>
          <w:tcPr>
            <w:tcW w:w="6265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 you live in that residence at least 2 years prior to the sale?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2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 you convert your former residence to rental propert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530"/>
        <w:gridCol w:w="960"/>
        <w:gridCol w:w="817"/>
      </w:tblGrid>
      <w:tr>
        <w:trPr>
          <w:tblHeader w:val="true"/>
        </w:trPr>
        <w:tc>
          <w:tcPr>
            <w:tcW w:w="10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TEREST INCO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Form 1099 Int)</w:t>
            </w:r>
          </w:p>
        </w:tc>
      </w:tr>
      <w:tr>
        <w:trPr/>
        <w:tc>
          <w:tcPr>
            <w:tcW w:w="74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 or Other Pay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-Exempt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515"/>
        <w:gridCol w:w="1767"/>
        <w:gridCol w:w="1700"/>
      </w:tblGrid>
      <w:tr>
        <w:trPr>
          <w:tblHeader w:val="true"/>
        </w:trPr>
        <w:tc>
          <w:tcPr>
            <w:tcW w:w="10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VIDEND INCO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Form 1099 Div)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yer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inary Dividend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ital Gain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-Exempt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eign Tax Withheld: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50"/>
        <w:gridCol w:w="1530"/>
        <w:gridCol w:w="1728"/>
      </w:tblGrid>
      <w:tr>
        <w:trPr>
          <w:tblHeader w:val="true"/>
        </w:trPr>
        <w:tc>
          <w:tcPr>
            <w:tcW w:w="110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TAL PROPER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            Days Rented/Available for Rent:           _____                _____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tal #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tal #2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ome/Rent Recei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Deduction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tgage Interest (Form 109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erty Taxes (On Form 1098 if not paid personall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eowners/Fire Insurance/Flood Insur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tgage Insurance Premiums (Found on Form 109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eaning/Maintenance Expen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ai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verti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 F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A F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ment F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Mile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Mi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Miles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scri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preciation information: 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ir Market Valu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1509"/>
        <w:gridCol w:w="1700"/>
      </w:tblGrid>
      <w:tr>
        <w:trPr>
          <w:tblHeader w:val="true"/>
        </w:trPr>
        <w:tc>
          <w:tcPr>
            <w:tcW w:w="108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OYALTI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tal #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tal #2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ome (Form 1099 Misc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10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Deductio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erty Tax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verance Taxes (On Form 1099 Misc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Mileage if an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Mi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Miles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letion (Natural Resource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scri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scri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3190"/>
      </w:tblGrid>
      <w:tr>
        <w:trPr>
          <w:tblHeader w:val="true"/>
        </w:trPr>
        <w:tc>
          <w:tcPr>
            <w:tcW w:w="10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THER INCO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 Tax Refund (Form 1099G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mony Soc. Sec. # of Payer: xxx-xx-xxxx (If Divorced Prior to 01/01/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sion Income (Forms 1099R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A Withdrawals and Rollov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 Security Benefits (His &amp; Hers) Form 1099-SS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bling Winnings Form W-2 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scri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94"/>
        <w:gridCol w:w="3783"/>
        <w:gridCol w:w="3354"/>
      </w:tblGrid>
      <w:tr>
        <w:trPr>
          <w:tblHeader w:val="true"/>
        </w:trPr>
        <w:tc>
          <w:tcPr>
            <w:tcW w:w="109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QUARTERLY ESTIMATED INCOME TAX PAYMEN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6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erpayment applied fro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deral Tax Return: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der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(if not 4/15/24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dd/mm/yyy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der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(if not 6/15/24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dd/mm/yyy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der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(if not 9/15/24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dd/mm/yyy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der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(if not 1/15/25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dd/mm/yyy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6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ension Payment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070"/>
        <w:gridCol w:w="792"/>
        <w:gridCol w:w="1656"/>
        <w:gridCol w:w="830"/>
        <w:gridCol w:w="772"/>
      </w:tblGrid>
      <w:tr>
        <w:trPr>
          <w:tblHeader w:val="true"/>
        </w:trPr>
        <w:tc>
          <w:tcPr>
            <w:tcW w:w="11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OVING EXPENS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ONLY APPLIES TO ACTIVE MILITARY AND THEIR FAMILY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ved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City)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ved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City):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es: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st of transporting household goods to new home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st of storing household items (one month only allowed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st of lodging enroute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st of airfare (entire family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LIT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IMBURSEMEN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or moving expenses not included on your W-2 Form (This is on IRS Form 4782 provided by your employer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361"/>
        <w:gridCol w:w="1629"/>
        <w:gridCol w:w="1629"/>
      </w:tblGrid>
      <w:tr>
        <w:trPr>
          <w:tblHeader w:val="true"/>
        </w:trPr>
        <w:tc>
          <w:tcPr>
            <w:tcW w:w="110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AL ESTATE SAL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d you sell your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ID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 you live there 2 out of the last 5 years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e price of your residence?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</w:rPr>
              <w:t xml:space="preserve">If the real estate you sold was </w:t>
            </w:r>
            <w:r>
              <w:rPr>
                <w:rFonts w:eastAsia="MS Gothic;ＭＳ ゴシック" w:cs="Times New Roman" w:ascii="Times New Roman" w:hAnsi="Times New Roman"/>
                <w:b/>
                <w:color w:val="000000"/>
                <w:sz w:val="24"/>
                <w:szCs w:val="24"/>
              </w:rPr>
              <w:t>NOT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</w:rPr>
              <w:t xml:space="preserve"> your residence, please provide the following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</w:rPr>
              <w:t xml:space="preserve">Settlement/closing statements from the </w:t>
            </w:r>
            <w:r>
              <w:rPr>
                <w:rFonts w:eastAsia="MS Gothic;ＭＳ ゴシック" w:cs="Times New Roman" w:ascii="Times New Roman" w:hAnsi="Times New Roman"/>
                <w:b/>
                <w:color w:val="000000"/>
                <w:sz w:val="24"/>
                <w:szCs w:val="24"/>
              </w:rPr>
              <w:t>SALE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</w:rPr>
              <w:t xml:space="preserve"> of this real estat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</w:rPr>
              <w:t xml:space="preserve">Settlement/closing statements from the </w:t>
            </w:r>
            <w:r>
              <w:rPr>
                <w:rFonts w:eastAsia="MS Gothic;ＭＳ ゴシック" w:cs="Times New Roman" w:ascii="Times New Roman" w:hAnsi="Times New Roman"/>
                <w:b/>
                <w:color w:val="000000"/>
                <w:sz w:val="24"/>
                <w:szCs w:val="24"/>
              </w:rPr>
              <w:t>PURCHASE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</w:rPr>
              <w:t xml:space="preserve"> of this real estat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</w:rPr>
              <w:t>Depreciation schedule (from prior year tax returns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</w:rPr>
              <w:t>Copy of Note/Amortization Schedule if you owner financed the sa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258"/>
      </w:tblGrid>
      <w:tr>
        <w:trPr>
          <w:tblHeader w:val="true"/>
        </w:trPr>
        <w:tc>
          <w:tcPr>
            <w:tcW w:w="11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DUCTIONS FOR INTERE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st Residenc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m Mortgage Company Statement (Form 1098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s Pai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nd Residenc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m Mortgage Company Statement (Form 1098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s Pai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 Interest Deduction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scri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 Taxes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scri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479"/>
        <w:gridCol w:w="779"/>
      </w:tblGrid>
      <w:tr>
        <w:trPr>
          <w:tblHeader w:val="true"/>
        </w:trPr>
        <w:tc>
          <w:tcPr>
            <w:tcW w:w="11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DICAL DEDUC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OTE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cal expenses are only deductible to the extent they excee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5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your income AFTER insurance company reimbursements. If your medical expenses are too low, you may choose to omit this information.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F-EMPLOYED Medical Insurance Premium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 Medical Insurance Premium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Term Care Insurance Premium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st of airfare (entire family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-of-Pocket Costs Of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cription Drugs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tors, Dentists, etc.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spitals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b Fees, Tests, etc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aring Aid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yeglasses, Contact Lenses, etc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ng &amp; Tolls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cal Milea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Mil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If Health Insurance was obtained through the Healthcare.gov Marketplace please include Form 1095-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629"/>
        <w:gridCol w:w="1629"/>
      </w:tblGrid>
      <w:tr>
        <w:trPr>
          <w:tblHeader w:val="true"/>
        </w:trPr>
        <w:tc>
          <w:tcPr>
            <w:tcW w:w="11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EALTH SAVINGS ACCOUNT (Form 1099-SA needed if funds were used in yea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202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w much did you contribute?  (May be on W-2 Box 12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is your health insurance deductible (Must exceed $1,500 single taxpayer and $3,000 for married taxpayer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is the Year-End Balance?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 you received a distribution, was it all used for healthcare expenses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610"/>
        <w:gridCol w:w="589"/>
        <w:gridCol w:w="1211"/>
        <w:gridCol w:w="1458"/>
      </w:tblGrid>
      <w:tr>
        <w:trPr>
          <w:tblHeader w:val="true"/>
        </w:trPr>
        <w:tc>
          <w:tcPr>
            <w:tcW w:w="110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DUCTIONS FOR CHARITABLE CONTRIBU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d by Cash or Check (Please provide detail/receipts or letter from donee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yroll Deduction for qualified charities…etc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lothing, Household Items, etc., Donated to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Qualified Chariti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Description of Item Donated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Name of Charit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Co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Thrift Shop Valu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925" w:hRule="atLeast"/>
        </w:trPr>
        <w:tc>
          <w:tcPr>
            <w:tcW w:w="11016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ditional Notes: 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THER DEDUC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 Early Withdrawal Penalty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imony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PAID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Soc Sec # of Recipient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xxx-xx-xx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alth Savings Account Contribution (Not included in W-2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 Loan Interest Paid (Form 1098-E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or Expenses (Deductible up to $300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91"/>
        <w:gridCol w:w="1363"/>
        <w:gridCol w:w="250"/>
        <w:gridCol w:w="682"/>
        <w:gridCol w:w="932"/>
        <w:gridCol w:w="144"/>
        <w:gridCol w:w="146"/>
        <w:gridCol w:w="1324"/>
        <w:gridCol w:w="334"/>
        <w:gridCol w:w="496"/>
        <w:gridCol w:w="784"/>
        <w:gridCol w:w="1614"/>
      </w:tblGrid>
      <w:tr>
        <w:trPr>
          <w:tblHeader w:val="true"/>
        </w:trPr>
        <w:tc>
          <w:tcPr>
            <w:tcW w:w="110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COLLEGE COST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Name(s)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tion of student(s):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Fresh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Soph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Jr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S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Grad</w:t>
            </w:r>
          </w:p>
        </w:tc>
      </w:tr>
      <w:tr>
        <w:trPr/>
        <w:tc>
          <w:tcPr>
            <w:tcW w:w="631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ition &amp; Fees (Form 1098-T) (excluding Room &amp; Board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24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 the student taking at least 6 credit hour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350"/>
        <w:gridCol w:w="2880"/>
        <w:gridCol w:w="4019"/>
      </w:tblGrid>
      <w:tr>
        <w:trPr>
          <w:tblHeader w:val="true"/>
        </w:trPr>
        <w:tc>
          <w:tcPr>
            <w:tcW w:w="110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TOCK OPTIONS EXERCISE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O or Non-Qualifi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T Preference Amount?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ount included in W-2?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376"/>
        <w:gridCol w:w="1377"/>
        <w:gridCol w:w="1349"/>
        <w:gridCol w:w="1409"/>
      </w:tblGrid>
      <w:tr>
        <w:trPr>
          <w:tblHeader w:val="true"/>
        </w:trPr>
        <w:tc>
          <w:tcPr>
            <w:tcW w:w="110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IRA &amp; SEP CONTRIBUTION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pe of IRA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Taxpayer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pouse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ditional/Deductible IRA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-Deductible IRA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th IRA (Not Tax Deductible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 Deductible (Must have Self-Emp income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vered by a Retirement Plan at work? (Per W-2 Box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160"/>
        <w:gridCol w:w="270"/>
        <w:gridCol w:w="1039"/>
        <w:gridCol w:w="2039"/>
      </w:tblGrid>
      <w:tr>
        <w:trPr>
          <w:tblHeader w:val="true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RESIDENTIAL CLEAN ENERGY CREDIT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d you purchase Solar/Wind, Geothermal and Fuel-Cell Technology FOR YOUR HOME in 2024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MUST GENERATE ELECTRICITY FOR HOME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ount Pa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 you purchase Clean Electricity Property in 2024?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Yes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 N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mount Paid     </w:t>
            </w:r>
            <w:r>
              <w:rPr>
                <w:rFonts w:eastAsia="MS Gothic;ＭＳ ゴシック" w:cs="Times New Roman" w:ascii="Times New Roman" w:hAnsi="Times New Roman"/>
                <w:b/>
                <w:color w:val="0000CC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Cs/>
                <w:color w:val="000000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 you purchase Geothermal Heat Pump Prop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2024?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Yes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 N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unt Paid      $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 you purchase a Solar Water Heating device in 2024?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Yes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 N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unt Paid      $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 you purchase Oil Furnace or Hot Water Boiler Property in 2024?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Yes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 N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unt Paid      $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 you purchase Insulation or Exterior Window Property in 2024?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Yes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 N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unt Paid      $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perty installed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y 12/31/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47"/>
        <w:gridCol w:w="2754"/>
        <w:gridCol w:w="1759"/>
        <w:gridCol w:w="995"/>
        <w:gridCol w:w="2754"/>
      </w:tblGrid>
      <w:tr>
        <w:trPr/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CHILD CARE EXPENS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(s) of Child(ren) receiving child care: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72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of “Pre-tax” childcare expenses included on your W-2, Box 10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ld Care Provider #1: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5864021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#: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#/IRS ID Number: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Paid in 2024: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ld Care Provider #2: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#: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#/IRS ID Number: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mount Paid in 2024: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  <w:gridCol w:w="900"/>
        <w:gridCol w:w="900"/>
      </w:tblGrid>
      <w:tr>
        <w:trPr/>
        <w:tc>
          <w:tcPr>
            <w:tcW w:w="9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f we spot any ways to improve your future tax and financial situation as we work on your tax return, do you want us to bring them to your attention?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Self Employed Business – Schedule C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691"/>
        <w:gridCol w:w="1366"/>
        <w:gridCol w:w="325"/>
        <w:gridCol w:w="1691"/>
        <w:gridCol w:w="74"/>
        <w:gridCol w:w="1617"/>
        <w:gridCol w:w="1692"/>
      </w:tblGrid>
      <w:tr>
        <w:trPr>
          <w:trHeight w:val="270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Name:</w:t>
            </w:r>
          </w:p>
        </w:tc>
        <w:tc>
          <w:tcPr>
            <w:tcW w:w="84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ddress: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 #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9 Income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her Income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270" w:hRule="atLeast"/>
        </w:trPr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inning Inventory: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ing Inventory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96"/>
        <w:gridCol w:w="2322"/>
        <w:gridCol w:w="1296"/>
        <w:gridCol w:w="2319"/>
        <w:gridCol w:w="1296"/>
      </w:tblGrid>
      <w:tr>
        <w:trPr>
          <w:trHeight w:val="270" w:hRule="atLeast"/>
        </w:trPr>
        <w:tc>
          <w:tcPr>
            <w:tcW w:w="108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XPENSES:</w:t>
            </w:r>
          </w:p>
        </w:tc>
      </w:tr>
      <w:tr>
        <w:trPr>
          <w:trHeight w:val="297" w:hRule="atLeast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tising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 Service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se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cription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 Fee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l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ssion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Expense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Diem (Jan-Sept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Fee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Rent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Diem (Oct-Dec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Fee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ment Rent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aurant Meal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ct Labor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Rent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Meal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roll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ir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Health Insurance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enance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hone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Employed Health Insurance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ie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ed Education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e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594" w:hRule="atLeast"/>
        </w:trPr>
        <w:tc>
          <w:tcPr>
            <w:tcW w:w="108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Expenses: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24"/>
        <w:gridCol w:w="2316"/>
        <w:gridCol w:w="1230"/>
        <w:gridCol w:w="2319"/>
        <w:gridCol w:w="1221"/>
      </w:tblGrid>
      <w:tr>
        <w:trPr>
          <w:trHeight w:val="270" w:hRule="atLeast"/>
        </w:trPr>
        <w:tc>
          <w:tcPr>
            <w:tcW w:w="10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 OFFICE:</w:t>
            </w:r>
          </w:p>
        </w:tc>
      </w:tr>
      <w:tr>
        <w:trPr>
          <w:trHeight w:val="297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/Ft of Entire Home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y Tax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scrib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: (Describe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/Ft of Home Office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Purchase Date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of Home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tgage Interest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Fees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rance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irs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$</w:t>
            </w:r>
          </w:p>
        </w:tc>
      </w:tr>
      <w:tr>
        <w:trPr>
          <w:trHeight w:val="629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Expenses: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35"/>
        <w:gridCol w:w="2282"/>
        <w:gridCol w:w="1090"/>
        <w:gridCol w:w="1091"/>
        <w:gridCol w:w="1091"/>
      </w:tblGrid>
      <w:tr>
        <w:trPr>
          <w:trHeight w:val="270" w:hRule="atLeast"/>
        </w:trPr>
        <w:tc>
          <w:tcPr>
            <w:tcW w:w="107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UTO:</w:t>
            </w:r>
          </w:p>
        </w:tc>
      </w:tr>
      <w:tr>
        <w:trPr>
          <w:trHeight w:val="297" w:hRule="atLeas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Vehicle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Year Mileage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ls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Placed in Service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Mileage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ing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AGEMENT AGREEMENT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(we) have engaged Gavrel Financial Services, LLC (Gavrel) to prepare my (our) Federal Income Tax Return for the tax year ______.  I (we) understand and agree that Gavrel will charge a fee for this engagement and that fee will be based upon the preparation time and forms needed.  I (we) understand this fee is not based on the outcome of the return and is due and payable at the time of preparation.  I (we) understand that Gavrel will prepare the return based on information provided by me (us) or by others on my (our) behalf, and I (we) am (are) wholly responsible for the content of this return, and by my (our) signature(s) on this agreement accept full responsibility for the content of the retur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0"/>
        <w:gridCol w:w="270"/>
        <w:gridCol w:w="3780"/>
        <w:gridCol w:w="270"/>
        <w:gridCol w:w="2070"/>
      </w:tblGrid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payer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ted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us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ted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urn this Tax Organizer along with all necessary data to prepare your return(s)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 Gavr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vrel Financial Services, LL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3 Mason Park Blvd. Suite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y, TX 77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81) 647-08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81) 398-4624 (Fa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@gavrelfinancial.com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Gavrel Financial Services, LLC</w:t>
      <w:tab/>
      <w:t xml:space="preserve">Page </w:t>
    </w:r>
    <w:r>
      <w:rPr>
        <w:rFonts w:eastAsia="Times New Roman"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b/>
        <w:szCs w:val="20"/>
        <w:rFonts w:eastAsia="Times New Roman" w:cs="Times New Roman" w:ascii="Times New Roman" w:hAnsi="Times New Roman"/>
      </w:rPr>
      <w:t>8</w:t>
    </w:r>
    <w:r>
      <w:rPr>
        <w:sz w:val="20"/>
        <w:b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t xml:space="preserve"> of 9</w:t>
    </w:r>
  </w:p>
  <w:p>
    <w:pPr>
      <w:pStyle w:val="Normal"/>
      <w:spacing w:before="0" w:after="200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/>
    </w:pPr>
    <w:r>
      <w:rPr>
        <w:rFonts w:eastAsia="Times New Roman" w:cs="Times New Roman" w:ascii="Times New Roman" w:hAnsi="Times New Roman"/>
        <w:b/>
        <w:sz w:val="20"/>
        <w:szCs w:val="20"/>
      </w:rPr>
      <w:t>Gavrel Financial Services, LLC</w:t>
      <w:tab/>
      <w:t xml:space="preserve">Page </w:t>
    </w:r>
    <w:r>
      <w:rPr>
        <w:rFonts w:eastAsia="Times New Roman"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b/>
        <w:szCs w:val="20"/>
        <w:rFonts w:eastAsia="Times New Roman" w:cs="Times New Roman" w:ascii="Times New Roman" w:hAnsi="Times New Roman"/>
      </w:rPr>
      <w:t>10</w:t>
    </w:r>
    <w:r>
      <w:rPr>
        <w:sz w:val="20"/>
        <w:b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t xml:space="preserve"> of 9</w:t>
    </w:r>
  </w:p>
  <w:p>
    <w:pPr>
      <w:pStyle w:val="Normal"/>
      <w:spacing w:before="0" w:after="200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>
            <w:top w:val="thickThinMediumGap" w:sz="24" w:space="0" w:color="000000"/>
            <w:left w:val="thickThinMediumGap" w:sz="24" w:space="0" w:color="000000"/>
            <w:bottom w:val="thickThinMediumGap" w:sz="24" w:space="0" w:color="000000"/>
            <w:right w:val="thickThinMedium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GAVREL FINANCIAL SERVICES, LLC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2024 Income Tax Organizer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>
            <w:top w:val="thickThinMediumGap" w:sz="24" w:space="0" w:color="000000"/>
            <w:left w:val="thickThinMediumGap" w:sz="24" w:space="0" w:color="000000"/>
            <w:bottom w:val="thickThinMediumGap" w:sz="24" w:space="0" w:color="000000"/>
            <w:right w:val="thickThinMedium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GAVREL FINANCIAL SERVICES, LLC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2024 Income Tax Organizer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CC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CC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29:00Z</dcterms:created>
  <dc:creator>Thomas (Jones &amp; Jones Consulting);Lynn Fletcher</dc:creator>
  <dc:description/>
  <cp:keywords/>
  <dc:language>en-US</dc:language>
  <cp:lastModifiedBy>Pete Gavrel</cp:lastModifiedBy>
  <cp:lastPrinted>2025-01-14T11:19:00Z</cp:lastPrinted>
  <dcterms:modified xsi:type="dcterms:W3CDTF">2025-01-14T17:21:00Z</dcterms:modified>
  <cp:revision>4</cp:revision>
  <dc:subject/>
  <dc:title/>
</cp:coreProperties>
</file>