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/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Business Name: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, State, Zi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Entity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-Corp Form 1120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S-Corp Form 1120S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Partnership Form 1065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86"/>
        <w:gridCol w:w="2234"/>
        <w:gridCol w:w="1260"/>
        <w:gridCol w:w="1530"/>
        <w:gridCol w:w="179"/>
        <w:gridCol w:w="2740"/>
      </w:tblGrid>
      <w:tr>
        <w:trPr/>
        <w:tc>
          <w:tcPr>
            <w:tcW w:w="5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Year:  Y or N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Date of Business:</w:t>
            </w:r>
          </w:p>
        </w:tc>
        <w:tc>
          <w:tcPr>
            <w:tcW w:w="29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 #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xx-xxxxxx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Registered I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S-Corp, Election Date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49"/>
        <w:gridCol w:w="1261"/>
        <w:gridCol w:w="1283"/>
        <w:gridCol w:w="3240"/>
        <w:gridCol w:w="3330"/>
      </w:tblGrid>
      <w:tr>
        <w:trPr/>
        <w:tc>
          <w:tcPr>
            <w:tcW w:w="1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ner Name:</w:t>
            </w:r>
          </w:p>
        </w:tc>
        <w:tc>
          <w:tcPr>
            <w:tcW w:w="5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age: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Sec. #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xxx-xx-xxx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49"/>
        <w:gridCol w:w="1261"/>
        <w:gridCol w:w="1283"/>
        <w:gridCol w:w="3240"/>
        <w:gridCol w:w="3330"/>
      </w:tblGrid>
      <w:tr>
        <w:trPr/>
        <w:tc>
          <w:tcPr>
            <w:tcW w:w="1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ner Name:</w:t>
            </w:r>
          </w:p>
        </w:tc>
        <w:tc>
          <w:tcPr>
            <w:tcW w:w="5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age: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Sec. #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xxx-xx-xxx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50"/>
        <w:gridCol w:w="3377"/>
        <w:gridCol w:w="1796"/>
      </w:tblGrid>
      <w:tr>
        <w:trPr/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Phone:</w:t>
            </w:r>
          </w:p>
        </w:tc>
        <w:tc>
          <w:tcPr>
            <w:tcW w:w="74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ner Cell Phon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ner Home Phon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wner Cell Phon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Owner Home Phon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74"/>
      </w:tblGrid>
      <w:tr>
        <w:trPr/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ner Email:</w:t>
            </w:r>
          </w:p>
        </w:tc>
        <w:tc>
          <w:tcPr>
            <w:tcW w:w="6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Owner Email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Number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(xxx) xxx-x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D YOUR COMPANY RECEIVE AN ANY BANK LOANS IN 2024?       YES_____          NO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f yes, how much did you receive?        $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 of Lender (Bank) _______________________________    Date loan received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PROVIDE THE YEAR END SUMMARY OF THE LOAN/PAYMEN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cipal Balance at year end:   $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t paid for year:   $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K BALANCE AT YEAR END:   $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19"/>
        <w:gridCol w:w="962"/>
        <w:gridCol w:w="977"/>
        <w:gridCol w:w="18"/>
      </w:tblGrid>
      <w:tr>
        <w:trPr>
          <w:tblHeader w:val="true"/>
        </w:trPr>
        <w:tc>
          <w:tcPr>
            <w:tcW w:w="1087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LEASE PROVIDE US WITH THE FOLLOWING DOCUMENTS</w:t>
            </w:r>
          </w:p>
        </w:tc>
      </w:tr>
      <w:tr>
        <w:trPr/>
        <w:tc>
          <w:tcPr>
            <w:tcW w:w="396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-End Balance Shee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-End Profit &amp; Loss Statemen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-End Cumulative Detailed General Ledge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 of Prior Year’s Tax Return if we did not prepare the retur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 Year Depreciation Schedule if we did not prepare the retur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ing of All New Purchases Over $2,500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ing of Any Assets Sold with Date Sold and Amount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ner(s) Infusion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-End Loan Balances from Lending Institutions (Year-End stmt. from lender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Paid Statements from Lending Institution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-3 (Recap of all W-2s issued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 1096 (Recap of all Forms 1099s issued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1099s Received from Other Entitie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1’s from Other Entitie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-End Bank Balance(s) From Bank Statement(s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</w:t>
            </w:r>
          </w:p>
        </w:tc>
        <w:tc>
          <w:tcPr>
            <w:tcW w:w="851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Partnership Please Provide Copy of Partnership Agreemen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Y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C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N/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AGEMENT AGREEMENT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(Legal Business Name) has engaged Gavrel Financial Services, LLC (Gavrel) to prepare the Federal Income Tax Return for the tax year ______.  I (we) understand and agree that Gavrel will charge a fee for this engagement and that fee will be based upon the preparation time and forms needed.  I (we) understand this fee is not based on the outcome of the return and is due and payable at the time of preparation.  I (we) understand that Gavrel will prepare the return based on information provided by me (us) or by others on my (our) behalf, and I (we) am (are) wholly responsible for the content of this return, and by my (our) signature(s) on this agreement accept full responsibility for the content of the retur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0"/>
        <w:gridCol w:w="270"/>
        <w:gridCol w:w="3780"/>
        <w:gridCol w:w="270"/>
        <w:gridCol w:w="2070"/>
      </w:tblGrid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wner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wner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 this Tax Organizer along with all necessary data to prepare your return(s)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 Gav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vrel Financial Services, LL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3 Mason Park Blvd.  Suite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y, TX 774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81) 647-08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281) 398-4624 (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@gavrelfinancial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/>
    </w:pPr>
    <w:r>
      <w:rPr>
        <w:rFonts w:eastAsia="Times New Roman" w:cs="Times New Roman" w:ascii="Times New Roman" w:hAnsi="Times New Roman"/>
        <w:b/>
        <w:sz w:val="20"/>
        <w:szCs w:val="20"/>
      </w:rPr>
      <w:t>Gavrel Financial Services, LLC</w:t>
      <w:tab/>
      <w:t xml:space="preserve">Page </w:t>
    </w:r>
    <w:r>
      <w:rPr>
        <w:rFonts w:eastAsia="Times New Roman"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</w:rPr>
      <w:t>2</w:t>
    </w:r>
    <w:r>
      <w:rPr>
        <w:sz w:val="20"/>
        <w:b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t xml:space="preserve"> of 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/>
    </w:pPr>
    <w:r>
      <w:rPr>
        <w:rFonts w:eastAsia="Times New Roman" w:cs="Times New Roman" w:ascii="Times New Roman" w:hAnsi="Times New Roman"/>
        <w:b/>
        <w:sz w:val="20"/>
        <w:szCs w:val="20"/>
      </w:rPr>
      <w:t>Gavrel Financial Services, LLC</w:t>
      <w:tab/>
      <w:t xml:space="preserve">Page </w:t>
    </w:r>
    <w:r>
      <w:rPr>
        <w:rFonts w:eastAsia="Times New Roman"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</w:rPr>
      <w:t>3</w:t>
    </w:r>
    <w:r>
      <w:rPr>
        <w:sz w:val="20"/>
        <w:b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t xml:space="preserve"> of 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>
            <w:top w:val="thickThinMediumGap" w:sz="24" w:space="0" w:color="000000"/>
            <w:left w:val="thickThinMediumGap" w:sz="24" w:space="0" w:color="000000"/>
            <w:bottom w:val="thickThinMediumGap" w:sz="24" w:space="0" w:color="000000"/>
            <w:right w:val="thickThinMedium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GAVREL FINANCIAL SERVICES, LL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Corporate (1120, 1120S, 1065)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2024 Income Tax Organizer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>
            <w:top w:val="thickThinMediumGap" w:sz="24" w:space="0" w:color="000000"/>
            <w:left w:val="thickThinMediumGap" w:sz="24" w:space="0" w:color="000000"/>
            <w:bottom w:val="thickThinMediumGap" w:sz="24" w:space="0" w:color="000000"/>
            <w:right w:val="thickThinMedium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GAVREL FINANCIAL SERVICES, LL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Corporate (1120, 1120S, 1065)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2023 Income Tax Organizer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CC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02:00Z</dcterms:created>
  <dc:creator>Thomas (Jones &amp; Jones Consulting);Lynn Fletcher</dc:creator>
  <dc:description/>
  <cp:keywords/>
  <dc:language>en-US</dc:language>
  <cp:lastModifiedBy>Sarah Cobb</cp:lastModifiedBy>
  <dcterms:modified xsi:type="dcterms:W3CDTF">2025-01-09T22:02:00Z</dcterms:modified>
  <cp:revision>2</cp:revision>
  <dc:subject/>
  <dc:title/>
</cp:coreProperties>
</file>