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50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guro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Visio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eguro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Vision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a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2637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para uso de oficina solamente***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octor Reviewed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viewed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para uso de oficina solamente***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octor Reviewed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viewed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Nombre del Paciente</w:t>
      </w:r>
      <w:r>
        <w:rPr>
          <w:u w:val="single"/>
        </w:rPr>
        <w:tab/>
        <w:tab/>
        <w:tab/>
        <w:tab/>
        <w:tab/>
        <w:tab/>
        <w:t xml:space="preserve">  </w:t>
        <w:tab/>
      </w:r>
      <w:r>
        <w:rPr/>
        <w:t>Fecha de Nacimiento_________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omicilio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(Ciudad)</w:t>
        <w:tab/>
        <w:t xml:space="preserve">                (Estado)                </w:t>
      </w:r>
      <w:r>
        <w:rPr>
          <w:b/>
        </w:rPr>
        <w:t>(Codigo Postal)</w:t>
      </w:r>
    </w:p>
    <w:p>
      <w:pPr>
        <w:pStyle w:val="Normal"/>
        <w:rPr>
          <w:u w:val="single"/>
        </w:rPr>
      </w:pPr>
      <w:r>
        <w:rPr/>
        <w:t>Telefonos: Celular</w:t>
      </w:r>
      <w:r>
        <w:rPr>
          <w:u w:val="single"/>
        </w:rPr>
        <w:tab/>
        <w:tab/>
        <w:tab/>
        <w:tab/>
        <w:tab/>
      </w:r>
      <w:r>
        <w:rPr/>
        <w:t>Casa</w:t>
      </w:r>
      <w:r>
        <w:rPr>
          <w:u w:val="single"/>
        </w:rPr>
        <w:tab/>
        <w:tab/>
        <w:tab/>
        <w:tab/>
      </w:r>
      <w:r>
        <w:rPr/>
        <w:t>Trabajo</w:t>
      </w:r>
      <w:r>
        <w:rPr>
          <w:u w:val="single"/>
        </w:rPr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Empleador/Escuela</w:t>
      </w:r>
      <w:r>
        <w:rPr>
          <w:u w:val="single"/>
        </w:rPr>
        <w:tab/>
        <w:tab/>
        <w:tab/>
        <w:tab/>
        <w:tab/>
        <w:tab/>
        <w:tab/>
      </w:r>
      <w:r>
        <w:rPr/>
        <w:t>Ocupacion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 (opcional)</w:t>
      </w:r>
      <w:r>
        <w:rPr>
          <w:u w:val="single"/>
        </w:rPr>
        <w:tab/>
        <w:tab/>
        <w:tab/>
        <w:t xml:space="preserve">      </w:t>
        <w:tab/>
        <w:t xml:space="preserve">            </w:t>
      </w:r>
      <w:r>
        <w:rPr/>
        <w:t>Ya es paciente de Jackson &amp; Lujan? (escojer uno)   Si    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>Como se informo de nuestra oficina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mbre de Padre o Tutor (si paciente es menor)</w:t>
      </w:r>
      <w:r>
        <w:rPr>
          <w:u w:val="single"/>
        </w:rPr>
        <w:tab/>
        <w:tab/>
        <w:tab/>
        <w:tab/>
      </w:r>
      <w:r>
        <w:rPr/>
        <w:t xml:space="preserve">Relacion con el pacient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nera preferida de contactarlo?(escoger uno)        Casa           Trabajo            Celular           Texto          E-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odas las ordenes seran notificados por medio de texto o email.  Si prefiere llamada, marque aqui:</w:t>
      </w:r>
      <w:r>
        <w:rPr/>
        <w:t xml:space="preserve">     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zon de su visita hoy: (escoja todos los que apliquen)</w:t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amen para:      Anteojos</w:t>
        <w:tab/>
        <w:t xml:space="preserve"> Lentes de Contacto      Correccion de Vista por Laser      Infeccion/Herida Ocu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6866890" cy="2637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storial Ocula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ima revision de la vista (si fue con otro doctor)?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za anteojos?               Si           No</w:t>
                              <w:tab/>
                              <w:t xml:space="preserve"> </w:t>
                              <w:tab/>
                              <w:t xml:space="preserve">             Utiliza Lentes de Contacto?      Si        N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Que marca de lentes de contacto utiliza?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Cuantas horas al dia?</w:t>
                              <w:tab/>
                              <w:t xml:space="preserve">         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rme con los contactos puestos?   Si   No      Si duerme con los contactos, que tan seguido?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e tan seguido cambia sus lentes de contacto?  (escoger uno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manalmente                      Quincenalmente                          Mensualmente                        Anualmente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7.7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Historial Ocula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tima revision de la vista (si fue con otro doctor)?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za anteojos?               Si           No</w:t>
                        <w:tab/>
                        <w:t xml:space="preserve"> </w:t>
                        <w:tab/>
                        <w:t xml:space="preserve">             Utiliza Lentes de Contacto?      Si        N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Que marca de lentes de contacto utiliza?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>Cuantas horas al dia?</w:t>
                        <w:tab/>
                        <w:t xml:space="preserve">          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erme con los contactos puestos?   Si   No      Si duerme con los contactos, que tan seguido?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e tan seguido cambia sus lentes de contacto?  (escoger uno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manalmente                      Quincenalmente                          Mensualmente                        Anualmente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********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SI USTED ES UN PACIENTE NUEVO O HA TENIDO CAMBIOS EN SU HISTORIAL MEDICO, FAVOR DE VOLTEAR LA HOJA Y CONTINUAR LLENANDO TODO EL CUESTIONARIO.  AL FINAL FIRME EL CUESTIONARIO.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796155</wp:posOffset>
                </wp:positionV>
                <wp:extent cx="6981190" cy="11569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istorial Soci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Esta informacion es confidenci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Si prefiere, puede discutir esta informacion solamente con el/la doctor/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eja?             Si      No                       Si  maneja, tiene problemas visuales al hacerlo?           Si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za productos derivados del tabaco?  Si      No     Si los utiliza, cuanto tiempo tiene  usandolos?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Ingiere bebidas alcolicas?  Si      No        Si los ingiere, que tipo y con que frecuencia?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giere drogas ilicitas?  Si      No     Si los ingiere, que tipo y con que frecuencia?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sido expuesto o infectado con alguna enfermedad sexual contagiosa?  Si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1.1pt;mso-wrap-distance-left:9.05pt;mso-wrap-distance-right:9.05pt;mso-wrap-distance-top:0pt;mso-wrap-distance-bottom:0pt;margin-top:37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istorial Social</w:t>
                      </w:r>
                      <w:r>
                        <w:rPr>
                          <w:sz w:val="22"/>
                          <w:szCs w:val="22"/>
                        </w:rPr>
                        <w:t>: Esta informacion es confidencial</w:t>
                      </w:r>
                      <w:r>
                        <w:rPr>
                          <w:sz w:val="20"/>
                          <w:szCs w:val="20"/>
                        </w:rPr>
                        <w:t>.  Si prefiere, puede discutir esta informacion solamente con el/la doctor/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neja?             Si      No                       Si  maneja, tiene problemas visuales al hacerlo?           Si           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iliza productos derivados del tabaco?  Si      No     Si los utiliza, cuanto tiempo tiene  usandolos?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Ingiere bebidas alcolicas?  Si      No        Si los ingiere, que tipo y con que frecuencia?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giere drogas ilicitas?  Si      No     Si los ingiere, que tipo y con que frecuencia?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 sido expuesto o infectado con alguna enfermedad sexual contagiosa?  Si 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6981190" cy="4730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73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istorial Med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a embarazada o lactando?     Si      No        Fecha de su ultima revision medica?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bre de su Doctor?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ote todas la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dicin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que este tomando (incluyendo gotas para los ojos y medicinas sin receta)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 alguna medicina?    Si      No    Si la respuesta es si, favor de anotarlo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avor de marcar cualquier sintoma o condicion que teng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ngu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jo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Dolor</w:t>
                              <w:tab/>
                              <w:tab/>
                              <w:t xml:space="preserve">Destellos         </w:t>
                              <w:tab/>
                              <w:t xml:space="preserve">  Ojos Rojos       </w:t>
                              <w:tab/>
                              <w:t>Vista Doble</w:t>
                              <w:tab/>
                              <w:tab/>
                              <w:t>Perdida de Vista</w:t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dor</w:t>
                              <w:tab/>
                              <w:t xml:space="preserve">Comezon     </w:t>
                              <w:tab/>
                              <w:t xml:space="preserve">  Ojos Llorosos</w:t>
                              <w:tab/>
                              <w:t xml:space="preserve">  </w:t>
                              <w:tab/>
                              <w:t xml:space="preserve">Heridas en los Ojos       </w:t>
                              <w:tab/>
                              <w:t xml:space="preserve">Sensibilidad a la luz      </w:t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ucosidad   </w:t>
                              <w:tab/>
                              <w:t xml:space="preserve">Resequedad         Vista Borrosa </w:t>
                              <w:tab/>
                              <w:t xml:space="preserve"> </w:t>
                              <w:tab/>
                              <w:t>Infecciones cronicas</w:t>
                              <w:tab/>
                              <w:t xml:space="preserve">Degeneracion de la macula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laucoma </w:t>
                              <w:tab/>
                              <w:t xml:space="preserve">Cataratas             Vista Cansada   </w:t>
                              <w:tab/>
                              <w:t>Aureolas alrededor de las luc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rugia ocular, Si ha tenido cirugias en los ojos, que tipo y cuando?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stemati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ingun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ritis          Diabetes     Sordera</w:t>
                              <w:tab/>
                              <w:t xml:space="preserve">  Alta presion             Artritis reumatica</w:t>
                              <w:tab/>
                              <w:t xml:space="preserve">       Problemas de tiroide                                     Anemia         Fiebre         Sangrado</w:t>
                              <w:tab/>
                              <w:t xml:space="preserve">  Reflujo Acido </w:t>
                              <w:tab/>
                              <w:t xml:space="preserve">         Alergias ambientales    Problemas de vejiga           Asma            Lupus          Migrañas           Colesterol Alto        Enfisema pulmonar       Problemas del higado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siedad      Paralisis       Sinusitis</w:t>
                              <w:tab/>
                              <w:t xml:space="preserve">  Dolor de cabeza       Fluctuacion de peso      Problemas  del corazon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cer          Embolias</w:t>
                              <w:tab/>
                              <w:t xml:space="preserve">  Depresion</w:t>
                              <w:tab/>
                              <w:t xml:space="preserve">  Bronquitis cronica   Problemas renales         Problemas  intestinales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ras condiciones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h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72.45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istorial Medic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ta embarazada o lactando?     Si      No        Fecha de su ultima revision medica?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mbre de su Doctor?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ote todas la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edicinas</w:t>
                      </w:r>
                      <w:r>
                        <w:rPr>
                          <w:sz w:val="22"/>
                          <w:szCs w:val="22"/>
                        </w:rPr>
                        <w:t xml:space="preserve"> que este tomando (incluyendo gotas para los ojos y medicinas sin receta)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ergico</w:t>
                      </w:r>
                      <w:r>
                        <w:rPr>
                          <w:sz w:val="22"/>
                          <w:szCs w:val="22"/>
                        </w:rPr>
                        <w:t xml:space="preserve"> a alguna medicina?    Si      No    Si la respuesta es si, favor de anotarlo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avor de marcar cualquier sintoma o condicion que teng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ingu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jos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Dolor</w:t>
                        <w:tab/>
                        <w:tab/>
                        <w:t xml:space="preserve">Destellos         </w:t>
                        <w:tab/>
                        <w:t xml:space="preserve">  Ojos Rojos       </w:t>
                        <w:tab/>
                        <w:t>Vista Doble</w:t>
                        <w:tab/>
                        <w:tab/>
                        <w:t>Perdida de Vista</w:t>
                      </w:r>
                    </w:p>
                    <w:p>
                      <w:pPr>
                        <w:pStyle w:val="Normal"/>
                        <w:ind w:left="2160" w:hanging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dor</w:t>
                        <w:tab/>
                        <w:t xml:space="preserve">Comezon     </w:t>
                        <w:tab/>
                        <w:t xml:space="preserve">  Ojos Llorosos</w:t>
                        <w:tab/>
                        <w:t xml:space="preserve">  </w:t>
                        <w:tab/>
                        <w:t xml:space="preserve">Heridas en los Ojos       </w:t>
                        <w:tab/>
                        <w:t xml:space="preserve">Sensibilidad a la luz      </w:t>
                      </w:r>
                    </w:p>
                    <w:p>
                      <w:pPr>
                        <w:pStyle w:val="Normal"/>
                        <w:ind w:left="216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ucosidad   </w:t>
                        <w:tab/>
                        <w:t xml:space="preserve">Resequedad         Vista Borrosa </w:t>
                        <w:tab/>
                        <w:t xml:space="preserve"> </w:t>
                        <w:tab/>
                        <w:t>Infecciones cronicas</w:t>
                        <w:tab/>
                        <w:t xml:space="preserve">Degeneracion de la macula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laucoma </w:t>
                        <w:tab/>
                        <w:t xml:space="preserve">Cataratas             Vista Cansada   </w:t>
                        <w:tab/>
                        <w:t>Aureolas alrededor de las luc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rugia ocular, Si ha tenido cirugias en los ojos, que tipo y cuando?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stematico</w:t>
                      </w:r>
                      <w:r>
                        <w:rPr>
                          <w:sz w:val="22"/>
                          <w:szCs w:val="22"/>
                        </w:rPr>
                        <w:t xml:space="preserve">: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inguna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ritis          Diabetes     Sordera</w:t>
                        <w:tab/>
                        <w:t xml:space="preserve">  Alta presion             Artritis reumatica</w:t>
                        <w:tab/>
                        <w:t xml:space="preserve">       Problemas de tiroide                                     Anemia         Fiebre         Sangrado</w:t>
                        <w:tab/>
                        <w:t xml:space="preserve">  Reflujo Acido </w:t>
                        <w:tab/>
                        <w:t xml:space="preserve">         Alergias ambientales    Problemas de vejiga           Asma            Lupus          Migrañas           Colesterol Alto        Enfisema pulmonar       Problemas del higado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siedad      Paralisis       Sinusitis</w:t>
                        <w:tab/>
                        <w:t xml:space="preserve">  Dolor de cabeza       Fluctuacion de peso      Problemas  del corazon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cer          Embolias</w:t>
                        <w:tab/>
                        <w:t xml:space="preserve">  Depresion</w:t>
                        <w:tab/>
                        <w:t xml:space="preserve">  Bronquitis cronica   Problemas renales         Problemas  intestinales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tras condiciones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th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6981190" cy="461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Historial Famili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/>
                              <w:t xml:space="preserve">(escoger todos los que apliquen)       Diabetes                Alta  Pre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guera           Glaucoma           Cataratas         Degeneracion  de la Macula        Desprendimiento de Retina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3pt;mso-wrap-distance-left:9.05pt;mso-wrap-distance-right:9.05pt;mso-wrap-distance-top:0pt;mso-wrap-distance-bottom:0pt;margin-top:34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Historial Familiar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/>
                        <w:t xml:space="preserve">(escoger todos los que apliquen)       Diabetes                Alta  Pres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guera           Glaucoma           Cataratas         Degeneracion  de la Macula        Desprendimiento de Retina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Firma del Paciente o Tutor (si es menor de edad)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Fech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22:00Z</dcterms:created>
  <dc:creator>sfox</dc:creator>
  <dc:description/>
  <cp:keywords/>
  <dc:language>en-US</dc:language>
  <cp:lastModifiedBy>JLEC</cp:lastModifiedBy>
  <cp:lastPrinted>2014-07-29T17:28:00Z</cp:lastPrinted>
  <dcterms:modified xsi:type="dcterms:W3CDTF">2025-04-10T21:16:00Z</dcterms:modified>
  <cp:revision>3</cp:revision>
  <dc:subject/>
  <dc:title> </dc:title>
</cp:coreProperties>
</file>