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</w:rPr>
        <w:t>The Seherr-Thoss Foundation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Grant Application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ate of Application ________________  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Name of Organization 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ddress 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own _____________________________State ________  Zip Code 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elephone ______________ Fax _______________ IRS Tax ID #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ntact Person (Application) _____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Title ________________ Telephone _____________ E-Mail 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Contact Person (Proof of Expenditure) 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6"/>
          <w:szCs w:val="26"/>
        </w:rPr>
        <w:t>Title _________________ Telephone _____________ E-Mail __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urpose of the Grant: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bottom w:val="single" w:sz="12" w:space="13" w:color="000000"/>
        </w:pBd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hat geographical territory does your non-profit serve?______________________ 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rganizations not based in Litchfield must satisfactorily answer these ques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hat other organizations provide this service to Litchfield resident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Does this organization provide a vital service important to Litchfield resident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How is this organization supportive to Litchfield resident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What proportion of this grant will serve residents of Litchfield?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$___________________</w:t>
        <w:tab/>
        <w:tab/>
        <w:t>Total Project Cost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$___________________</w:t>
        <w:tab/>
        <w:tab/>
        <w:t>Applicant funds available for Project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$___________________</w:t>
        <w:tab/>
        <w:tab/>
        <w:t>Funds requested from other sources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$___________________</w:t>
        <w:tab/>
        <w:tab/>
        <w:t>Funds requested from Seherr-Thoss Foundations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f only partial funding is granted, how will that affect your ability to proceed with this project?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_________________________________________________________________________If this is a construction project, which of the following items will be needed, and which have been secure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350"/>
        <w:gridCol w:w="136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ed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sibility Stu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 Acqui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tectural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ing Per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lands Permit, 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 Per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 Marshal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rtificate of Appropriateness  (for projects in the Litchfield and Milton historic distric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f this is part of a larger project, please describe the whole project and how this phase relates to it: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 w:val="26"/>
          <w:szCs w:val="26"/>
        </w:rPr>
        <w:t xml:space="preserve">Attachments </w:t>
      </w:r>
      <w:r>
        <w:rPr>
          <w:rFonts w:cs="Book Antiqua" w:ascii="Book Antiqua" w:hAnsi="Book Antiqua"/>
          <w:i/>
          <w:sz w:val="26"/>
          <w:szCs w:val="26"/>
        </w:rPr>
        <w:t>[Please check those included]</w:t>
      </w:r>
      <w:r>
        <w:rPr>
          <w:rFonts w:cs="Book Antiqua" w:ascii="Book Antiqua" w:hAnsi="Book Antiqua"/>
          <w:sz w:val="26"/>
          <w:szCs w:val="26"/>
        </w:rPr>
        <w:t>:</w:t>
      </w:r>
    </w:p>
    <w:p>
      <w:pPr>
        <w:pStyle w:val="Normal"/>
        <w:spacing w:lineRule="auto" w:line="21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Letter describing and attesting to the application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ojected budget stating the expected sources and amount of needed funds</w:t>
        <w:tab/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wo supporting bids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ax exempt letter from the IRS, including tax ID number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py of the latest annual financial statement, preferably audited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opy of the most recent Federal tax return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92" w:hanging="360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sz w:val="26"/>
          <w:szCs w:val="26"/>
        </w:rPr>
        <w:t>Any additional information that may be useful for evaluation</w:t>
      </w:r>
    </w:p>
    <w:p>
      <w:pPr>
        <w:pStyle w:val="Normal"/>
        <w:spacing w:lineRule="auto" w:line="216" w:before="0" w:after="120"/>
        <w:rPr>
          <w:rFonts w:ascii="Book Antiqua" w:hAnsi="Book Antiqua" w:cs="Book Antiqua"/>
          <w:i/>
          <w:i/>
          <w:sz w:val="26"/>
          <w:szCs w:val="26"/>
          <w:u w:val="single"/>
        </w:rPr>
      </w:pPr>
      <w:r>
        <w:rPr>
          <w:rFonts w:cs="Book Antiqua" w:ascii="Book Antiqua" w:hAnsi="Book Antiqua"/>
          <w:i/>
          <w:sz w:val="26"/>
          <w:szCs w:val="26"/>
          <w:u w:val="single"/>
        </w:rPr>
        <w:t>Submit both a physical copy by mail to P.O. Box 292, Litchfield, CT  06759 and a single PDF file by email to:  secretary@seherr-thoss.org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3/4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11:00Z</dcterms:created>
  <dc:creator>rizzuto</dc:creator>
  <dc:description/>
  <dc:language>en-US</dc:language>
  <cp:lastModifiedBy>Barbara Putnam</cp:lastModifiedBy>
  <cp:lastPrinted>2019-04-22T14:09:00Z</cp:lastPrinted>
  <dcterms:modified xsi:type="dcterms:W3CDTF">2019-04-22T18:11:00Z</dcterms:modified>
  <cp:revision>2</cp:revision>
  <dc:subject/>
  <dc:title>SEHERR-THOSS CHARITABLE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5.0</vt:lpwstr>
  </property>
</Properties>
</file>