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0"/>
        <w:gridCol w:w="4640"/>
      </w:tblGrid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990000"/>
                <w:sz w:val="32"/>
                <w:szCs w:val="32"/>
              </w:rPr>
              <w:t>Pittsburgh Tri-State Chapter</w:t>
              <w:br/>
              <w:t>Membership Application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lease Pr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WW.NCRSPITT.COM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2875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: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use's Name: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et Address: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: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:                    Zip: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 Address: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RS Membership #: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 Phone: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RS Member Since: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ell Phone: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990000"/>
              </w:rPr>
              <w:t>Jr member #1's Name: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990000"/>
              </w:rPr>
              <w:t>Jr member #2's Name: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vettes (additional on back)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</w:tr>
      <w:tr>
        <w:trPr/>
        <w:tc>
          <w:tcPr>
            <w:tcW w:w="4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.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 additional on back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 did you hear about the Pittsburgh Tri-State Chapter?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uld you be willing to assist in any of these events?  Please check box:</w:t>
            </w:r>
          </w:p>
          <w:tbl>
            <w:tblPr>
              <w:tblW w:w="825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50"/>
              <w:gridCol w:w="1650"/>
              <w:gridCol w:w="1650"/>
              <w:gridCol w:w="1650"/>
              <w:gridCol w:w="1650"/>
            </w:tblGrid>
            <w:tr>
              <w:trPr/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Judging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ewsletter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Events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embership</w:t>
                  </w:r>
                </w:p>
              </w:tc>
              <w:tc>
                <w:tcPr>
                  <w:tcW w:w="1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the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e describe any talents or abilities that you may contribute to the success of our chapter.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You must be an active member of the NCRS, Inc. to qualify for chapter membership and please include NCRS number on this application.</w:t>
            </w:r>
            <w:r>
              <w:rPr>
                <w:rFonts w:cs="Arial" w:ascii="Arial" w:hAnsi="Arial"/>
                <w:color w:val="000000"/>
              </w:rPr>
              <w:br/>
              <w:t>Chapter dues are $20 payable upon application and renewed each June 1.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Make checks payable to: </w:t>
            </w:r>
            <w:r>
              <w:rPr>
                <w:rFonts w:cs="Arial" w:ascii="Arial" w:hAnsi="Arial"/>
                <w:color w:val="000000"/>
              </w:rPr>
              <w:t xml:space="preserve">Pittsburgh Tri-State Chapter, NCRS </w:t>
              <w:br/>
              <w:t>Mail to: Judy Gear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Caldwell D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annette, PA 15644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nature:                                                                        Date: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 any questions to Judy Geary at 724-834-5586  or email at gearyjt@comcast.net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22:07:00Z</dcterms:created>
  <dc:creator>Don Geary</dc:creator>
  <dc:description/>
  <dc:language>en-US</dc:language>
  <cp:lastModifiedBy>dlgeary</cp:lastModifiedBy>
  <cp:lastPrinted>2017-07-08T18:01:00Z</cp:lastPrinted>
  <dcterms:modified xsi:type="dcterms:W3CDTF">2017-07-08T22:07:00Z</dcterms:modified>
  <cp:revision>2</cp:revision>
  <dc:subject/>
  <dc:title>Pittsburgh Tri-State Chapter</dc:title>
</cp:coreProperties>
</file>