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Form for Students Atending Colleges or Universites Requiring Covid-19 Injectons NOTE TO COLLEGE OR UNIVERSITY: As a student at your insttuton, I am requestng that you review this document, provide the requisite informaton, and sign the form, in regards to your requirement that students get a Covid-19 emergency use authorizaton (EUA) experimental vaccine. 1) If I agree to receive an EUA Covid-19 injecton, does my student health insurance plan [if applicable] provide complete coverage should I experience an adverse event, or even death? ___________________________________________________________________________________ ___________________________________________________________________________________ ___________________________________________________________________________________ 2) As a student at your insttuton, will you provide any other medical or fnancial support to me or my family if I have an adverse event to an EUA Covid-19 injecton and am unable to atend school for days, weeks, or months, or if I am disabled for life? ___________________________________________________________________________________ ___________________________________________________________________________________ ___________________________________________________________________________________ 3) The Food and Drug Administraton (FDA) requires that EUA vaccine recipients be provided with certain vaccine-specifc informaton to help them make an informed decision about vaccinaton. 9 The EUA fact sheets that must be provided are specifc to each authorized Covid-19 injecton and are developed by the manufacturers of the injectons (Pfzer/BioNTech, Moderna, Oxford/AstraZeneca, and the Johnson &amp; Johnson subsidiary Janssen). The fact sheets must provide the most current and up-to-date informaton on the injectons, and vaccine recipients must also receive informaton about adverse events. Have you read, understood, and provided me (and all other students) with these fact sheets and with current informaton on adverse events so that I/we can make an educated decision? ___________________________________________________________________________________ ___________________________________________________________________________________ 4) Have you reviewed the available databases of material adverse events reported to date for people who have received experimental Covid-19 injectons?10,11,12,13 Potental and reported adverse events include death, anaphylaxis, neurological disorders, autoimmune disorders, other long-term chronic diseases, blindness and deafness, infertlity, fetal damage, miscarriage, and stllbirth. ___________________________________________________________________________________ ___________________________________________________________________________________ 5) The FDA’s guidance14 on emergency use authorizaton of medical products requires the FDA to “ensure that recipients are informed to the extent practcable given the applicable circumstances… [t]hat they have the opton to accept or refuse the EUA product….” Are you aware of this statement? Have you informed all students that they have the opton to refuse? ___________________________________________________________________________________ ___________________________________________________________________________________ 6) With respect to the emergency use of an unapproved product, the Federal Food, Drug and Cosmetc Act, Title 21 U.S.C. 360bbb-3(e)(1)(A)(ii)(I-III)15 reiterates that individuals be informed of “the opton to accept or refuse administraton of the product, [and] of the consequences, if any, of refusing administraton of the product, and of the alternatves to the product that are available and of their benefts and risks.” If experimental EUA Covid-19 vaccines are ever approved by the FDA, state legislaton would be required to allow companies to mandate the Covid-19 injectons. Are you aware of these facts? ___________________________________________________________________________________ ___________________________________________________________________________________ 7) EUA products are unapproved, unlicensed, and experimental. Under the Nuremberg Code—the foundaton of ethical medicine—no one may be coerced to partcipate in a medical experiment. The individual’s consent is absolutely essental. No court has ever upheld a mandate for an EUA vaccine. In Doe #1 v. Rumsfeld, 297 F. Supp. 2d 119 (2003), 16 a federal court held that the U.S. military could not mandate EUA vaccines for soldiers: “...[T]he United States cannot demand that members of the armed forces also serve as guinea pigs for experimental drugs” (Id. at 135). Are you aware of this? __________________________________________________________________________________ 8) The United States Code of Federal Regulatons17 and the FDA require the informed consent of human subjects for medical research. The EUA Covid-19 injectons are unapproved, unlicensed, investgatonal vaccines that are stll in their experimental stage. It is unlawful to conduct medical research on a human being, even in the event of an emergency, unless steps are taken to secure the informed consent of all partcipants. Are you aware of this? __________________________________________________________________________________ 9) According to Federal Trade Commission (FTC) Guidelines18 and the FTC’s “Truth In Advertsing,”19 promotonal material—and especially material involving health-related products—cannot mislead consumers, omit important informaton, or express claims. All of this falls under the rubric of “deceptve advertsing” (whereby a company is providing or endorsing a product), whether presented in the form of an ad, on a website, through email, on a poster, or in the mail. For example, statements such as “all students are required to get the Covid-19 vaccine to make the campus safe” or “it’s safe and efectve” leave out critcal informaton. Critcal informaton includes the facts that Covid-19 injectons are unapproved EUA vaccines that “may” or “may not” prevent Covid, won’t necessarily make campuses safer, and could in fact cause harm. Not providing links or atachments of the manufacturers’ fact sheets and current informaton on adverse events is omitng safety informaton. Are you aware of this? ________________________________________________________________________________ 10) Since the Covid lockdowns began over one year ago, there have been over 178 reported breaches of unsecured protected health informaton (PHI), incidents investgated by the Ofce for Civil Rights (OCR). These breaches exposed millions of people’s personal health informaton. Although many of these incidents were atributed to hacking, some of the breaches to PHI fell directly under the 1996 Health Insurance Portability and Accountability Act (HIPAA), such as sharing a patent’s or person’s informaton with an unauthorized individual or incorrectly handling PHI.20 Can you please explain your obligatons to me, under HIPAA law, and how you are going to protect my personal informaton - both with respect to your requirement that I receive this injecton?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11) Whereas pharmaceutcal companies that manufacture EUA vaccines have been protected from liability related to injuries or deaths caused by experimental agents since the PREP Act2 was enacted in 2005, companies, schools, and all other insttutons or individuals who mandate experimental vaccines on any human being are not protected from liability. Are you aware that you do not enjoy such liability protecton? ________________________________________________________________________________ 12) Are you aware that students or families could fle a civil suit against you should the student sufer an adverse event, death, or expulsion from school for refusing an EUA Covid-19 injecton? ________________________________________________________________________________ ________________________________________________________________________________ As the legally authorized ofcer of the college or university, I have read all of the above informaton, have provided my students with all of the informaton that the FDA requires be provided to recipients of the Covid-19 injectons, and do hereby agree to assume 100% fnancial responsibility for covering any and all expenses from adverse events, including death, through insurance coverage or directly. In additon, I afrm that the student shall not be denied access to school should they decline to receive a Covid-19 injecton. _______________________________________________ ________________________________ ____________ Authorized ofcer of college/university requiring injecton College/University Date _______________________________________________ ________________________________ ____________ Student College/University Date _______________________________________________ ________________________________ ____________ Witness College/University Date Endnotes: 1. Associaton of American Physicians and Surgeons. Open leter from physicians to universites: allow students back without COVID vaccine mandate. AAPS, Apr. 24, 2021. htps://aapsonline.org/open-leter-from-physicians-to-universites-reversecovid-vaccine-mandates/. 2. Congressional Research Service. The PREP Act and COVID-19: Limitng Liability for Medical Countermeasures. Updated Mar. 19, 2021. htps://crsreports.congress.gov/product/pdf/LSB/LSB10443. 3. Del Bigtree interviews 3 medical professionals incapacitated by Covid injectons. The Highwire, Apr. 29, 2021. htps://www.bitchute.com/video/A4d8FB2cIBTc/. 4. America’s Frontline Doctors. Vaccines &amp; the law. htps://www.americasfrontlinedoctors.org/legal/vaccines-the-law. 5. Catharine Layton. Forced to get the COVID vaccine? ICAN may be able to help. The Defender, Jan. 29, 2021. htps://childrenshealthdefense.org/defender/forced-to-get-covid-vaccine-ican-may-be-able-to-help/. 6. htps://uscfc.uscourts.gov/sites/default/fles/Vaccine%20Atorneys.pdf. 7. The Solari Report. Family Financial Disclosure Form for Covid-19 injectons. Mar. 1, 2021. htps://pandemic.solari.com/familyfnancial-disclosure-form-for-covid-19-injectons/. 8. Corey Lynn, The Solari Report. Form for Employees Whose Employers Are Requiring Covid-19 Injectons. May 3, 2021. 9. Centers for Disease Control and Preventon. COVID-19 Vaccine Emergency Use Authorizaton (EUA) Fact Sheets for Recipients and Caregivers. htps://www.cdc.gov/vaccines/covid-19/eua/index.html. 10. UK Medical Freedom Alliance. COVID-19 Vaccine Info. htps://www.ukmedfreedom.org/resources/covid-19-vaccine-info. 11. Vaccine Adverse Event Reportng System. htps://vaers.hhs.gov. 12. CDC WONDER. About the Vaccine Adverse Event Reportng System (VAERS). htps://wonder.cdc.gov/vaers.html. 13. Natonal Vaccine Informaton Center. Search the U.S. Government’s VAERS Data. htps://www.medalerts.org/. 14. U.S. Department of Health and Human Services. Emergency Use Authorizaton of Medical Products and Related Authorites: Guidance for Industry and Other Stakeholders. January 2017. htps://www.fda.gov/media/97321/download. 15. 21 U.S. Code § 360bbb–3 - Authorizaton for medical products for use in emergencies. htps://www.law.cornell.edu/uscode/text/21/360bbb-3. 16. Doe #1 v. Rumsfeld, 297 F. Supp. 2d 119 (2003). htps://www.courtlistener.com/opinion/2326816/doe-v-rumsfeld/. 17. htps://www.govregs.com/regulatons/expand/ttle21_chapterI_part50_subpartB_secton50.24#regulaton_2. 18. Federal Trade Commission. Advertsing FAQ’s: A Guide for Small Business. htps://www.fc.gov/tps-advice/businesscenter/guidance/advertsing-faqs-guide-small-business. 19. Federal Trade Commission. Truth in Advertsing. htps://www.fc.gov/news-events/media-resources/truth-advertsing. 20. U.S. Department of Health and Human Services. Ofce for Civil Rights. Breach Portal: Notce to the Secretary of HHS Breach of Unsecured Protected Health Informaton. htps://ocrportal.hhs.gov/ocr/breach/breach_report.jsf;jsessionid=618E88DD94EE65D46D5785CB2A643553. 21. htp://market-tcker.org/akcs-www?post=242282 22. htps://www.natlawreview.com/artcle/osha-s-new-guidance-recordability-covid-19-vaccine-react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6:34:00Z</dcterms:created>
  <dc:creator>Simona</dc:creator>
  <dc:description/>
  <dc:language>en-US</dc:language>
  <cp:lastModifiedBy>Simona</cp:lastModifiedBy>
  <dcterms:modified xsi:type="dcterms:W3CDTF">2021-08-08T23:44:00Z</dcterms:modified>
  <cp:revision>1</cp:revision>
  <dc:subject/>
  <dc:title/>
</cp:coreProperties>
</file>