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3"/>
        <w:rPr>
          <w:rFonts w:ascii="inherit;Times New Roman" w:hAnsi="inherit;Times New Roman" w:eastAsia="Times New Roman" w:cs="Segoe UI Historic"/>
          <w:b/>
          <w:b/>
          <w:bCs/>
          <w:color w:val="1C1E21"/>
          <w:sz w:val="20"/>
          <w:szCs w:val="20"/>
        </w:rPr>
      </w:pPr>
      <w:hyperlink r:id="rId2">
        <w:r>
          <w:rPr>
            <w:rStyle w:val="InternetLink"/>
            <w:rFonts w:eastAsia="Times New Roman" w:cs="Segoe UI Historic" w:ascii="inherit;Times New Roman" w:hAnsi="inherit;Times New Roman"/>
            <w:b/>
            <w:bCs/>
            <w:color w:val="0000FF"/>
            <w:sz w:val="20"/>
            <w:szCs w:val="20"/>
          </w:rPr>
          <w:t>Geza Tarjanyi</w:t>
        </w:r>
      </w:hyperlink>
    </w:p>
    <w:p>
      <w:pPr>
        <w:pStyle w:val="Normal"/>
        <w:shd w:fill="FFFFFF" w:val="clear"/>
        <w:spacing w:lineRule="auto" w:line="240" w:before="0" w:after="60"/>
        <w:rPr>
          <w:rFonts w:ascii="inherit;Times New Roman" w:hAnsi="inherit;Times New Roman" w:eastAsia="Times New Roman" w:cs="Segoe UI Historic"/>
          <w:color w:val="1C1E21"/>
          <w:sz w:val="20"/>
          <w:szCs w:val="20"/>
        </w:rPr>
      </w:pPr>
      <w:hyperlink r:id="rId3">
        <w:r>
          <w:rPr>
            <w:rStyle w:val="InternetLink"/>
            <w:rFonts w:eastAsia="Times New Roman" w:cs="Segoe UI Historic" w:ascii="inherit;Times New Roman" w:hAnsi="inherit;Times New Roman"/>
            <w:color w:val="0000FF"/>
            <w:sz w:val="20"/>
            <w:szCs w:val="20"/>
          </w:rPr>
          <w:t>JlStatanSSupanroeytni soo9ta asredatf un6d:4u2 SfPMh</w:t>
        </w:r>
      </w:hyperlink>
      <w:r>
        <w:rPr>
          <w:rFonts w:eastAsia="Times New Roman" w:cs="Segoe UI Historic" w:ascii="inherit;Times New Roman" w:hAnsi="inherit;Times New Roman"/>
          <w:color w:val="1C1E21"/>
          <w:sz w:val="20"/>
          <w:szCs w:val="20"/>
        </w:rPr>
        <w:t>  · </w:t>
      </w:r>
    </w:p>
    <w:p>
      <w:pPr>
        <w:pStyle w:val="Normal"/>
        <w:shd w:fill="FFFFFF" w:val="clear"/>
        <w:spacing w:lineRule="auto" w:line="240" w:before="0" w:after="0"/>
        <w:rPr/>
      </w:pPr>
      <w:r>
        <w:rPr>
          <w:rFonts w:eastAsia="Times New Roman" w:cs="Segoe UI Historic" w:ascii="inherit;Times New Roman" w:hAnsi="inherit;Times New Roman"/>
          <w:color w:val="1C1E21"/>
          <w:sz w:val="20"/>
          <w:szCs w:val="20"/>
        </w:rPr>
        <w:t xml:space="preserve">Gayzer Frackman - </w:t>
      </w:r>
      <w:hyperlink r:id="rId4">
        <w:r>
          <w:rPr>
            <w:rStyle w:val="InternetLink"/>
            <w:rFonts w:eastAsia="Times New Roman" w:cs="Segoe UI Historic" w:ascii="inherit;Times New Roman" w:hAnsi="inherit;Times New Roman"/>
            <w:color w:val="0000FF"/>
            <w:sz w:val="20"/>
            <w:szCs w:val="20"/>
            <w:u w:val="single"/>
          </w:rPr>
          <w:t>#rawnews</w:t>
        </w:r>
      </w:hyperlink>
      <w:r>
        <w:rPr>
          <w:rFonts w:eastAsia="Times New Roman" w:cs="Segoe UI Historic" w:ascii="inherit;Times New Roman" w:hAnsi="inherit;Times New Roman"/>
          <w:color w:val="1C1E21"/>
          <w:sz w:val="20"/>
          <w:szCs w:val="20"/>
        </w:rPr>
        <w:t xml:space="preserve"> </w:t>
      </w:r>
      <w:hyperlink r:id="rId5">
        <w:r>
          <w:rPr>
            <w:rStyle w:val="InternetLink"/>
            <w:rFonts w:eastAsia="Times New Roman" w:cs="Segoe UI Historic" w:ascii="inherit;Times New Roman" w:hAnsi="inherit;Times New Roman"/>
            <w:color w:val="0000FF"/>
            <w:sz w:val="20"/>
            <w:szCs w:val="20"/>
            <w:u w:val="single"/>
          </w:rPr>
          <w:t>#StopTheLie</w:t>
        </w:r>
      </w:hyperlink>
      <w:r>
        <w:rPr>
          <w:rFonts w:eastAsia="Times New Roman" w:cs="Segoe UI Historic" w:ascii="inherit;Times New Roman" w:hAnsi="inherit;Times New Roman"/>
          <w:color w:val="1C1E21"/>
          <w:sz w:val="20"/>
          <w:szCs w:val="20"/>
        </w:rPr>
        <w:t xml:space="preserve"> </w:t>
      </w:r>
      <w:hyperlink r:id="rId6">
        <w:r>
          <w:rPr>
            <w:rStyle w:val="InternetLink"/>
            <w:rFonts w:eastAsia="Times New Roman" w:cs="Segoe UI Historic" w:ascii="inherit;Times New Roman" w:hAnsi="inherit;Times New Roman"/>
            <w:color w:val="0000FF"/>
            <w:sz w:val="20"/>
            <w:szCs w:val="20"/>
            <w:u w:val="single"/>
          </w:rPr>
          <w:t>#TyrannyTheory</w:t>
        </w:r>
      </w:hyperlink>
      <w:r>
        <w:rPr>
          <w:rFonts w:eastAsia="Times New Roman" w:cs="Segoe UI Historic" w:ascii="inherit;Times New Roman" w:hAnsi="inherit;Times New Roman"/>
          <w:color w:val="1C1E21"/>
          <w:sz w:val="20"/>
          <w:szCs w:val="20"/>
        </w:rPr>
        <w:t xml:space="preserve"> </w:t>
      </w:r>
      <w:hyperlink r:id="rId7">
        <w:r>
          <w:rPr>
            <w:rStyle w:val="InternetLink"/>
            <w:rFonts w:eastAsia="Times New Roman" w:cs="Segoe UI Historic" w:ascii="inherit;Times New Roman" w:hAnsi="inherit;Times New Roman"/>
            <w:color w:val="0000FF"/>
            <w:sz w:val="20"/>
            <w:szCs w:val="20"/>
            <w:u w:val="single"/>
          </w:rPr>
          <w:t>#SayNoToThePrick</w:t>
        </w:r>
      </w:hyperlink>
      <w:r>
        <w:rPr>
          <w:rFonts w:eastAsia="Times New Roman" w:cs="Segoe UI Historic" w:ascii="inherit;Times New Roman" w:hAnsi="inherit;Times New Roman"/>
          <w:color w:val="1C1E21"/>
          <w:sz w:val="20"/>
          <w:szCs w:val="20"/>
        </w:rPr>
        <w:t xml:space="preserve"> </w:t>
      </w:r>
      <w:hyperlink r:id="rId8">
        <w:r>
          <w:rPr>
            <w:rStyle w:val="InternetLink"/>
            <w:rFonts w:eastAsia="Times New Roman" w:cs="Segoe UI Historic" w:ascii="inherit;Times New Roman" w:hAnsi="inherit;Times New Roman"/>
            <w:color w:val="0000FF"/>
            <w:sz w:val="20"/>
            <w:szCs w:val="20"/>
            <w:u w:val="single"/>
          </w:rPr>
          <w:t>#ParentPower</w:t>
        </w:r>
      </w:hyperlink>
      <w:r>
        <w:rPr>
          <w:rFonts w:eastAsia="Times New Roman" w:cs="Segoe UI Historic" w:ascii="inherit;Times New Roman" w:hAnsi="inherit;Times New Roman"/>
          <w:color w:val="1C1E21"/>
          <w:sz w:val="20"/>
          <w:szCs w:val="20"/>
        </w:rPr>
        <w:t xml:space="preserve"> </w:t>
      </w:r>
      <w:hyperlink r:id="rId9">
        <w:r>
          <w:rPr>
            <w:rStyle w:val="InternetLink"/>
            <w:rFonts w:eastAsia="Times New Roman" w:cs="Segoe UI Historic" w:ascii="inherit;Times New Roman" w:hAnsi="inherit;Times New Roman"/>
            <w:color w:val="0000FF"/>
            <w:sz w:val="20"/>
            <w:szCs w:val="20"/>
            <w:u w:val="single"/>
          </w:rPr>
          <w:t>#WeThePublic</w:t>
        </w:r>
      </w:hyperlink>
      <w:r>
        <w:rPr>
          <w:rFonts w:eastAsia="Times New Roman" w:cs="Segoe UI Historic" w:ascii="inherit;Times New Roman" w:hAnsi="inherit;Times New Roman"/>
          <w:color w:val="1C1E21"/>
          <w:sz w:val="20"/>
          <w:szCs w:val="20"/>
        </w:rPr>
        <w:t xml:space="preserve">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Rawnews ....................................................04 December letter to Dick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Ready to copy and print for your evidence that she and her command are not investigating crimes against innocent British people supported by big pharma organized crime.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Street, in the interview at Wembley Police Station, it was accepted that WE THE PUBLIC was a political rally.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Evidence for memory stick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Dropbox - Evidence - Simplify your life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xml:space="preserve">Sort - 11 08 13 (halifax) A/c - 10517167 </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ny queries call 07517 245 113 Thank you</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OPEN LETTER</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Letter of Notice to Metropolitan Police Commissionaire Cressida Dick</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4 December 2020</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s Dick</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y name is Geza Tarjanyi and I am today putting you On Notice that I intend to bring criminal charges against you for perverting the course of justice (under common law) and for upholding the treason of the British Prime Minister and his government by instructing your officers to unlawfully assault, arrest and charge innocent citizens and, by association with the said traitors, for your unlawfully causing damage to livelihoods and businesses on the back of fraudulent evidence that Covid-19 is a dangerous pandemic.</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r failure to investigate this organised mega-crime and the lies driving it is crushing our economy and people's spirit, causing widespread alarm, distress and even deaths of many thousands of British men, women and children, not to mention destroying our NHS by stopping lifesaving treatments and surgeri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will be demanding the immediate suspension of your role as Metropolitan Police Commissionaire for gross misconduct in office until we have a full and independent Inquiry into your role in prolonging the suffering of the British public and specifically your incitement to your force in August to “embarrass those not wearing masks.” This is both mental and disability discrimination and it is a damning indictment of this government, the London Mayor and the media that no outcry was hear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t is also remarkable that your force has been virtually Covid-free as you attest.</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lthough there have been many crimes and much malpractice under your watch as Police Commissionaire, I would like to focus on one that was printed on the back of my latest unlawful arrest for standing up to the treason of our government, led by Boris Johnson and in anticipation of further police action against me, especially since your Deputy, Neil Basu has branded ‘anti-vaxxers’ terrorists and accuses us of radicalising the youth of Britain.</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means that, according to the latest Coronavirus laws passed by this corrupt government (supported by Labour) I can now be interrogated, raped, murdered and buried with no coroner investigation or autopsy.</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Police Advisory Notice (PAN) was handed to me after my 5th arrest, as a warning to scare me off from exposing the traitors in government being protected both by your unlawful actions against us and unprofessional inaction on the part of Boris Johnson’s government and his medical advisers. A copy of the document is provided with this letter.</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Re. Perverting the Course of Justice (see PAN)</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w:t>
      </w:r>
      <w:r>
        <w:rPr>
          <w:rFonts w:eastAsia="Times New Roman" w:cs="Segoe UI Historic" w:ascii="inherit;Times New Roman" w:hAnsi="inherit;Times New Roman"/>
          <w:color w:val="1C1E21"/>
          <w:sz w:val="20"/>
          <w:szCs w:val="20"/>
        </w:rPr>
        <w:t>Under Common Law, it is an offence to commit to conspire, act or embark upon a course of conduct which has a tendency to, and is intended to pervert, the course of public justic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Some of the ways where conduct is capable of amounting to the above offence is by making false allegations, committing perjury, concealing offences, obstructing the police, assisting others to evade arrest, failing to prosecute, interfering with witnesses/evidence/jurors and publications of matters calculated to prejudice a fair trial.’</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n a 'Reasonable Request' handed to your officers the early hours of 21 August 2020 at the Protest Pen across from Downing Street (copy of letter enclosed with this Notice) evidence was included that you were then in full knowledge that Covid-19 was not as contagious or deadly as we were led to believe by SAGE, including advisers Chris Whitty and Sir Patrick Vallanc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mongst the matters listed in the Reasonable Request:</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r officers are packed in the back of OSU vans, for many hours with no masks and less than six inches apart yet I believe up to that date there have been no deaths FROM Covid-19;</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No one self-isolating for 14 days having been in contact with a person believed to have Covid-19;</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t also stated that the police had no faith in the track &amp; trace system ‘noting’ that data was going to private companies like SERCO (who I might add run many of our police stations and prison services, the horse has already bolted on that on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has now been used to self-isolate our bumbling PM (so much for Official Secrets Act when the PM is on the SERCO databas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t also contains an article from Sky News listing concerns by the police that the track &amp; trace system could put lives and investigations at risk and close whole stations. But it seems to be quite OK for the public!</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 now have a choice to do the dignified thing and step down and allow a more competent ranking police officer to investigate the fraud and corruption of Downing Street and Westminster, or to begin doing your job and save some of your dignity by protecting the victims and not the criminal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 now have limited time as by next week I will be bringing a Class Action against those complicit in crimes against the British people, including fraud, Treason, malfeasance and misfeasance in office and the genocide of many thousands of innocent peopl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am demanding an investigation into Chief Medical Officer Chris Whitty’s and the SAGE team’s links to the Recovery Trial which found the main remedy for Covid-19, Hydroxychloroquine (HCQ) to be ineffective when it has since been well-publicised that victims who took part in the trial were deliberately given overdoses of HCQ in order to undermine the validity of this proven safe drug as a remedy for Covid-19, if taken in the first five days of diagnosis. Conversely, the instructions put out by Boris Johnson, Matt Hancock and the SAGE team were for patients to be sent home to deteriorate until the NHS had no option but to return them to hospital and place them in ICUs with very low prospects for recovery; if they did survive they would have suffered long-term damage to lungs and other organ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HCQ can also be successfully used as a prophylactic thus vulnerable people could be protecte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 propos HCQ, I draw your attention to the enclosed letter sent to Boris Johnson putting him On Notice of Liability for any deaths pursuant to his continuing to withhold HCQ from the public. It therefore behoves you to bring charges against him for all subsequent deaths from Covid-19 when he knew full-well they were preventabl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lso included with this Notice is a letter dated April 7 2020 to Donald Trump, The President of the United States from Dr Vladimir Zelenko, Board Certified Family Practitioner (New York)</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n bullet points 5 &amp; 6 of the letter Dr Zelenko stat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5. My field-tested treatment regimen for high risk patients with clinical diagnosis is as follow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Hydroxychloroquine 200mg twice a day for 5 day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Azithromyocin 500mg once a day for 5 day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Zinc sulfate 220mg (or equivalent of 50mg elemental zinc) once a day for 5 day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6. I also suggest the following prophylactic regimen for very high risk individual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Hydroxychloroquine 200mg once a day for 5 days, and then 1 pill a week until immunity can be shown or vaccine becomes availabl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Zinc sulfate 220mg (or the equivalent of 50mg elemental zinc) once a day for 5 days, and then one pill a week until immunity can be shown or a vaccine becomes availabl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prescription has been endorsed by many brave front-line doctors in the USA, here in Europe and across the worl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e fact that there is a remedy for Covid-19 which has been withheld from the public means that the lockdown and imprisonment of the British people is illegal and the crushing of our economy and multiple small businesses a crime. Moreover, the threat of toxic vaccines being tested on the people of Britain has to be parried before any harm is done by a company such as Pfizer which is indemnified from any prosecution for the harm caused by its vaccines, despite having already pleaded guilty and paid out $ billions in fin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have been arrested on six occasions now after stating I am a flesh and blood human being and I have caused no one harm or injury and there are no victims of any of my action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have stated that I have never resisted arrest and that I intend to beat Boris in court but have never been charged. So it looks unlikely that this will happen and it proves to me that the government fears the truth and the facts being heard in my defenc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 can save the public purse by arresting Boris Johnson and Matt Hancock from doing any more harm and charge them with working with foreign powers and groups to destroy Britain for the interests of globalists such as the Bill and Melinda Gates Foundation and Big Pharma and their associates to drastically reduce the world population and enslave the remainder.</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is all documented in Klaus Schwab’s book The Great Reset and is a global takeover of our goods, property and rights, to then be controlled by the few.</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is a planned attack on Britain, not an out-of-control pandemic, promoted by our government and controlled media such as the BBC and Guardian newspaper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am putting each of the Commands linked to my arrests On Notice as having caused alarm and distress by undermining our rights and freedoms to demonstrate at our peaceful, lawful and respectful rallies. WE THE PUBLIC are now the only opposition to Boris Johnson’s corrupt government, Labour being in full support of the Covid-19 measures hence likewise complicit in treason against the British people. The Labour Party should be investigated for their links with foreign powers and bodies influencing their failure to challenge Boris Johnson and Matt Hancock and protect their constituents and the public.</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Provided with this letter:</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Police Advisory Notice – I draw your attention to the box at the bottom, Perverting the Course of Justice</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Contents of letter handed over to PLOs 19 November</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Picture of baby Ian Gramowski who suffered for 46 days in torture before he died after receiving newborn Hepatitis B vaccine, as a very painful reminder to his parents that they are branded as anti-vaxxers. In a sinister PR drive, Big Pharma have set aside over $6 billion for future damage by vaccines. This is because at the moment Pfizer who have been fined billions in fines after pleading guilty are above the law and their vaccines are indemnified against prosecution by our government.</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Bobby Kennedy Jr re. vaccine injuries and cover-ups</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Covid-19: politicisation, ‘corruption’ and suppression of science</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The Great Barrington Declaration</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Notice to Police of criminality 14-11-2020</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Pfizer to pay £50 million after deaths of Nigerian children in drug-trial experiment 6-4-2009</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w:t>
      </w:r>
      <w:r>
        <w:rPr>
          <w:rFonts w:eastAsia="Times New Roman" w:cs="Segoe UI Historic" w:ascii="inherit;Times New Roman" w:hAnsi="inherit;Times New Roman"/>
          <w:color w:val="1C1E21"/>
          <w:sz w:val="20"/>
          <w:szCs w:val="20"/>
        </w:rPr>
        <w:t>Reasonable Request’ to Gold Command Merseyside police 14-11-2020</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Letter from Dr Vladimir Zelenko to President Trump with evidence of Hydroxychloroquine as a treatment and prophylactic against covid 19</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Evidence that should already be in the position of Ms Dick with evidence provided to both charge and arrest Matt Hancock Chris Whitty Sir Patrick Vallance and others immediately. I reference the last two paragraphs, You should look at charging Professor Vallance, Whitty and the Rt Hon Matt Hancock MP with treason contrary to the constitutional Arrangements of England. There is enough evidence to charge them with misconduct in public office at common law court. Albert Burgess</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featuring Neil Basu : Metropolitan Police counter-terror chief Neil Basu calls for action on coronavirus anti-vaxxer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Britain’s top counter-terrorism officer today called for a nationwide debate on the introduction of new laws to punish people who spread anti-vaccination conspiracy theori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Extract Mr Basu stopped short of endorsing the idea of a new law but his intervention will strengthen pressure on ministers to act against conspiracy theorists making false claims about the vaccin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w:t>
      </w:r>
      <w:r>
        <w:rPr>
          <w:rFonts w:eastAsia="Times New Roman" w:cs="Segoe UI Historic" w:ascii="inherit;Times New Roman" w:hAnsi="inherit;Times New Roman"/>
          <w:color w:val="1C1E21"/>
          <w:sz w:val="20"/>
          <w:szCs w:val="20"/>
        </w:rPr>
        <w:t>There is a debate for society to have about free speech and responsibility and people who are spreading misinformation that could cost people’s lives... whether that is the correct thing for this society to allow to happen,” said Mr Basu.</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Officials said that one reason for Mr Basu’s concern was that Islamist and far-Right groups were using false claims about coronavirus to radicalise followers. If damaged-Vaxxers are classed as extremists is setting a very dangerous description and reactions of the police when overseeing our political ralli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HRA The MHRA looking for software to process the EXPECTED high volume of Covid -19 vaccine Adverse Drug Reactions (ADRs) and ensure that no details from the ADRs reactions are misse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Supporting evidence for the Reasonable Request stopped on the 21 November 2020:</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 ‘Reasonable Request’ read and handed in to Professor Adam Finn at Bristol University 1-7-2020</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Coronavirus: NHS staff join anti vax group</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Article: The German city of Düsseldorf was forced Monday to lift an order for residents to wear masks against the coronavirus, after a citizen successfully sued against the blanket rul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 A letter to Matt Hancock from Dr Michael Yeadon ex head researcher at Vice President of Pfizer warning him of the EXPERIMENTAL vaccine and him misleading the public.</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Dr James Lyons-Weller – Pennsylvania Medical Freedom Press Conference – opposing Covid vaccine mandates and medical care discrimination.</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 xml:space="preserve">Link to the hard copy accompanying this letter giving more evidence of treason and corruption on the part of Boris Johnson’s government and associates </w:t>
      </w:r>
      <w:hyperlink r:id="rId10" w:tgtFrame="_blank">
        <w:r>
          <w:rPr>
            <w:rStyle w:val="InternetLink"/>
            <w:rFonts w:eastAsia="Times New Roman" w:cs="Segoe UI Historic" w:ascii="inherit;Times New Roman" w:hAnsi="inherit;Times New Roman"/>
            <w:color w:val="0000FF"/>
            <w:sz w:val="20"/>
            <w:szCs w:val="20"/>
            <w:u w:val="single"/>
          </w:rPr>
          <w:t>https://www.5gmediawatch.com/.../international-common-law...</w:t>
        </w:r>
      </w:hyperlink>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Letter to London Mayor from Piers Corbyn and links to supporting evidenc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Extract from letter</w:t>
      </w:r>
    </w:p>
    <w:p>
      <w:pPr>
        <w:pStyle w:val="Normal"/>
        <w:shd w:fill="FFFFFF" w:val="clear"/>
        <w:spacing w:lineRule="auto" w:line="240" w:before="0" w:after="0"/>
        <w:rPr>
          <w:rFonts w:ascii="inherit;Times New Roman" w:hAnsi="inherit;Times New Roman"/>
          <w:color w:val="1C1E21"/>
          <w:sz w:val="20"/>
          <w:szCs w:val="20"/>
        </w:rPr>
      </w:pPr>
      <w:r>
        <w:rPr>
          <w:rFonts w:eastAsia="Times New Roman" w:cs="Segoe UI Historic"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eastAsia="Times New Roman" w:cs="Segoe UI Historic" w:ascii="inherit;Times New Roman" w:hAnsi="inherit;Times New Roman"/>
          <w:color w:val="1C1E21"/>
          <w:sz w:val="20"/>
          <w:szCs w:val="20"/>
        </w:rPr>
        <w:t>Mr Sadiq Khan</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ayor of London</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City Hall,</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London SE1</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Dear Sir and Madam</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Re:Concern for Police brutality towards peaceful protestors during pandemic – FORMAL COMPLAINT</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refer to the above and to my e mail sent to you both of even date which I also copied to a raft of other organisations specifically a raft of legal challenges to the government and the IOPC with regard to a public social media request from Piers Corbyn to be sent to Sadiq Khan in his capacity as MAYOR OF LONDON. There is significant concern that BLM and XT = Extinction Rebellion) are allowed free passage to create mayhem in London streets - televised by media - and the Police (controlled by who?) not engaging with chaos and violence of these protesters (which I do not condone) indeed IGNORING violence by these extremists. Conversely, peaceful protesters were met with BRUTAL VIOLENCE by the Police on Saturday's medical whistle blowers Trafalgar Square event held on 19th September 2020. Please be advised that this is now referenced as "London's Tianaman Square" (stet) by the international press who report on such brutality Please respon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Enough people at the event are coming forward as witnesses and this will be evidenced by formal complaints of brutality towards PEACEFUL PROTESTORS including families, women and children and certainly expecting mothers. Please respond.</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Links to studies and information on the safety of Hydroxychloroquin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Recorded police interview (Wembley Police Station) after my unlawful arrest at Kings Cross Train Station 28-11-2020</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 video clip of Dr James Lyons-Weller supporting the evidence provided with this letter</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y final statement</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 have provided a leaflet for my upcoming political Rally that will start from Hyde Park on Saturday,</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Meeting from 12pm to march as soon as we are ready. We will end up at Downing Street.</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This has been facilitated by the police on the 3rd 10th and 19th October when we peacefully walked from Hyde Park to Downing Street. I will follow the guidelines and directions that have already shown that no one is threatened or at risk with the aim to show that we are not going to live under a PM and Parliament of traitors. We are the PUBLIC and we are now the only opposition against Boris Johnson and his minister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If any harm or threat should come to any that attend our peaceful rally on Saturday, 5th 12th 19th December. I shall hold you personally responsible and use the full weight of the law to bring charges against you and your estate for Perverting the Course of Justice.</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You are in office to uphold the law to protect the victims (which is us) and arrest and convict the criminals (which are Matt Hancock, Boris Johnson and their associates).</w:t>
      </w:r>
    </w:p>
    <w:p>
      <w:pPr>
        <w:pStyle w:val="Normal"/>
        <w:shd w:fill="FFFFFF" w:val="clear"/>
        <w:spacing w:lineRule="auto" w:line="240" w:before="0" w:after="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All the above named by law have a duty of care, if they harm anyone once they know the dangers, they are liable for criminal charges and can go to prison. This goes right up to the Prime Minister. You have now been provided with enough evidence to charge the guilty and protect the British public from avoidable harm.</w:t>
      </w:r>
    </w:p>
    <w:p>
      <w:pPr>
        <w:pStyle w:val="Normal"/>
        <w:shd w:fill="FFFFFF" w:val="clear"/>
        <w:spacing w:lineRule="auto" w:line="240" w:before="0" w:after="6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t>Signed 04-12-2020</w:t>
      </w:r>
    </w:p>
    <w:p>
      <w:pPr>
        <w:pStyle w:val="Normal"/>
        <w:spacing w:before="0" w:after="200"/>
        <w:rPr>
          <w:rFonts w:ascii="inherit;Times New Roman" w:hAnsi="inherit;Times New Roman" w:eastAsia="Times New Roman" w:cs="Segoe UI Historic"/>
          <w:color w:val="1C1E21"/>
          <w:sz w:val="20"/>
          <w:szCs w:val="20"/>
        </w:rPr>
      </w:pPr>
      <w:r>
        <w:rPr>
          <w:rFonts w:eastAsia="Times New Roman" w:cs="Segoe UI Historic" w:ascii="inherit;Times New Roman" w:hAnsi="inherit;Times New Roman"/>
          <w:color w:val="1C1E2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jvnm2t">
    <w:name w:val="tojvnm2t"/>
    <w:basedOn w:val="DefaultParagraphFont"/>
    <w:qFormat/>
    <w:rPr/>
  </w:style>
  <w:style w:type="character" w:styleId="B6zbclly">
    <w:name w:val="b6zbclly"/>
    <w:basedOn w:val="DefaultParagraphFont"/>
    <w:qFormat/>
    <w:rPr/>
  </w:style>
  <w:style w:type="character" w:styleId="Jpp8pzdo">
    <w:name w:val="jpp8pzdo"/>
    <w:basedOn w:val="DefaultParagraphFont"/>
    <w:qFormat/>
    <w:rPr/>
  </w:style>
  <w:style w:type="character" w:styleId="Rfua0xdk">
    <w:name w:val="rfua0xd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ayzer.tarjanyi?__cft__%5B0%5D=AZWNF3yNImIqCNUVcn2rxA0VhM2Q7e5yI0kdwht_90ZSm4b9R29M8AA7Xg2SGfFg-Tkr9hQGNhiiy0srLJ457mgFP4evtm4TSUy69xyqr_r1U3n47_Ecff1hcrm2XqhH7uGZybWdVOVDEHC3a_SX695sRLs5V7ncHqE1OKiZkx4oQh3dZ75HVFgDwEkuWYVmM--Iej-TsKTH344JGdwB3SpB&amp;__tn__=-UC%2CP-y-R" TargetMode="External"/><Relationship Id="rId3" Type="http://schemas.openxmlformats.org/officeDocument/2006/relationships/hyperlink" Target="https://www.facebook.com/groups/639131720366879" TargetMode="External"/><Relationship Id="rId4" Type="http://schemas.openxmlformats.org/officeDocument/2006/relationships/hyperlink" Target="https://www.facebook.com/hashtag/rawnews?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5" Type="http://schemas.openxmlformats.org/officeDocument/2006/relationships/hyperlink" Target="https://www.facebook.com/hashtag/stopthelie?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6" Type="http://schemas.openxmlformats.org/officeDocument/2006/relationships/hyperlink" Target="https://www.facebook.com/hashtag/tyrannytheory?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7" Type="http://schemas.openxmlformats.org/officeDocument/2006/relationships/hyperlink" Target="https://www.facebook.com/hashtag/saynototheprick?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8" Type="http://schemas.openxmlformats.org/officeDocument/2006/relationships/hyperlink" Target="https://www.facebook.com/hashtag/parentpower?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9" Type="http://schemas.openxmlformats.org/officeDocument/2006/relationships/hyperlink" Target="https://www.facebook.com/hashtag/wethepublic?__eep__=6&amp;__cft__%5B0%5D=AZWNF3yNImIqCNUVcn2rxA0VhM2Q7e5yI0kdwht_90ZSm4b9R29M8AA7Xg2SGfFg-Tkr9hQGNhiiy0srLJ457mgFP4evtm4TSUy69xyqr_r1U3n47_Ecff1hcrm2XqhH7uGZybWdVOVDEHC3a_SX695sRLs5V7ncHqE1OKiZkx4oQh3dZ75HVFgDwEkuWYVmM--Iej-TsKTH344JGdwB3SpB&amp;__tn__=*NK-y-R" TargetMode="External"/><Relationship Id="rId10" Type="http://schemas.openxmlformats.org/officeDocument/2006/relationships/hyperlink" Target="https://www.5gmediawatch.com/post/international-common-law-indictments-boris-world-leaders-royalty-businesses-banks?fbclid=IwAR1BkORjT-Z92UMfA8xc76IVxK_LufGT9PyFDs2Hv92KYV5XMjazyqhWgx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46:00Z</dcterms:created>
  <dc:creator>Simona</dc:creator>
  <dc:description/>
  <dc:language>en-US</dc:language>
  <cp:lastModifiedBy>Simona</cp:lastModifiedBy>
  <dcterms:modified xsi:type="dcterms:W3CDTF">2021-01-11T02:13:00Z</dcterms:modified>
  <cp:revision>1</cp:revision>
  <dc:subject/>
  <dc:title/>
</cp:coreProperties>
</file>