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720" w:before="0" w:after="180"/>
        <w:rPr>
          <w:rFonts w:ascii="Georgia" w:hAnsi="Georgia" w:eastAsia="Times New Roman" w:cs="Helvetica"/>
          <w:color w:val="1C1E21"/>
          <w:sz w:val="60"/>
          <w:szCs w:val="60"/>
        </w:rPr>
      </w:pPr>
      <w:r>
        <w:rPr>
          <w:rFonts w:eastAsia="Times New Roman" w:cs="Helvetica" w:ascii="Georgia" w:hAnsi="Georgia"/>
          <w:color w:val="1C1E21"/>
          <w:sz w:val="60"/>
          <w:szCs w:val="60"/>
        </w:rPr>
        <w:t>Government PDR consultation on relaxing law on mast positions closes 4/11/19</w:t>
      </w:r>
    </w:p>
    <w:p>
      <w:pPr>
        <w:pStyle w:val="Normal"/>
        <w:shd w:fill="FFFFFF" w:val="clear"/>
        <w:spacing w:lineRule="auto" w:line="240" w:before="0" w:after="0"/>
        <w:ind w:left="180" w:hanging="0"/>
        <w:rPr>
          <w:rFonts w:ascii="inherit;Times New Roman" w:hAnsi="inherit;Times New Roman" w:eastAsia="Times New Roman" w:cs="inherit;Times New Roman"/>
          <w:color w:val="90949C"/>
          <w:sz w:val="18"/>
          <w:szCs w:val="18"/>
        </w:rPr>
      </w:pPr>
      <w:hyperlink r:id="rId2" w:tgtFrame="_blank">
        <w:r>
          <w:rPr>
            <w:rStyle w:val="InternetLink"/>
            <w:rFonts w:eastAsia="Times New Roman" w:cs="Helvetica" w:ascii="inherit;Times New Roman" w:hAnsi="inherit;Times New Roman"/>
            <w:caps/>
            <w:color w:val="90949C"/>
            <w:sz w:val="18"/>
          </w:rPr>
          <w:t>JO SELLAM</w:t>
        </w:r>
      </w:hyperlink>
      <w:r>
        <w:rPr>
          <w:rFonts w:eastAsia="Times New Roman" w:cs="Helvetica" w:ascii="inherit;Times New Roman" w:hAnsi="inherit;Times New Roman"/>
          <w:caps/>
          <w:color w:val="90949C"/>
          <w:sz w:val="18"/>
        </w:rPr>
        <w:t>·</w:t>
      </w:r>
      <w:hyperlink r:id="rId3">
        <w:r>
          <w:rPr>
            <w:rStyle w:val="InternetLink"/>
            <w:rFonts w:eastAsia="Times New Roman" w:cs="Helvetica" w:ascii="inherit;Times New Roman" w:hAnsi="inherit;Times New Roman"/>
            <w:caps/>
            <w:color w:val="90949C"/>
            <w:sz w:val="18"/>
          </w:rPr>
          <w:t>FRIDAY, OCTOBER 18, 2019</w:t>
        </w:r>
      </w:hyperlink>
      <w:r>
        <w:rPr>
          <w:rFonts w:eastAsia="Times New Roman" w:cs="Helvetica" w:ascii="inherit;Times New Roman" w:hAnsi="inherit;Times New Roman"/>
          <w:caps/>
          <w:color w:val="90949C"/>
          <w:sz w:val="18"/>
        </w:rPr>
        <w:t>·</w:t>
      </w:r>
    </w:p>
    <w:p>
      <w:pPr>
        <w:pStyle w:val="Normal"/>
        <w:shd w:fill="FFFFFF" w:val="clear"/>
        <w:spacing w:lineRule="atLeast" w:line="420"/>
        <w:rPr>
          <w:rFonts w:ascii="Times New Roman" w:hAnsi="Times New Roman" w:eastAsia="Times New Roman" w:cs="Times New Roman"/>
          <w:color w:val="1C1E21"/>
          <w:sz w:val="26"/>
          <w:szCs w:val="26"/>
        </w:rPr>
      </w:pPr>
      <w:r>
        <w:rPr>
          <w:rFonts w:eastAsia="Times New Roman" w:cs="inherit;Times New Roman" w:ascii="inherit;Times New Roman" w:hAnsi="inherit;Times New Roman"/>
          <w:color w:val="1C1E21"/>
          <w:sz w:val="26"/>
          <w:szCs w:val="26"/>
        </w:rPr>
        <w:t xml:space="preserve">PDR is about relaxing the law on height and width of masts, placing them on buildings and the effects of this on vulnerable people. ( see Question 6) It is open to the public, Councils and Councillors. </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b/>
          <w:bCs/>
          <w:color w:val="1C1E21"/>
          <w:sz w:val="26"/>
        </w:rPr>
        <w:t>CONSULTATION PROCESS OPEN UNTIL NOV 4th 2019</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b/>
          <w:bCs/>
          <w:color w:val="1C1E21"/>
          <w:sz w:val="26"/>
        </w:rPr>
        <w:t>“</w:t>
      </w:r>
      <w:r>
        <w:rPr>
          <w:rFonts w:eastAsia="Times New Roman" w:cs="inherit;Times New Roman" w:ascii="inherit;Times New Roman" w:hAnsi="inherit;Times New Roman"/>
          <w:b/>
          <w:bCs/>
          <w:color w:val="1C1E21"/>
          <w:sz w:val="26"/>
        </w:rPr>
        <w:t>Proposed reforms to permitted development rights to support the deployment of 5G and extend mobile coverage “</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b/>
          <w:bCs/>
          <w:color w:val="1C1E21"/>
          <w:sz w:val="26"/>
        </w:rPr>
        <w:t>INTRODUCTORY NOTES</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b/>
          <w:bCs/>
          <w:color w:val="1C1E21"/>
          <w:sz w:val="26"/>
        </w:rPr>
        <w:t>from Page 7 of Government Document.</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1.The Government recognises that widespread coverage of mobile connectivity is essential for people and businesses. People expect to be connected where they live, work, visit and travel. That is why the Government is committed to extending mobile geographical coverage further across the UK, with continuous mobile connectivity provided to all major roads and to being a world leader in 5G.</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2. This will allow everyone in the country to benefit from the economic advantages of widespread mobile coverage, something rural communities in particular have been calling for. A recent report found that better mobile infrastructure has the potential to transform the rural economy by enabling small businesses to grow, recruit and retain staff and making it easier for people to work from home.</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As well as improved mobile signal, 5G networks are also crucial to drive productivity and growth across the sectors that local areas are focusing on through their emerging Local Industrial Strategies. Enabling and planning for 5G implementation is central to achieving the Government’s objective to deliver prosperity at the local level and enable all places to share in the proceeds of growth.</w:t>
      </w:r>
    </w:p>
    <w:p>
      <w:pPr>
        <w:pStyle w:val="Normal"/>
        <w:shd w:fill="FFFFFF" w:val="clear"/>
        <w:spacing w:lineRule="atLeast" w:line="420"/>
        <w:rPr/>
      </w:pPr>
      <w:r>
        <w:rPr>
          <w:rFonts w:eastAsia="Times New Roman" w:cs="inherit;Times New Roman" w:ascii="inherit;Times New Roman" w:hAnsi="inherit;Times New Roman"/>
          <w:color w:val="1C1E21"/>
          <w:sz w:val="26"/>
          <w:szCs w:val="26"/>
        </w:rPr>
        <w:t>3. The Government is</w:t>
      </w:r>
      <w:r>
        <w:rPr>
          <w:rFonts w:eastAsia="Times New Roman" w:cs="inherit;Times New Roman" w:ascii="inherit;Times New Roman" w:hAnsi="inherit;Times New Roman"/>
          <w:color w:val="1C1E21"/>
          <w:sz w:val="26"/>
          <w:u w:val="single"/>
        </w:rPr>
        <w:t xml:space="preserve"> determined</w:t>
      </w:r>
      <w:r>
        <w:rPr>
          <w:rFonts w:eastAsia="Times New Roman" w:cs="inherit;Times New Roman" w:ascii="inherit;Times New Roman" w:hAnsi="inherit;Times New Roman"/>
          <w:color w:val="1C1E21"/>
          <w:sz w:val="26"/>
          <w:szCs w:val="26"/>
        </w:rPr>
        <w:t xml:space="preserve"> to ensure the UK receives the coverage and connectivity it needs, and, in recent years, a number of initiatives have been completed to help achieve this. In 2014, the Government reached a landmark deal with mobile network operators, securing their </w:t>
      </w:r>
      <w:r>
        <w:rPr>
          <w:rFonts w:eastAsia="Times New Roman" w:cs="inherit;Times New Roman" w:ascii="inherit;Times New Roman" w:hAnsi="inherit;Times New Roman"/>
          <w:color w:val="1C1E21"/>
          <w:sz w:val="26"/>
          <w:u w:val="single"/>
        </w:rPr>
        <w:t>commitment</w:t>
      </w:r>
      <w:r>
        <w:rPr>
          <w:rFonts w:eastAsia="Times New Roman" w:cs="inherit;Times New Roman" w:ascii="inherit;Times New Roman" w:hAnsi="inherit;Times New Roman"/>
          <w:color w:val="1C1E21"/>
          <w:sz w:val="26"/>
          <w:szCs w:val="26"/>
        </w:rPr>
        <w:t xml:space="preserve"> to significant investment in mobile infrastructure and to the achievement of specific coverage targets. In return, following an extensive period of </w:t>
      </w:r>
      <w:r>
        <w:rPr>
          <w:rFonts w:eastAsia="Times New Roman" w:cs="inherit;Times New Roman" w:ascii="inherit;Times New Roman" w:hAnsi="inherit;Times New Roman"/>
          <w:color w:val="1C1E21"/>
          <w:sz w:val="26"/>
          <w:u w:val="single"/>
        </w:rPr>
        <w:t>research and consultation</w:t>
      </w:r>
      <w:r>
        <w:rPr>
          <w:rFonts w:eastAsia="Times New Roman" w:cs="inherit;Times New Roman" w:ascii="inherit;Times New Roman" w:hAnsi="inherit;Times New Roman"/>
          <w:color w:val="1C1E21"/>
          <w:sz w:val="26"/>
          <w:szCs w:val="26"/>
        </w:rPr>
        <w:t>, the Government introduced reforms to the Electronic Communications Code (the Code) in 2017 that will incentivise and support network investment, by making it cheaper and easier for communications apparatus to be installed, maintained and upgraded.</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4. The Government has also made significant reforms to the planning system to support increased mobile connectivity. In 2016 we amended planning regulations in England to extend the existing permitted development rights to enable ground and building-based mobile telecommunications masts to be built without the need for a full planning application. Whilst in 2018 we strengthened national planning policy to support the expansion of electronic communications networks. Collectively the reforms to the Code and the planning system have played an important role in supporting the Government’s ambitions for improving mobile connectivity.</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5. The Future Telecoms Infrastructure Review, published in July 2018, sets out the Government’s long-term strategy for meeting its digital connectivity targets. It restated our commitment to tackling barriers to deployment and concluded that there were steps the Government could take in order to create the right conditions for the investment required to deliver additional network coverage and capacity. These measures included keeping the planning regime under review and</w:t>
      </w:r>
      <w:r>
        <w:rPr>
          <w:rFonts w:eastAsia="Times New Roman" w:cs="inherit;Times New Roman" w:ascii="inherit;Times New Roman" w:hAnsi="inherit;Times New Roman"/>
          <w:color w:val="1C1E21"/>
          <w:sz w:val="26"/>
          <w:u w:val="single"/>
        </w:rPr>
        <w:t xml:space="preserve"> listening</w:t>
      </w:r>
    </w:p>
    <w:p>
      <w:pPr>
        <w:pStyle w:val="Normal"/>
        <w:shd w:fill="FFFFFF" w:val="clear"/>
        <w:spacing w:lineRule="atLeast" w:line="420"/>
        <w:rPr/>
      </w:pPr>
      <w:r>
        <w:rPr>
          <w:rFonts w:eastAsia="Times New Roman" w:cs="inherit;Times New Roman" w:ascii="inherit;Times New Roman" w:hAnsi="inherit;Times New Roman"/>
          <w:color w:val="1C1E21"/>
          <w:sz w:val="26"/>
          <w:u w:val="single"/>
        </w:rPr>
        <w:t xml:space="preserve">to suggestions from industry </w:t>
      </w:r>
      <w:r>
        <w:rPr>
          <w:rFonts w:eastAsia="Times New Roman" w:cs="inherit;Times New Roman" w:ascii="inherit;Times New Roman" w:hAnsi="inherit;Times New Roman"/>
          <w:color w:val="1C1E21"/>
          <w:sz w:val="26"/>
          <w:szCs w:val="26"/>
        </w:rPr>
        <w:t>for how new technology is best supported in the planning regime.</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 xml:space="preserve">6. We are now considering further reforms to the planning system in England in order to support the network upgrades that will be required to deploy 5G and to extend network coverage, particularly in rural areas. The purpose of this consultation is to seek views on the principle of amending permitted development rights for operators with rights under the Code to support deployment of 5G and extend mobile coverage, and the circumstances in which it would be appropriate to do so. The consultation also seeks views on whether it is appropriate to impose specific limitations, conditions and restrictions on any amendments to permitted development rights to mitigate the impact of any new development. As planning is a devolved matter, these proposals relate to England only.7. Along with Ofcom, the Department for Digital, Culture, Media &amp; Sport is working to ensure that mobile network operators commit to extending their coverage across the UK. Therefore, to complement the proposed planning reforms we are consulting on, we are also asking the Operators for evidence of the impact these changes to the planning regulations would have on meeting the Government’s ambitions for 5G and mobile coverage. Views are also sought on what further measures industry could offer to mitigate the impact of any new electronic communications infrastructure, including assurances about the greater use of existing sites and buildings, sharing of infrastructure, and removing redundant infrastructure and restoration of the land, to protect local amenity and minimise proliferation of infrastructure.Deployment of 5G infrastructure and extending mobile connectivity8. Improvements have been made to mobile coverage with a 3.9 million hectares reduction in the area of the UK with no mobile signal in the last five years. In the same period, 13.8 million hectares (an area roughly the size of England) has been upgraded to 4G across the UK4. Ofcom’s recent Connected Nations 20185 report found that good 4G coverage is available across 67% of the UK from all four of the main mobile network operators (EE, O2, Three and Vodafone). However, there is more to be done, as 8% of the UK does not have good outdoor 4G coverage from any mobile network operators - so called “total not-spots”, with the remaining 25% of the country covered by one, two or three mobile network operators - so called “partial not-spots”. Rural areas tend to be more severely affected by poor mobile coverage, though we recognise that it can affect other areas such as business parks, market towns and new build developments. 4 House of Lords Select Committee on the Rural Economy ‘Time for a strategy for the rural economy’ HL Paper 330 (published 27 April 2019), paragraph 284 – available at: </w:t>
      </w:r>
      <w:hyperlink r:id="rId4" w:tgtFrame="_blank">
        <w:r>
          <w:rPr>
            <w:rStyle w:val="InternetLink"/>
            <w:rFonts w:eastAsia="Times New Roman" w:cs="inherit;Times New Roman" w:ascii="inherit;Times New Roman" w:hAnsi="inherit;Times New Roman"/>
            <w:color w:val="385898"/>
            <w:sz w:val="26"/>
          </w:rPr>
          <w:t>https://publications.parliament.uk/pa/ld201719/ldselect/ldrurecon/330/330.pdf5</w:t>
        </w:r>
      </w:hyperlink>
      <w:r>
        <w:rPr>
          <w:rFonts w:eastAsia="Times New Roman" w:cs="inherit;Times New Roman" w:ascii="inherit;Times New Roman" w:hAnsi="inherit;Times New Roman"/>
          <w:color w:val="1C1E21"/>
          <w:sz w:val="26"/>
          <w:szCs w:val="26"/>
        </w:rPr>
        <w:t xml:space="preserve"> Ofcom, Connected Nations 2018 report – available at: </w:t>
      </w:r>
      <w:hyperlink r:id="rId5" w:tgtFrame="_blank">
        <w:r>
          <w:rPr>
            <w:rStyle w:val="InternetLink"/>
            <w:rFonts w:eastAsia="Times New Roman" w:cs="inherit;Times New Roman" w:ascii="inherit;Times New Roman" w:hAnsi="inherit;Times New Roman"/>
            <w:color w:val="385898"/>
            <w:sz w:val="26"/>
          </w:rPr>
          <w:t>https://www.ofcom.org.uk/research-and-data/multi-sector-research/infrastructure-research/connected-nations-2018</w:t>
        </w:r>
      </w:hyperlink>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9. The Government wants to be a world leader in 5G, the next generation of wireless connectivity, and for communities to benefit from the investments in this new technology. All of the four main mobile network operators have announced intentions to begin deployment of 5G networks in 2019.</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10. The case for 5G is compelling as it will bring faster, more responsive and reliable connections than ever before. More than any previous generation of mobile networks, it has the potential to improve the way people live, work and travel, and to deliver significant benefits to the economy and industry through the ability to connect more devices to the Internet at the same time – creating the so-called “Internet of Things”. This will enable communities to manage traffic flow and control energy usage, monitor patient health remotely, and increase productivity for business and farmers, all through the real-time management of data.</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11. The West Midlands has been selected to host the Urban Connected Communities project, as part of the Government’s 5G Testbed and Trials Programme. This will develop a large-scale 5G testbed across the region, with hubs planned in Birmingham, Coventry and Wolverhampton, the UK’s first multi-city 5G test bed. The multi-million pound trial of next generation connectivity will pave the way for the future rollout of 5G across the UK, making the region the first in the UK ready to trial new 5G applications and services at scale. This is one example from many in the 5G Testbeds and Trials Programme, that demonstrate the Government’s commitment to support investment in digital infrastructure.</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12. The demand for mobile data in the UK is increasing rapidly, and as households and businesses become increasingly reliant on mobile connectivity, the infrastructure must be in place to ensure supply does not become a constraint on future demand. As mobile network operators have now started rolling out 5G in the UK, it is timely to consider whether there are further reforms which could be made to the planning system. This consultation seeks views on proposals for further reforms to the planning system in England to support the deployment of the infrastructure needed for 5G and to extend mobile coverage, including in rural areas, to benefit communities and businesses.Proposed planning reforms to support deployment of 5G and extend mobile coverage</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13. In order to deploy 5G and improve coverage in partial not-spots, mobile network operators will need to strengthen existing sites to accommodate additional equipment. To extend coverage into total not-spots or to add capacity in areas of high demand, mobile network operators will also need to identify and develop new sites. Under English law, such development generally requires planning permission. There are two forms of permission relevant to the developmentproposals: a. A planning application is submitted to the relevant planning authority, who can balance the impact of the development including on the environment and community with the economic benefits, and make a decision; andb. Government can grant planning permission across England for specific types of development (these are known as permitted development rights).</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There are two forms of permitted development rights: (i). Permitted Development with prior approval needed – Some permitted development rights are subject to a requirement to seek the prior approval of the local planning authority for the siting and appearance of apparatus before carrying out development and maybe considered by the Planning Committee. This involves a requirement for public engagement through site or written notices to allow representations from local residents, and the views of statutory consultees. This gives the local planning authority the opportunity to refuse the development and, should there be no refusal, the developer may deploy after 56 days. The requirements relating to prior approval are much less prescriptive than those relating to planning applications, as prior approval is a lighter-touch process which applies where the principle of the development has already been established; and (ii). Permitted Development with the requirement to notify - In certain cases, electronic communications infrastructure has permitted development rights that do not require the prior approval of the local planning authority. In these cases, the developer must notify the local planning authority of its intention and can deploy after one calendar months’ notice.</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14. The choice between these approaches is about balancing the importance of local democratically elected representatives making decisions on infrastructure which affect their local community and giving mobile network operators certainty that decreases the risk, cost and time associated with deployment of infrastructure. As mobile network operators have now started rolling out 5G in the UK, it is appropriate to consider whether the existing balance needs to be adjusted in light of the new technology requirements of 5G and the public interest in increasing mobile coverage, particularly in rural areas. Mobile network operators have identified that to provide greater mobile coverage and to support the accelerated deployment of 5G, the following would be needed: taller and wider masts; building-based masts located nearer to highways; and faster deployment of radio equipment housing located on both protected and unprotected land.</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15. This consultation seeks views on the principle of amending or creating new permitted development rights to grant planning permission for the following four proposals, and in particular, the circumstances in which it would be appropriate to: (a). enable deployment of radio housing equipment on land without requiring prior approval, excluding on sites of special scientific interest, to support 5G deployment; (b). strengthen existing masts to enable sites to be upgraded for 5G and for mast sharing without prior approval; (c). enable the deployment of building-based masts nearer to highways to support deployment of 5G and extend mobile coverage, subject to prior approval; and enable higher masts to deliver better mobile coverage and mast sharing, subject to prior approval.</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b/>
          <w:bCs/>
          <w:color w:val="1C1E21"/>
          <w:sz w:val="26"/>
        </w:rPr>
        <w:t>Link to the Government Document</w:t>
      </w:r>
    </w:p>
    <w:p>
      <w:pPr>
        <w:pStyle w:val="Normal"/>
        <w:shd w:fill="FFFFFF" w:val="clear"/>
        <w:spacing w:lineRule="atLeast" w:line="420"/>
        <w:rPr>
          <w:rFonts w:ascii="inherit;Times New Roman" w:hAnsi="inherit;Times New Roman" w:eastAsia="Times New Roman" w:cs="inherit;Times New Roman"/>
          <w:color w:val="1C1E21"/>
          <w:sz w:val="26"/>
          <w:szCs w:val="26"/>
        </w:rPr>
      </w:pPr>
      <w:hyperlink r:id="rId6" w:tgtFrame="_blank">
        <w:r>
          <w:rPr>
            <w:rStyle w:val="InternetLink"/>
            <w:rFonts w:eastAsia="Times New Roman" w:cs="inherit;Times New Roman" w:ascii="inherit;Times New Roman" w:hAnsi="inherit;Times New Roman"/>
            <w:color w:val="385898"/>
            <w:sz w:val="26"/>
          </w:rPr>
          <w:t>https://assets.publishing.service.gov.uk/government/uploads/system/uploads/attachment_data/file/827162/Proposed_reforms_to_permitted_development_rights_to_support_the_deployment_of_5G_consultation.pdf</w:t>
        </w:r>
      </w:hyperlink>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b/>
          <w:bCs/>
          <w:color w:val="1C1E21"/>
          <w:sz w:val="26"/>
        </w:rPr>
        <w:t>Link to answer Consultation online:</w:t>
      </w:r>
    </w:p>
    <w:p>
      <w:pPr>
        <w:pStyle w:val="Normal"/>
        <w:shd w:fill="FFFFFF" w:val="clear"/>
        <w:spacing w:lineRule="atLeast" w:line="420"/>
        <w:rPr>
          <w:rFonts w:ascii="inherit;Times New Roman" w:hAnsi="inherit;Times New Roman" w:eastAsia="Times New Roman" w:cs="inherit;Times New Roman"/>
          <w:color w:val="1C1E21"/>
          <w:sz w:val="26"/>
          <w:szCs w:val="26"/>
        </w:rPr>
      </w:pPr>
      <w:hyperlink r:id="rId7" w:tgtFrame="_blank">
        <w:r>
          <w:rPr>
            <w:rStyle w:val="InternetLink"/>
            <w:rFonts w:eastAsia="Times New Roman" w:cs="inherit;Times New Roman" w:ascii="inherit;Times New Roman" w:hAnsi="inherit;Times New Roman"/>
            <w:color w:val="385898"/>
            <w:sz w:val="26"/>
          </w:rPr>
          <w:t>https://www.surveymonkey.co.uk/r/3LBZ5ZH</w:t>
        </w:r>
      </w:hyperlink>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b/>
          <w:bCs/>
          <w:color w:val="1C1E21"/>
          <w:sz w:val="26"/>
        </w:rPr>
        <w:t>RECOMMENDED RESPONSES:</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1.Not all people and business expect or want constant connectivity. People who are electro- sensitive, estimated at 800,000 in this country are very ill in an environment of constant connectivity. For them it is NOT ESSENTIAL Already we desperately need White zones for these people who are isolated and totally disempowered through lack of safe environments for them to live and work. Not considering their needs is totally unacceptable.</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2. It is not an economic advantage to those who cannot work, it is not economic advantage to weaken the workforce with chronic health conditions by adding more exposure to pulsed microwave radiation proven to cause biological harm.</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PHE relies on guidelines set by the International Commission on Non-Ionising Radiation Protection (ICNIRP), a private NGO with up to 14 members, about which serious concerns have been raised regarding conflicts of interest. The ICNIRP guidelines are widely contested within the scientific community—see, for instance, the International EMF Scientist Appeal, signed by more than 240 scientists from more than 40 countries. The guidelines do not take into account a vast and coherent body of peer-reviewed research, that demonstrates that microwave radiation causes harm at levels way below ICNIRP’s “safe limits” ; a good summary is in Lancet Planetary Health 2018; 2: e532-e534 (the Lancet being Europe’s, and arguably the world’s, leading medical journal). Many countries (China, Russia, Israel, Italy, Japan, the Netherlands, etc) use exposure limits far lower than those mandated by ICNIRP.</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In 2011, the International Association for Research on Cancer, of the World Health Organisation, declared electromagnetic fields a type 2B carcinogen (“possibly carcinogenic to humans”). Findings from subsequent animal and human studies are widely expected to lead to electromagnetic fields being reclassified as type 2A (“probably carcinogenic”) or type 1 (“carcinogenic”).</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Council of Europe, Parliamentary Assembly, special report, The potential dangers of electromagnetic fields and their effect on the environment, 2011: ”One must respect the Precautionary Principle and revise the current threshold values; waiting for high levels of scientific and clinical proof can lead to very high health and economic costs, as was the case in the past with asbestos, leaded petrol and tobacco.” High levels of evidence now exist, but the ICNIRP guidelines remain unchanged.</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 See Dr Martin Pall reports latest reports on ww.bioinitiative.org</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The Health research is not being understood and included into the ICNIRP-PHE guidelines.</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Think Smoking, Think Asbestos.</w:t>
      </w:r>
    </w:p>
    <w:p>
      <w:pPr>
        <w:pStyle w:val="Normal"/>
        <w:shd w:fill="FFFFFF" w:val="clear"/>
        <w:spacing w:lineRule="atLeast" w:line="420"/>
        <w:rPr/>
      </w:pPr>
      <w:r>
        <w:rPr>
          <w:rFonts w:eastAsia="Times New Roman" w:cs="inherit;Times New Roman" w:ascii="inherit;Times New Roman" w:hAnsi="inherit;Times New Roman"/>
          <w:color w:val="1C1E21"/>
          <w:sz w:val="26"/>
          <w:szCs w:val="26"/>
        </w:rPr>
        <w:t xml:space="preserve">Rural communities need to be provided with SAFE connectivity, not experimented on with untested, beam formed microwave radiation 5G.See </w:t>
      </w:r>
      <w:hyperlink r:id="rId8" w:tgtFrame="_blank">
        <w:r>
          <w:rPr>
            <w:rStyle w:val="InternetLink"/>
            <w:rFonts w:eastAsia="Times New Roman" w:cs="inherit;Times New Roman" w:ascii="inherit;Times New Roman" w:hAnsi="inherit;Times New Roman"/>
            <w:color w:val="385898"/>
            <w:sz w:val="26"/>
          </w:rPr>
          <w:t>www.safeg.net</w:t>
        </w:r>
      </w:hyperlink>
      <w:r>
        <w:rPr>
          <w:rFonts w:eastAsia="Times New Roman" w:cs="inherit;Times New Roman" w:ascii="inherit;Times New Roman" w:hAnsi="inherit;Times New Roman"/>
          <w:color w:val="1C1E21"/>
          <w:sz w:val="26"/>
          <w:szCs w:val="26"/>
        </w:rPr>
        <w:t xml:space="preserve"> for discussion of options.Roaming is used in Europe, mobile companies could be persuaded/forced to provide roaming contracts therefore reducing masts and infrastructure.</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Assuming 5g is the only answer to provide equal business opportunities to rural areas and solve is a WRONG ASSUMPTION.</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3. Is there an equal determination and commitment to make sure this connectivity is safe? NO</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What safety tests have been done? NONE</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NO SAFETY RESEARCH and NO CONSULTATION with the public. The languaging in this paragraph is misleading.</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Let’s not assume this determination, research and commitment is in favour of the people. We should be SLOWING DOWN THE DRIVE and researching the health impacts.</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We must not be misled into believing solving the problem of Rural coverage justifies rolling out an untested technology.</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4. These moves to take more control of the planning process are UNACCEPTABLE.</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Local councils and the people are being disempowered and unable to make decisions about what they want and need in their environment. Vast numbers of local councillors are completely unaware of what’s happening already in their local area with the installation of LED lamp posts ready fitted with 5g sockets and other 5G equipment. This is UNACCEPTABLE, UNDEMOCRATIC.</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We need local residents to have power to choose and determine what they need and want locally.</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5. HERE the whole focus is on listening to TELECOMS and how to introduce measure to get 5g deployed.</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This is assuming we want it, we need it, it is safe</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These assumptions are UNFOUNDED, UNSAFE and UNDEMOCRATIC.</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Large sections of the public don’t know anything about 5G and of those who do a large proportion along with hundreds of Doctors and scientists are very concerned. 5Gspaceappeal.eu.</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WE NEED TIGHTER JURISDICTION ON PLACEMENT OF MASTS NOT A RELAXING OF PLANNING LAWS.</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6. With the Rural landscape blighted with thousands more masts and small cells known to have carcinogenic effects in their immediate vicinity. The PHE guideline itself makes the point that it is not safe to be in the close vicinity of a mast. LOCAL JURISDICTION over the placement and upgrades of masts is ESSENTIAL.</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The radiation from masts is known to be damaging to wildlife, bees and trees, 5G will be worse as the waves are similar in length to the body size of insects. This has been shown in research to amplify the harmful effects. Research shows pulsed microwave radiation has a devastating effect on their navigation systems and immunity. Hive collapse is seen in research studies when mobile phones are place in the hives. Beehive collapse is being observed in central Bristol where 5g is turned on.</w:t>
      </w:r>
    </w:p>
    <w:p>
      <w:pPr>
        <w:pStyle w:val="Normal"/>
        <w:shd w:fill="FFFFFF" w:val="clear"/>
        <w:spacing w:lineRule="atLeast" w:line="420"/>
        <w:rPr/>
      </w:pPr>
      <w:hyperlink r:id="rId9" w:tgtFrame="_blank">
        <w:r>
          <w:rPr>
            <w:rStyle w:val="InternetLink"/>
            <w:rFonts w:eastAsia="Times New Roman" w:cs="inherit;Times New Roman" w:ascii="inherit;Times New Roman" w:hAnsi="inherit;Times New Roman"/>
            <w:color w:val="385898"/>
            <w:sz w:val="26"/>
          </w:rPr>
          <w:t>https://zero5g.com/wp-content/uploads/2018/05/s41598-018-22271-3.pdf?fbclid=IwAR0crNXxoFasWh_6Ac0opnnErn229vWhoDxAJLtCG9JPJldHcVpwb69r-QU</w:t>
        </w:r>
      </w:hyperlink>
      <w:r>
        <w:rPr>
          <w:rFonts w:eastAsia="Times New Roman" w:cs="inherit;Times New Roman" w:ascii="inherit;Times New Roman" w:hAnsi="inherit;Times New Roman"/>
          <w:color w:val="1C1E21"/>
          <w:sz w:val="26"/>
          <w:szCs w:val="26"/>
        </w:rPr>
        <w:t xml:space="preserve"> </w:t>
        <w:br/>
        <w:t>Disrupted navigation (Goldsworthy 2009, Sainudeen 2011, Kimmel et al 2007)</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This will NOT BENEFIT Rural communities as pulsed microwave radiation will be DAMAGING to the integrity of our ecological systems vital to our ongoing wellbeing.</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We want and need to save the bees.</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It pains me to read about the Governments ambitions and commitment to an untested technology. We do not allow untested cars and washing machines onto the market so why are we putting a whole new technology into the environment without safety testing? It’s not logical and it’s not acceptable, especially as there are thousands of studies showing harmful biological effects of Wi-Fi and cell phones already AND there are increases in chronic health conditions in our millennials.</w:t>
      </w:r>
    </w:p>
    <w:p>
      <w:pPr>
        <w:pStyle w:val="Normal"/>
        <w:shd w:fill="FFFFFF" w:val="clear"/>
        <w:spacing w:lineRule="atLeast" w:line="420"/>
        <w:rPr>
          <w:rFonts w:ascii="inherit;Times New Roman" w:hAnsi="inherit;Times New Roman" w:eastAsia="Times New Roman" w:cs="inherit;Times New Roman"/>
          <w:color w:val="1C1E21"/>
          <w:sz w:val="26"/>
          <w:szCs w:val="26"/>
        </w:rPr>
      </w:pPr>
      <w:hyperlink r:id="rId10" w:tgtFrame="_blank">
        <w:r>
          <w:rPr>
            <w:rStyle w:val="InternetLink"/>
            <w:rFonts w:eastAsia="Times New Roman" w:cs="inherit;Times New Roman" w:ascii="inherit;Times New Roman" w:hAnsi="inherit;Times New Roman"/>
            <w:color w:val="385898"/>
            <w:sz w:val="26"/>
          </w:rPr>
          <w:t>https://www.bcbs.com/the-health-of-america/reports/the-health-of-millennials</w:t>
        </w:r>
      </w:hyperlink>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YES to RURAL coverage but it must be SAFE</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9. It would be a true World Leader by investing in SAFE technology. Where are the studies proving it is safe? There are not any.</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10. Many people are reporting sickness since it has been installed in Bristol. Chronic headaches, fatigue, pressure in the heard, heart arrhythmias. I am sure this is the case in other cities too.</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All the words about it being compelling and improving people’s lives and wanting to be first are abhorrent to me, they convey excitement and authority which is unfitting in the face of the evidence of biological harm and lack of testing. It is beyond unwise, it is madness.</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The Internet of Things (IOT) with billions more wireless devices does not mean improvements in the way we live, we will be irradiated!</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What is the point in monitoring health remotely whilst created a generation of sick people with chronic health conditions?</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Remote Health Monitoring can be achieved by existing fibre solutions.</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11. This breaks the Nuremburg Code of 1947 as people are being tested upon without their fully informed consent.</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The Government and their partners the Telecom companies, is committed to its investment in digital infrastructure because of its predicted multi trillion pound return it plans on making at the cost of our, its peoples’, health, safety and wellbeing.</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12. It is not true that everyone is demanding more data. Many are calling for a re-evaluation of the way we are living and prioritising lifestyles that are eco-friendly. Is 5G eco-friendly? No.</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It is proven harmful to the birds, bees, means the loss of trees so that line of sight can be achieved for the higher frequencies and more than that the data centres for all this new data will consume vast quantities of energy some estimate more than the aviation industry.</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The 20,000 satellites used to beam 5G frequencies down upon every square inch of the earth will need to be replaced every 5 years, creating space junk and again taking vast amounts of energy to be launched.</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The mission to ease the roll out of 5G by relaxing planning laws is unacceptable.</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13. The mission to ease the roll out of 5G by relaxing planning laws is unacceptable.</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Environmental and personal wellbeing should not be in any balancing scales against economic benefit.</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14. Taller and wider masts, it has been suggested just short of the height of Nelsons column!</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I do not consent.</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Faster deployment!! all this must be slowed down and the harmful effects of the deployment properly considered.</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15. Upgrading existing masts with no prior approval? NO.</w:t>
      </w:r>
    </w:p>
    <w:p>
      <w:pPr>
        <w:pStyle w:val="Normal"/>
        <w:shd w:fill="FFFFFF" w:val="clear"/>
        <w:spacing w:lineRule="atLeast" w:line="42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t>Placing masts on buildings without consent?? NO</w:t>
      </w:r>
    </w:p>
    <w:p>
      <w:pPr>
        <w:pStyle w:val="Normal"/>
        <w:spacing w:before="0" w:after="200"/>
        <w:rPr>
          <w:rFonts w:ascii="inherit;Times New Roman" w:hAnsi="inherit;Times New Roman" w:eastAsia="Times New Roman" w:cs="inherit;Times New Roman"/>
          <w:color w:val="1C1E21"/>
          <w:sz w:val="26"/>
          <w:szCs w:val="26"/>
        </w:rPr>
      </w:pPr>
      <w:r>
        <w:rPr>
          <w:rFonts w:eastAsia="Times New Roman" w:cs="inherit;Times New Roman" w:ascii="inherit;Times New Roman" w:hAnsi="inherit;Times New Roman"/>
          <w:color w:val="1C1E21"/>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4mg">
    <w:name w:val="_4_mg"/>
    <w:basedOn w:val="DefaultParagraphFont"/>
    <w:qFormat/>
    <w:rPr/>
  </w:style>
  <w:style w:type="character" w:styleId="8aac">
    <w:name w:val="_8aac"/>
    <w:basedOn w:val="DefaultParagraphFont"/>
    <w:qFormat/>
    <w:rPr/>
  </w:style>
  <w:style w:type="character" w:styleId="4mf">
    <w:name w:val="_4_mf"/>
    <w:basedOn w:val="DefaultParagraphFont"/>
    <w:qFormat/>
    <w:rPr/>
  </w:style>
  <w:style w:type="character" w:styleId="4yxo">
    <w:name w:val="_4yxo"/>
    <w:basedOn w:val="DefaultParagraphFont"/>
    <w:qFormat/>
    <w:rPr/>
  </w:style>
  <w:style w:type="character" w:styleId="4yxr">
    <w:name w:val="_4y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jo.sellam.3?eid=ARCCbAnbdEn8pcGCtyavKwR0EhFUVFnLlBP3PADLSZzmhBm2wbkOcpf0uNONA0qwgJ0tg8X7d62Im0zH" TargetMode="External"/><Relationship Id="rId3" Type="http://schemas.openxmlformats.org/officeDocument/2006/relationships/hyperlink" Target="https://www.facebook.com/notes/emfs-mps-action-group-uk/government-pdr-consultation-on-relaxing-law-on-mast-positions-closes-41119/2429618823760733/" TargetMode="External"/><Relationship Id="rId4" Type="http://schemas.openxmlformats.org/officeDocument/2006/relationships/hyperlink" Target="https://publications.parliament.uk/pa/ld201719/ldselect/ldrurecon/330/330.pdf5?fbclid=IwAR3LlgAMZUybWWhlDMflWU4Qbc0oWsH2YxDk3401Gd41DYDXdk5qLiRWzow" TargetMode="External"/><Relationship Id="rId5" Type="http://schemas.openxmlformats.org/officeDocument/2006/relationships/hyperlink" Target="https://www.ofcom.org.uk/research-and-data/multi-sector-research/infrastructure-research/connected-nations-2018?fbclid=IwAR1YJEVcNkvA-dzXv_ymaEacLHtUMu_qTQiAXlmDhe2vHl2B056xjihmyJw" TargetMode="External"/><Relationship Id="rId6" Type="http://schemas.openxmlformats.org/officeDocument/2006/relationships/hyperlink" Target="https://l.facebook.com/l.php?u=https%3A%2F%2Fassets.publishing.service.gov.uk%2Fgovernment%2Fuploads%2Fsystem%2Fuploads%2Fattachment_data%2Ffile%2F827162%2FProposed_reforms_to_permitted_development_rights_to_support_the_deployment_of_5G_consultation.pdf%3Ffbclid%3DIwAR2k1VmJr90_wWaBx_c4tGyVPJz97KvVblF6U-_vSfApO0h7hHxMorFsNCo&amp;h=AT0zfirPIrCROuNwuvdR3S4DKSCBbVlQI14pZJHeksKy4d7PA779cIrDpKWvtZOy2rEgb9lL2jZ28a8Am9DejQ5ct8k6i2iQvlJFC-SPTulERYjet0hjFdDEYwoRj4AHr6JLkxk4XhHR9J2lgmY" TargetMode="External"/><Relationship Id="rId7" Type="http://schemas.openxmlformats.org/officeDocument/2006/relationships/hyperlink" Target="https://l.facebook.com/l.php?u=https%3A%2F%2Fwww.surveymonkey.co.uk%2Fr%2F3LBZ5ZH%3Ffbclid%3DIwAR1DMRFZYFnDoLrXJTWz_1VK1GHeQ8zkslhUYnoCPxA1He6ZOO66kTUB9Eg&amp;h=AT3vbjN7BRCLmfFKr_NDpYPSVbDdR9RyI2YpMEHuGLc_1W2kEUaOxTkyd76RUlUp_yE_Jf5vDhIdqaLXWK4VlQ9-yY-FUTber7FFS0rSgytkTq_Z1CeOc8xGHh37BEXUP6s5U1k7fRlXu8aT9rk" TargetMode="External"/><Relationship Id="rId8" Type="http://schemas.openxmlformats.org/officeDocument/2006/relationships/hyperlink" Target="https://l.facebook.com/l.php?u=http%3A%2F%2Fwww.safeg.net%2F%3Ffbclid%3DIwAR1YYlifvngo8i9r2SdmfwrVGpLRe_bOYSCBT-qlJF33pUEBMzSPoM-jVRY&amp;h=AT3cy4wLDUoNHLAigstf8iXw_xMYjlKQjPhhQD-YmIhdbXBevRUdr_djdhpWRWjm56jN0goGfRHemzrph2zR8yc_PKQrSZ_1OfU959MsAPF7Ow0Za09O-PRQBqkhTalonijM0HpaPsjQnKBdwxU" TargetMode="External"/><Relationship Id="rId9" Type="http://schemas.openxmlformats.org/officeDocument/2006/relationships/hyperlink" Target="https://l.facebook.com/l.php?u=https%3A%2F%2Fzero5g.com%2Fwp-content%2Fuploads%2F2018%2F05%2Fs41598-018-22271-3.pdf%3Ffbclid%3DIwAR2FkLRpg9w7LnNeq0PWKtumblJBxd710b4hU1O2-fx3IMpzb3NrB-0D8Cs&amp;h=AT251Qyn76veQNlesp7fjJVvvNkn4fA-TLwD9xXRK61R2MlB-nlGzPtf_wsivWfni4jgjWX6ILmpLHQMWLUiX5_4i5brNBqubotRPMCVVI8nLlnRRaFrkIc8QUDbzyT_zll9yA7e7sTqs6Zmstc" TargetMode="External"/><Relationship Id="rId10" Type="http://schemas.openxmlformats.org/officeDocument/2006/relationships/hyperlink" Target="https://l.facebook.com/l.php?u=https%3A%2F%2Fwww.bcbs.com%2Fthe-health-of-america%2Freports%2Fthe-health-of-millennials%3Ffbclid%3DIwAR2wlXO9hGrJEh7aXGbH_VQiRRuq-RFmp1OIQLULjYJC5UW0G_XlSp5D8-Q&amp;h=AT0kzd4TqvlBNVa-PFeydJz0DSjVqB538wLdS-3_rcEC1by47L1QHDhjszm6g8NIG7GQQZq23FrAYBYF94_w5YS-5hme0FKF_RND_gkEmAHbZtq51wcxF-LY5VCF4K6DeGrPEHEHwrC5xDze9hE6YWy0T7PbW57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6:25:00Z</dcterms:created>
  <dc:creator>Simona</dc:creator>
  <dc:description/>
  <dc:language>en-US</dc:language>
  <cp:lastModifiedBy>Simona</cp:lastModifiedBy>
  <dcterms:modified xsi:type="dcterms:W3CDTF">2019-12-07T16:26:00Z</dcterms:modified>
  <cp:revision>1</cp:revision>
  <dc:subject/>
  <dc:title/>
</cp:coreProperties>
</file>