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Letter for MP/ MSP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Dear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Historically, we have managed viral outbreaks by careful management toward immunity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However during the period of March to May, for the first time Scotland experimented with so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called ‘lockdown’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During that period we sadly recorded 2,400 as being from covid-19 - 47% of which were as a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result of our tragic control of care homes. However through that same period we also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recorded 4,936 “excess deaths” compared to normal mortality, meaning a further 2,536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deaths were caused as a consequence of lockdown policy - missed operations, people too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afraid to visit hospital and so on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Now a few months later the wider effect of ‘lockdown’ is becoming ever clearer in the data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NHS data shows that since lockdown we have missed 107,000 hospital operations that would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normally have been carried out - that is well over half of all operations. We can only imagine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e enormous implications that must have on future mortality in Scotland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ONS data now shows deaths from diabetes and complications have surged by 86% over tha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period. Prostate cancer by 53%, Parkinson’s up 79%. Breast cancer by 47%, bowel cancer up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46%. In addition, we have already been missing the vital screenings for those diseases, not to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mention the treatments. Again hugely negative for future mortality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en we can see 112,000 job losses in Scotland SO FAR, with 23,000 of those among you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people. The economic damage is already enormous, and with the economy still being crushed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by covid-19 guidance for the foreseeable future, that will only be the tip of the iceberg of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what is coming. We see some brave businesses trying to manage – Saltire Soccer, and Buck’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Bar being notable examples – but their struggles to survive are crushed by our ow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regulations. The ambulance service recently reported that calls to suicide helplines are more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an double the typical level, and I am sure those facts are not unconnected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All of those outcomes are our choices. We know that other countries such as Sweden kept the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“</w:t>
      </w: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normal” approach and are already cautiously back to normal life - it clarifies that everythi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at is happening to us now is because of OUR choices, we need not have been here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A fundamental principle is that the ‘cure’ cannot be worse than the disease. It is alread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abundantly clear that the actions we are taking are hugely making things worse, even in term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of current and future mortality. When we think of the economic damage and such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consequences as losing young lives to suicide, that difference becomes even more stark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We still have a chance - rather than continuing this failed lockdown experiment, we ca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choose life. We can choose making peoples’ lives better and what is best for overall future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mortality, rather than crushing everything looking solely at ‘covid-19’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is new China export product of ‘lockdown’ has clearly failed. The data clearly tell us we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are doing FAR more harm than good. Will you stand up for what is best for Scotland and stop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this failed experiment?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  <w:t>Yours sincerely</w:t>
      </w:r>
    </w:p>
    <w:p>
      <w:pPr>
        <w:pStyle w:val="Normal"/>
        <w:spacing w:before="0" w:after="200"/>
        <w:rPr>
          <w:rFonts w:ascii="inherit;Times New Roman" w:hAnsi="inherit;Times New Roman" w:eastAsia="Times New Roman" w:cs="Segoe UI Historic"/>
          <w:color w:val="050505"/>
          <w:sz w:val="18"/>
          <w:szCs w:val="18"/>
        </w:rPr>
      </w:pPr>
      <w:r>
        <w:rPr>
          <w:rFonts w:eastAsia="Times New Roman" w:cs="Segoe UI Historic" w:ascii="inherit;Times New Roman" w:hAnsi="inherit;Times New Roman"/>
          <w:color w:val="050505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42:00Z</dcterms:created>
  <dc:creator>Simona</dc:creator>
  <dc:description/>
  <dc:language>en-US</dc:language>
  <cp:lastModifiedBy>Simona</cp:lastModifiedBy>
  <dcterms:modified xsi:type="dcterms:W3CDTF">2020-10-31T18:42:00Z</dcterms:modified>
  <cp:revision>1</cp:revision>
  <dc:subject/>
  <dc:title/>
</cp:coreProperties>
</file>