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75"/>
        <w:gridCol w:w="175"/>
        <w:gridCol w:w="283"/>
        <w:gridCol w:w="392"/>
        <w:gridCol w:w="1451"/>
        <w:gridCol w:w="421"/>
        <w:gridCol w:w="230"/>
        <w:gridCol w:w="142"/>
        <w:gridCol w:w="1526"/>
      </w:tblGrid>
      <w:tr>
        <w:trPr>
          <w:tblHeader w:val="true"/>
        </w:trPr>
        <w:tc>
          <w:tcPr>
            <w:tcW w:w="1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TNESS STATEMENT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(CJ Act 1967, s.9; MC Act 1980, ss.5A(3) (a) and 5B; Criminal Procedure Rules 2012, Rule 27.1)</w:t>
            </w:r>
          </w:p>
        </w:tc>
      </w:tr>
      <w:tr>
        <w:trPr>
          <w:tblHeader w:val="true"/>
        </w:trPr>
        <w:tc>
          <w:tcPr>
            <w:tcW w:w="10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  <w:b/>
                <w:bCs/>
              </w:rPr>
              <w:t>Statement of: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 xml:space="preserve">Occupation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 if under 18: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statement (consisting of </w:t>
            </w:r>
            <w:bookmarkStart w:id="0" w:name="Pages2"/>
            <w:bookmarkStart w:id="1" w:name="Pages1"/>
            <w:bookmarkEnd w:id="1"/>
            <w:r>
              <w:rPr>
                <w:rFonts w:cs="Arial" w:ascii="Arial" w:hAnsi="Arial"/>
                <w:sz w:val="18"/>
                <w:szCs w:val="18"/>
              </w:rPr>
              <w:t>___ pages each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signed by me) is true to the best of my knowledge and belief and I make it knowing thatif it is tendered in evidence, I shall be liable to prosecution if I have willfully stated anything which I know to be false or do not believe to be tru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>Click on box to mark if witness evidence is visually recorde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9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MENT</w:t>
            </w:r>
          </w:p>
        </w:tc>
        <w:tc>
          <w:tcPr>
            <w:tcW w:w="1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1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I am ……………………………………………………………. .(name and DOB). and reside at the address overleaf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I wish to make a formal complaint of Grievous Bodily Harm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On ………………………………………………………………………………………….     ( Day, Date and Time )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I received ……………………………………………………………………..….. (State vaccine make and batch number)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At …………………………………………………………………………………………….(Location of vaccine administered)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 xml:space="preserve">My Vaccination Card details state the batch number and the date of my vaccine(s) to corroborate this.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I can produce this as an exhibit reference in a further statement should this matter go to court.   I have shown PC (BADGE NUMBER AND NAME attached to ……………. police station, a copy of this)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(Please hold onto your vaccine card until you receive a Crime reference number and you know that your allegation has been logged officially and being investigated correctly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 xml:space="preserve">(Describe what / if any informed consent you received prior to receiving your vaccine or after e.g. a leaflet). 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 xml:space="preserve">What is your definition of informed consent?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Do you feel you were given enough informed consent?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As a consequence of me receiving this/these vaccine(s) I have suffered the following injuries………………………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(please list any injuries and/or any treatment you received from a medical centre, details of Dr that treated you if you have this)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Arial" w:ascii="Arial" w:hAnsi="Arial"/>
              </w:rPr>
              <w:t>As a result of the injuries I have received., there has been an impact on my life (emotions physical health, work, fitness)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(Always ensure the Victim Personal Statement, VPS is completed.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ve  (PC name and number) authorisation to access my medical records should they be required as an exhibit for prosecution, should the matter go to court.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5475" cy="625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MG11 – OFFICIAL - SENSITIVE (WHEN COMPLE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Times New Roman"/>
      <w:lang w:val="en-US" w:bidi="en-US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0:45:00Z</dcterms:created>
  <dc:creator>Charlotte Swash (GLAA)</dc:creator>
  <dc:description/>
  <dc:language>en-US</dc:language>
  <cp:lastModifiedBy>Simona</cp:lastModifiedBy>
  <cp:lastPrinted>2021-12-14T15:36:00Z</cp:lastPrinted>
  <dcterms:modified xsi:type="dcterms:W3CDTF">2022-02-12T00:45:00Z</dcterms:modified>
  <cp:revision>2</cp:revision>
  <dc:subject/>
  <dc:title/>
</cp:coreProperties>
</file>