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OTICE OF INFORMATION AND LIABILITY – SCREENSHOTS OF SOME OF THE EMAILS SENT FROM GMAIL, YAHOO MAIL (5-6 February 202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979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1535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41695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9790" cy="305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9790" cy="304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4710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979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41695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42330" cy="346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3440" cy="3461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drawing>
          <wp:inline distT="0" distB="0" distL="0" distR="0">
            <wp:extent cx="5935980" cy="347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39:00Z</dcterms:created>
  <dc:creator>Simona</dc:creator>
  <dc:description/>
  <dc:language>en-US</dc:language>
  <cp:lastModifiedBy>Simona</cp:lastModifiedBy>
  <dcterms:modified xsi:type="dcterms:W3CDTF">2021-04-25T15:46:00Z</dcterms:modified>
  <cp:revision>2</cp:revision>
  <dc:subject/>
  <dc:title/>
</cp:coreProperties>
</file>