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rPr/>
      </w:pPr>
      <w:r>
        <w:rPr>
          <w:rFonts w:eastAsia="Times New Roman" w:cs="inherit;Times New Roman" w:ascii="inherit;Times New Roman" w:hAnsi="inherit;Times New Roman"/>
          <w:sz w:val="24"/>
          <w:szCs w:val="24"/>
        </w:rPr>
        <w:t>Dear [MP],</w:t>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Firstly I’m encouraged to see that you are an advocate of Mental Health and have highlighted Suicide Prevention month on your Social Media pages.</w:t>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There has been a 600% spike in the suicide rate since March as a result of the Corona Virus lockdown. </w:t>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Myself and others have serious concerns that the elected government is not acting for the people. </w:t>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As an MP it is your duty to serve the public and protect their interests and the UK. It is clear that this has not been happening since the passing of the Coronavirus Act in March 2020 and we need your help.</w:t>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We do not consent to the renewal of the Coronavirus Act at it’s 6 month review in September because that would clearly not be in the public interest. It is not needed as there is now a mass of information proving that this virus is in no way as severe as the government is making it out to be.</w:t>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I put the following questions to you:</w:t>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 Why did the UK government itself state on the 19th of March, and publish on its website that the Covid19 virus was not a "High consequence Infectious Disease" then, on the very same day start the process of the Coronavirus Act 2020 with all its extreme rules and regulations going against all medical advice?</w:t>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 Why did the UK government put the country in lockdown which has devastated the economy and killed thousands for a NHCD?</w:t>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 Why was this not called the Covid19 Act? as that was the name of the virus it was claimed we were fighting. Instead, it was named after a group of viruses which include the common cold and Influenza, as well as other viruses for which we have not taken such extreme actions for, or destroyed our economy for?</w:t>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 The Covid19 virus has never been isolated and proven to exist. Why therefore did the government use the words Covid19 to strike fear into the nation bringing it to a standstill?</w:t>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4. Why did the government give instruction to hospital medical doctors to place Covid19 on death certificates as the cause of death? Even when tests had not been carried out to confirm the actual cause of death? Instead, they advised doctors to include "Died with" and "suspected of having" as actual deaths from Covid19?</w:t>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5. Why did the government give instructions to medical staff in hospitals and care homes, to apply "Do Not Resuscitate" (DNR)notices on patients over 45, who were suspected of having Covid19? Also it issued the same instructions on disabled people suspected of having the disease, regardless of age?</w:t>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6. Why did the government give advice for elderly people in care homes with the disease, not to be admitted to hospitals? </w:t>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7. Why is the government using a testing method that cannot detect Covid19 and secondly, was never designed to carry out this function, as stated by its designer and originator? These tests are at best 50% accurate and repeatedly give "false positives".</w:t>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You are actually not testing for covid19, but testing for Coronavirus which could show positive even when a person has had a common cold or influenza. So why is the Government using this method to perpetuate the fear mongering statistics, and spending billions on future similar testing, wasting tax payer's money just to support its argument? (As stated in Sunday express 06/09/2020)</w:t>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8. Why did the government place a gagging order on hospital staff, instructing them not to communicate with the media, under penalty of disciplinary action?</w:t>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9. Why has the Government instructed hospitals not to carry out treatments in hospitals during this period, causing the deaths of people with ongoing serious conditions, and causing around an estimated 20,000 avoidable deaths? In addition, the lack of diagnostic tests being carried out by hospitals during the last 6 months is estimated to result in future premature deaths of up to 30,000 people. Together these amount to more deaths than caused by the virus.</w:t>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10. Why were hundreds of elderly people released in to Care Homes without being tested resulting in countless avoidable deaths in Care Homes? Furthermore there aremany accounts of these people being left to die alone with no food, water and no palliative care? </w:t>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11. Why is bowel screening in Scotland still paused? Bowel cancer is one of the top killers in Scotland yet if caught early it has a very high recovery rate - a government acting in the best interest of the people would have this service up and running as a priority? </w:t>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2. Why are NHS dentists still not open yet if you can afford to go private you can get any treatment that is required including drilling. We were told no procedures were allowed AT ALL due to spreading the pandemic?</w:t>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3. Why has the government rolled out mandates around the wearing of masks in enclosed spaces, when it has never carried out any risk assessments around the dangers of wearing masks. Evidence around the wearing of masks is scientifically divided, with many saying it can actually be dangerous and cause additional diseases?</w:t>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Conflict of Interest:</w:t>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 Prof Neil Ferguson has been involved with generating projected figures of COVID19 infection and mortality. Ferguson is on the management team of the "Vaccine Impact Modelling Consortium". This group is overseen and funded by the Bill and Melinda Gates Foundation. In the normal course of things, where experts are advising government on matters, conflicts of interest are meant to be disclosed. Bill Gates (who has no medical qualifications or training) implied in a BBC interview that he treats mass vaccination, and possibly tracking to whom these vaccinations have been administered, as a “business interest.”</w:t>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It appears Professor Ferguson is also involved in this “interest.” and therefore should have never been an advisor to the government.</w:t>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 Prof. Chris Whittey is the UK's Chief medical officer, and involved also in advising the government with regards to the Corona virus. In 2008 he was awarded £38 million by the Bill and Melinda Gates foundation for Malaria research in Africa. A year later he was appointed Chief Scientific advisor to the Department for International Development.</w:t>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Prof. Whitty was also part of the government's SAGE committee, which has made recommendations about the duration of the UK's Covid19 lockdown. Concerns are being raised about the intention to keep some of the SAGE activities secret, and the connections and conflict of interest of Prof. Whitty to the Bill and Melinda Gates Foundation.</w:t>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 There are also concerns about Mr Hancock having ties to a company called "Babylon healthcare services which promotes an App called "GP at Hand". It has not escaped peoples attention that as part of Covid measures that GP's have vastly increased their use of telephones or remote appointments.</w:t>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Psychological warfare against the people:</w:t>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In a government document entitled "Options for increasing adherence to social distancing measures" (22nd March 2020) we come across the following:</w:t>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a) Perceived threat. "</w:t>
      </w:r>
      <w:r>
        <w:rPr>
          <w:rFonts w:eastAsia="Times New Roman" w:cs="inherit;Times New Roman" w:ascii="inherit;Times New Roman" w:hAnsi="inherit;Times New Roman"/>
          <w:i/>
          <w:sz w:val="24"/>
          <w:szCs w:val="24"/>
        </w:rPr>
        <w:t>A substantial number of people still do not feel sufficiently personally threatened." Action to be taken, "The perceived level of personal threat needs to be increased amongst those who are complacent, using hard hitting emotional messaging."</w:t>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b) Also stated in this document it says "Use media to increase sense of personal threat", "</w:t>
      </w:r>
      <w:r>
        <w:rPr>
          <w:rFonts w:eastAsia="Times New Roman" w:cs="inherit;Times New Roman" w:ascii="inherit;Times New Roman" w:hAnsi="inherit;Times New Roman"/>
          <w:i/>
          <w:sz w:val="24"/>
          <w:szCs w:val="24"/>
        </w:rPr>
        <w:t>Consider enacting legislation to compel required behaviours" Consider use of social disapproval for failure to comply."</w:t>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is document strongly suggests that Government ministers, and/or their advisors, have committed an offense under the UK Terrorism Act.</w:t>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ere are many other instances of inappropriate behaviour and law breaking by this Government which we hold in reserve.</w:t>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WE PLACE THIS GOVERNMENT ON NOTICE that "WE the PEOPLE of the UNITED KINGDOM, disagree and disapprove, of all the actions taken by the Government with regards to the alleged Covid19 Pandemic.</w:t>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We request that ALL CURRENT LEGISLATION surrounding the Covid19 pandemic be removed, and life in the UK be returned to normal.</w:t>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Also, that a full and detailed Public Enquiry be held as soon as possible.</w:t>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We hold this Government in its entirety responsible for all avoidable deaths caused by their measures including suicides and for the deception of the people of this country, and will seek accountability in the courts for their actions.</w:t>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p>
      <w:pPr>
        <w:pStyle w:val="Normal"/>
        <w:spacing w:lineRule="auto" w:line="240" w:before="0" w:after="10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Signed on behalf of the People of the United Kingdom.</w:t>
      </w:r>
    </w:p>
    <w:p>
      <w:pPr>
        <w:pStyle w:val="Normal"/>
        <w:rPr>
          <w:rFonts w:ascii="inherit;Times New Roman" w:hAnsi="inherit;Times New Roman" w:eastAsia="Times New Roman" w:cs="Segoe UI Historic"/>
          <w:color w:val="1C1E21"/>
          <w:sz w:val="14"/>
          <w:szCs w:val="14"/>
        </w:rPr>
      </w:pPr>
      <w:r>
        <w:rPr>
          <w:rFonts w:eastAsia="Times New Roman" w:cs="Segoe UI Historic" w:ascii="inherit;Times New Roman" w:hAnsi="inherit;Times New Roman"/>
          <w:color w:val="1C1E21"/>
          <w:sz w:val="14"/>
          <w:szCs w:val="14"/>
        </w:rPr>
      </w:r>
    </w:p>
    <w:p>
      <w:pPr>
        <w:pStyle w:val="Normal"/>
        <w:rPr>
          <w:rFonts w:ascii="inherit;Times New Roman" w:hAnsi="inherit;Times New Roman" w:eastAsia="Times New Roman" w:cs="Segoe UI Historic"/>
          <w:color w:val="1C1E21"/>
          <w:sz w:val="14"/>
          <w:szCs w:val="14"/>
        </w:rPr>
      </w:pPr>
      <w:r>
        <w:rPr>
          <w:rFonts w:eastAsia="Times New Roman" w:cs="Segoe UI Historic" w:ascii="inherit;Times New Roman" w:hAnsi="inherit;Times New Roman"/>
          <w:color w:val="1C1E21"/>
          <w:sz w:val="14"/>
          <w:szCs w:val="14"/>
        </w:rPr>
      </w:r>
    </w:p>
    <w:p>
      <w:pPr>
        <w:pStyle w:val="Normal"/>
        <w:spacing w:before="0" w:after="200"/>
        <w:rPr>
          <w:rFonts w:ascii="inherit;Times New Roman" w:hAnsi="inherit;Times New Roman" w:eastAsia="Times New Roman" w:cs="Segoe UI Historic"/>
          <w:color w:val="1C1E21"/>
          <w:sz w:val="14"/>
          <w:szCs w:val="14"/>
        </w:rPr>
      </w:pPr>
      <w:r>
        <w:rPr>
          <w:rFonts w:eastAsia="Times New Roman" w:cs="Segoe UI Historic" w:ascii="inherit;Times New Roman" w:hAnsi="inherit;Times New Roman"/>
          <w:color w:val="1C1E21"/>
          <w:sz w:val="14"/>
          <w:szCs w:val="1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Oi732d6d">
    <w:name w:val="oi732d6d"/>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Jpp8pzdo">
    <w:name w:val="jpp8pzdo"/>
    <w:basedOn w:val="DefaultParagraphFont"/>
    <w:qFormat/>
    <w:rPr/>
  </w:style>
  <w:style w:type="character" w:styleId="Rfua0xdk">
    <w:name w:val="rfua0xdk"/>
    <w:basedOn w:val="DefaultParagraphFont"/>
    <w:qFormat/>
    <w:rPr/>
  </w:style>
  <w:style w:type="character" w:styleId="Tojvnm2t">
    <w:name w:val="tojvnm2t"/>
    <w:basedOn w:val="DefaultParagraphFont"/>
    <w:qFormat/>
    <w:rPr/>
  </w:style>
  <w:style w:type="character" w:styleId="Gpro0wi8">
    <w:name w:val="gpro0wi8"/>
    <w:basedOn w:val="DefaultParagraphFont"/>
    <w:qFormat/>
    <w:rPr/>
  </w:style>
  <w:style w:type="character" w:styleId="Pcp91wgn">
    <w:name w:val="pcp91wgn"/>
    <w:basedOn w:val="DefaultParagraphFont"/>
    <w:qFormat/>
    <w:rPr/>
  </w:style>
  <w:style w:type="character" w:styleId="A8c37x1j">
    <w:name w:val="a8c37x1j"/>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1:31:00Z</dcterms:created>
  <dc:creator>Simona</dc:creator>
  <dc:description/>
  <dc:language>en-US</dc:language>
  <cp:lastModifiedBy>Simona</cp:lastModifiedBy>
  <dcterms:modified xsi:type="dcterms:W3CDTF">2020-09-18T11:36:00Z</dcterms:modified>
  <cp:revision>2</cp:revision>
  <dc:subject/>
  <dc:title/>
</cp:coreProperties>
</file>