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_______________________________________________</w:t>
      </w:r>
    </w:p>
    <w:p>
      <w:pPr>
        <w:pStyle w:val="Normal"/>
        <w:rPr/>
      </w:pPr>
      <w:r>
        <w:rPr/>
        <w:t>_____________________________________________________</w:t>
      </w:r>
    </w:p>
    <w:p>
      <w:pPr>
        <w:pStyle w:val="Normal"/>
        <w:rPr/>
      </w:pPr>
      <w:r>
        <w:rPr/>
        <w:t>_____________________________________________________</w:t>
        <w:br/>
        <w:t>_____________________________________________________</w:t>
      </w:r>
    </w:p>
    <w:p>
      <w:pPr>
        <w:pStyle w:val="Normal"/>
        <w:rPr/>
      </w:pPr>
      <w:r>
        <w:rPr/>
        <w:br/>
        <w:t>To: __________________________________________________</w:t>
      </w:r>
    </w:p>
    <w:p>
      <w:pPr>
        <w:pStyle w:val="Normal"/>
        <w:rPr/>
      </w:pPr>
      <w:r>
        <w:rPr/>
        <w:t>_____________________________________________________</w:t>
        <w:br/>
        <w:t>_____________________________________________________</w:t>
        <w:br/>
        <w:t>_____________________________________________________</w:t>
      </w:r>
    </w:p>
    <w:p>
      <w:pPr>
        <w:pStyle w:val="Normal"/>
        <w:rPr/>
      </w:pPr>
      <w:r>
        <w:rPr/>
        <w:br/>
        <w:t>Date_________________________</w:t>
        <w:br/>
        <w:br/>
      </w:r>
      <w:r>
        <w:rPr>
          <w:b/>
          <w:sz w:val="32"/>
          <w:szCs w:val="32"/>
        </w:rPr>
        <w:t>NOTICE OF DEFAULT, WARNING OF LIABILITY</w:t>
      </w:r>
      <w:r>
        <w:rPr/>
        <w:br/>
      </w:r>
    </w:p>
    <w:p>
      <w:pPr>
        <w:pStyle w:val="Normal"/>
        <w:rPr/>
      </w:pPr>
      <w:r>
        <w:rPr/>
        <w:t>1)</w:t>
        <w:tab/>
        <w:t xml:space="preserve">Your latest message (copy attached) or failure of response represents a total failure to provide any sworn denial or rebuttal any of the points, declarations, claims, stipulations, terms and conditions required by our Notice served on </w:t>
      </w:r>
      <w:r>
        <w:rPr>
          <w:i/>
        </w:rPr>
        <w:t>(date)</w:t>
      </w:r>
      <w:r>
        <w:rPr/>
        <w:t xml:space="preserve"> (see copy attached). You have now agreed and admitted, by your silence and/or irrelevant diversions, to the fact that you and your company are deliberately violating the law, our rights, and you are criminally endangering our health, safety and privacy with the installation of an electronic utility meter known to unlawfully conduct surveillance on private activities on our property without our consent, known to cause risk of fires, and known to cause emission and leakage of electromagnetic pollution which is known and proven to cause cancer, mutations, birth defects, neurological illness and injury and a host of immediate symptoms especially to electromagnetic sensitive occupants.</w:t>
        <w:br/>
        <w:br/>
        <w:t>2)</w:t>
        <w:tab/>
        <w:t>By your default, you and your company/agency are now bound to all terms and conditions in our attached notice. Please review the attached copy of that notice to understand your obligations and liabilities. You have now lost right of easement, right of contract and right of access to our property in any non-emergency without an appointment approved in writing by me. You have no right to deny or disrupt our utility service because all violations are on your side and our actions are purely defensive and rightful. You must inform me in advance if your personnel wish to enter the property. You must provide a full and complete application for the specific tasks to be performed. You will be given an appointment time and we will supervise your crew during that appointment. If your crew takes any action not approved by me or the occupants in advance and in writing the police and/or Sheriff will be called with formal complaints of trespass and request that your crew be taken into custody for criminal trespass.</w:t>
        <w:br/>
        <w:br/>
        <w:t>3)</w:t>
        <w:tab/>
        <w:t xml:space="preserve">If we remove your unlawful meter as you have now made necessary, it will be (or has been) returned to you along with the final readings and the starting reading of the replacement meter. The replacement meter will be a safe analog meter, our possession and property, not capable of surveillance or emission of radiation, but calibrated, standard and perfectly suitable for displaying energy consumption readings for your billing requirements. That meter may not be tampered with in any way by anyone without our written authorization. We are not responsible for damage to your meter because you have refused and/or and failed to remedy the problems cited in prior notice which have no other purpose or effect other than to protect our health, safety and privacy as you are obligated. </w:t>
      </w:r>
    </w:p>
    <w:p>
      <w:pPr>
        <w:pStyle w:val="Normal"/>
        <w:rPr/>
      </w:pPr>
      <w:r>
        <w:rPr/>
      </w:r>
    </w:p>
    <w:p>
      <w:pPr>
        <w:pStyle w:val="Normal"/>
        <w:rPr/>
      </w:pPr>
      <w:r>
        <w:rPr/>
        <w:t>4)</w:t>
        <w:tab/>
        <w:t>Any act we take to refuse and obstruct harmful radiation, unlawful and non-consensual surveillance and risk of fire by your digital meter has been, is and will be a lawful and justified act of self defense which carries entitlement of violation of law against you, your company, your employees and officers. You agree with these terms if not rebutted timely supported by fact, law and evidence.</w:t>
        <w:br/>
        <w:br/>
        <w:t>5)</w:t>
        <w:tab/>
        <w:t>Being in criminal misconduct and in intentional default of remedy on notice, you do not have right to deny electric service as we have not committed and will not commit any offense or failure of payment for our electric service. We have committed no offense against your company or you. It is you who have committed the violations and thereby have no right of retaliation, fee or penalty against us. We have done nothing but demand that your violations of unlawful surveillance and/or harmful radiation and/or risk of fire to our property be stopped and/or remedied. Any denial of service that results from this issue will constitute escalated violations on your part, malicious nuisance offenses and harm to us for which you are fully liable. Because electrical service is a basic public necessity and regulated by public agencies, we are entitled to safe electrical service unless we fail or refuse to pay for the service. We are paying for all services which are lawful and safe. By denying service, if you do so while we are paying for service and committing no harm to you, you will be agreeing to pay damages or penalties of $10,000.00 per day of denied service to us. If you dispute this, you must submit your rebuttal by an authorized, responsible, liable and sworn party within 21 days of this mailing. Your rebuttal must show legal cause to deny electrical service on a paid account by a customer who is not in default and has committed no offense other than demand to not be harmed or put in hazard of harm. Failure of such rebuttal is agreement to the terms and conditions stated herein.</w:t>
        <w:br/>
        <w:br/>
        <w:t>5)</w:t>
        <w:tab/>
        <w:t xml:space="preserve">We have not and will not threaten harm to you or your agents in any way. If you intend to summon law enforcement to enforce your violations, and if law enforcement makes the mistake of acting as accomplice to your criminal misconduct, please inform your recruited enforcers that, without a formal court order based on fact and law, and without acting consistent with the terms and conditions of our notices, they will be charged with criminal trespass, accessory to vandalism, theft, burglary, breaking and entering and malicious and unauthorized use of force and other offenses and violations. Criminal and civil actions will be taken against the officers and supervisors who commit or order those official violations and you for filing false police reports and racketeering with police (RICO). Police may not enforce civil matters and it is you, not us who are engaged in criminal misconduct, so it is only you who are subject to law enforcement actions. </w:t>
        <w:br/>
        <w:br/>
        <w:t>6)</w:t>
        <w:tab/>
        <w:t>Electronic utility meters are reported in thousands of cases as exploding, bursting into flames and causing major damage to property and lives. Your failure to show proof of insurance and liability against those hazards causes you to have no authority, easement or valid claim to install any electronic utility meter on my property and causes you full personal and company liability for all damages resulting in such installations.</w:t>
        <w:br/>
      </w:r>
    </w:p>
    <w:p>
      <w:pPr>
        <w:pStyle w:val="Normal"/>
        <w:rPr/>
      </w:pPr>
      <w:r>
        <w:rPr/>
        <w:t>7)</w:t>
      </w:r>
      <w:r>
        <w:rPr>
          <w:sz w:val="14"/>
          <w:szCs w:val="14"/>
        </w:rPr>
        <w:t xml:space="preserve">      </w:t>
      </w:r>
      <w:r>
        <w:rPr/>
        <w:t xml:space="preserve">“Smart Meters” and digital wireless utility meters are known to create a “Mesh Network” between households. This unsecured and “hackable” network represents a direct violation our legal rights to privacy. The “Mesh Network” created by “Smart Meters” sends private usage information, taken without consent, throughout the “Smart Meter” network by unlawful surveillance, divulging sensitive usage statistics and occupancy status information that can be easily obtained by any persons with a wifi enabled device. This constitutes a direct threat to us and violation of our right to make secure personal and confidential information. The surveillance data is broadcast within and out of the network for anyone to easily obtain if they are determined to do so. Those transmissions that may be represented as "encrypted" can also be intercepted by any third party with basic knowledge of encryption technologies. This occurs by the gross negligence of the UTILITY SERVICE PROVIDERS who generally provide no reasonable protection or remedy even upon request. </w:t>
      </w:r>
    </w:p>
    <w:p>
      <w:pPr>
        <w:pStyle w:val="Normal"/>
        <w:rPr/>
      </w:pPr>
      <w:r>
        <w:rPr/>
        <w:br/>
        <w:t>8)</w:t>
        <w:tab/>
        <w:t xml:space="preserve">Please understand that we take our health, safety, privacy, security and legal rights very seriously and will not tolerate or disregard any further intimidation, misrepresentations, violations or misconduct from you, the power company or any agent, contractor, partner or assistant. We are prepared to make an example of those who do not understand their obligation to do no harm and cause no endangerment to the public. Your obligations are clearly expressed in our previous notice/s and this notice and you are now fully bound by those terms and conditions. You will find prior notice enclosed. Please become familiar with the terms presented therein so that you may comply and avoid major civil and criminal penalties in the future. If any further violations occur, you and all complicit individuals will be assessed major penalties and required to pay them on demand subject to formal civil and criminal legal actions. </w:t>
        <w:br/>
      </w:r>
    </w:p>
    <w:p>
      <w:pPr>
        <w:pStyle w:val="Normal"/>
        <w:rPr/>
      </w:pPr>
      <w:r>
        <w:rPr/>
        <w:t>9)</w:t>
        <w:tab/>
        <w:t>Notice to principle is notice to agent and notice to agent is notice to principle.</w:t>
        <w:br/>
      </w:r>
    </w:p>
    <w:p>
      <w:pPr>
        <w:pStyle w:val="Normal"/>
        <w:rPr/>
      </w:pPr>
      <w:r>
        <w:rPr/>
        <w:t>Sincerely,</w:t>
      </w:r>
    </w:p>
    <w:p>
      <w:pPr>
        <w:pStyle w:val="Normal"/>
        <w:rPr/>
      </w:pPr>
      <w:r>
        <w:rPr/>
        <w:br/>
        <w:t>Signed, ___________________________________</w:t>
      </w:r>
    </w:p>
    <w:p>
      <w:pPr>
        <w:pStyle w:val="Normal"/>
        <w:rPr/>
      </w:pPr>
      <w:r>
        <w:rPr/>
      </w:r>
    </w:p>
    <w:p>
      <w:pPr>
        <w:pStyle w:val="Normal"/>
        <w:rPr/>
      </w:pPr>
      <w:r>
        <w:rPr/>
        <w:t>Attached: Prior notice</w:t>
      </w:r>
      <w:r>
        <w:rPr>
          <w:b/>
          <w:bCs/>
        </w:rPr>
        <w:t xml:space="preserve"> </w:t>
      </w:r>
      <w:r>
        <w:rPr>
          <w:bCs/>
        </w:rPr>
        <w:t>and copies of mail service receipt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b/>
        <w:b/>
        <w:sz w:val="20"/>
        <w:szCs w:val="20"/>
      </w:rPr>
    </w:pPr>
    <w:r>
      <w:rPr>
        <w:b/>
        <w:sz w:val="20"/>
        <w:szCs w:val="20"/>
      </w:rPr>
    </w:r>
  </w:p>
  <w:p>
    <w:pPr>
      <w:pStyle w:val="Footer"/>
      <w:rPr/>
    </w:pPr>
    <w:r>
      <w:rPr>
        <w:b/>
        <w:sz w:val="20"/>
        <w:szCs w:val="20"/>
      </w:rPr>
      <w:t xml:space="preserve">NOTICE OF DEFAULT, WARNING OF LIABILITY,    </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b/>
        <w:sz w:val="20"/>
        <w:szCs w:val="20"/>
      </w:rPr>
      <w:t xml:space="preserve"> of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14:00Z</dcterms:created>
  <dc:creator>Jerry Day</dc:creator>
  <dc:description/>
  <dc:language>en-US</dc:language>
  <cp:lastModifiedBy>jerryday</cp:lastModifiedBy>
  <cp:lastPrinted>2013-02-01T10:35:00Z</cp:lastPrinted>
  <dcterms:modified xsi:type="dcterms:W3CDTF">2014-08-01T20:14:00Z</dcterms:modified>
  <cp:revision>2</cp:revision>
  <dc:subject/>
  <dc:title>From: (name &amp; address)</dc:title>
</cp:coreProperties>
</file>