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40"/>
          <w:szCs w:val="40"/>
        </w:rPr>
      </w:pPr>
      <w:r>
        <w:rPr>
          <w:rFonts w:cs="Futura Md BT;Century Gothic" w:ascii="Futura Md BT;Century Gothic" w:hAnsi="Futura Md BT;Century Gothic"/>
          <w:b/>
          <w:sz w:val="40"/>
          <w:szCs w:val="40"/>
        </w:rPr>
        <w:t>NORTHWEST SHOE TRAVELERS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BUYING MARKET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JANUARY 13 &amp; 14, 2025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MONDAY &amp; TUESDAY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rPr>
          <w:rFonts w:cs="Futura Md BT;Century Gothic" w:ascii="Futura Md BT;Century Gothic" w:hAnsi="Futura Md BT;Century Gothic"/>
          <w:b/>
          <w:sz w:val="36"/>
          <w:szCs w:val="36"/>
        </w:rPr>
        <w:t>Saint Paul RiverCentre</w:t>
      </w:r>
    </w:p>
    <w:p>
      <w:pPr>
        <w:pStyle w:val="Normal"/>
        <w:jc w:val="center"/>
        <w:rPr>
          <w:rFonts w:ascii="Futura Md BT;Century Gothic" w:hAnsi="Futura Md BT;Century Gothic" w:cs="Futura Md BT;Century Gothic"/>
        </w:rPr>
      </w:pPr>
      <w:r>
        <w:rPr>
          <w:rFonts w:cs="Futura Md BT;Century Gothic" w:ascii="Futura Md BT;Century Gothic" w:hAnsi="Futura Md BT;Century Gothic"/>
        </w:rPr>
        <w:t>175 W. Kellogg Blvd. – St. Paul, MN   55102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sz w:val="16"/>
          <w:szCs w:val="16"/>
        </w:rPr>
      </w:pPr>
      <w:r>
        <w:rPr>
          <w:rFonts w:cs="Futura Md BT;Century Gothic" w:ascii="Futura Md BT;Century Gothic" w:hAnsi="Futura Md BT;Century Gothic"/>
          <w:sz w:val="16"/>
          <w:szCs w:val="16"/>
        </w:rPr>
      </w:r>
    </w:p>
    <w:tbl>
      <w:tblPr>
        <w:tblW w:w="11628" w:type="dxa"/>
        <w:jc w:val="left"/>
        <w:tblInd w:w="-288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5760"/>
        <w:gridCol w:w="5868"/>
      </w:tblGrid>
      <w:tr>
        <w:trPr/>
        <w:tc>
          <w:tcPr>
            <w:tcW w:w="5760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***MARKET HOURS***</w:t>
            </w:r>
          </w:p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MONDAY - </w:t>
              <w:tab/>
              <w:t>9:00 a.m. – 6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TUESDAY - </w:t>
              <w:tab/>
              <w:t>9:00 a.m. - 5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REGISTRATION DESK HOURS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MONDAY</w:t>
            </w:r>
            <w:r>
              <w:rPr>
                <w:rFonts w:cs="Futura Md BT;Century Gothic" w:ascii="Futura Md BT;Century Gothic" w:hAnsi="Futura Md BT;Century Gothic"/>
                <w:sz w:val="20"/>
              </w:rPr>
              <w:t>-</w:t>
              <w:tab/>
              <w:t>9:00 a.m. – 5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>TUESDAY-</w:t>
              <w:tab/>
              <w:t>9:00 a.m. to 4:00 p.m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i/>
                <w:i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i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RE-REGISTRATION</w:t>
            </w:r>
            <w:r>
              <w:rPr>
                <w:rFonts w:cs="Futura Md BT;Century Gothic" w:ascii="Futura Md BT;Century Gothic" w:hAnsi="Futura Md BT;Century Gothic"/>
                <w:szCs w:val="24"/>
                <w:u w:val="single"/>
              </w:rPr>
              <w:t>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  <w:t xml:space="preserve">Your badges and market material will be ready and waiting for you if you pre-register.  Please email the form to:  </w:t>
            </w:r>
            <w:hyperlink r:id="rId2">
              <w:r>
                <w:rPr>
                  <w:rStyle w:val="InternetLink"/>
                  <w:rFonts w:cs="Futura Md BT;Century Gothic" w:ascii="Futura Md BT;Century Gothic" w:hAnsi="Futura Md BT;Century Gothic"/>
                  <w:sz w:val="20"/>
                </w:rPr>
                <w:t>NWST@comcast.net</w:t>
              </w:r>
            </w:hyperlink>
            <w:r>
              <w:rPr>
                <w:rFonts w:cs="Futura Md BT;Century Gothic" w:ascii="Futura Md BT;Century Gothic" w:hAnsi="Futura Md BT;Century Gothic"/>
                <w:sz w:val="20"/>
              </w:rPr>
              <w:t xml:space="preserve">  or mail it to:  Northwest Shoe Travelers, 12630 12th Street No., Lake Elmo, MN  55042.  </w:t>
            </w:r>
            <w:r>
              <w:rPr>
                <w:rFonts w:cs="Futura Md BT;Century Gothic" w:ascii="Futura Md BT;Century Gothic" w:hAnsi="Futura Md BT;Century Gothic"/>
                <w:b/>
                <w:sz w:val="20"/>
              </w:rPr>
              <w:t>Be sure to pick up your badges at the Registration Desk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 w:val="20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0"/>
                <w:u w:val="single"/>
              </w:rPr>
              <w:t>MARKET DIRECTORY: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  <w:t>The market directory will be sent in the mail soon.  There will be only a limited supply at the show.  Please be sure to bring your copy that you receive in the mail.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Cs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bCs/>
                <w:sz w:val="20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b/>
                <w:b/>
                <w:szCs w:val="24"/>
                <w:u w:val="single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PARKING RAMPS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iverCentre Parking Ramp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150 West Kellogg Blvd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t. Paul, MN   5510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**Preferred ramp – connected to RiverCentre via skyway**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ce Lot – 319 Eagl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Wax Lot – 177 Exchange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Ryan Lot – 217 Chestnut Street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Science Museum Ramp – West Ryan Ave. &amp; Eagle Street</w:t>
            </w:r>
          </w:p>
        </w:tc>
        <w:tc>
          <w:tcPr>
            <w:tcW w:w="5868" w:type="dxa"/>
            <w:tcBorders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b/>
                <w:szCs w:val="24"/>
                <w:u w:val="single"/>
              </w:rPr>
              <w:t>LOCAL HOTEL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71547998"/>
            <w:bookmarkStart w:id="1" w:name="_Hlk71547998"/>
            <w:bookmarkEnd w:id="1"/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The Saint Paul Hot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350 Market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651-292-92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59 for – Ask for Northwest Shoe Travelers Blo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Hampton Inn &amp; Sui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200 W. 7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en"/>
              </w:rPr>
              <w:t>th</w:t>
            </w:r>
            <w:r>
              <w:rPr>
                <w:rFonts w:cs="Arial" w:ascii="Arial" w:hAnsi="Arial"/>
                <w:sz w:val="18"/>
                <w:szCs w:val="18"/>
                <w:lang w:val="en"/>
              </w:rPr>
              <w:t xml:space="preserve"> Stre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St. Paul, MN   551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"/>
              </w:rPr>
            </w:pPr>
            <w:r>
              <w:rPr>
                <w:rFonts w:cs="Arial" w:ascii="Arial" w:hAnsi="Arial"/>
                <w:sz w:val="18"/>
                <w:szCs w:val="18"/>
                <w:lang w:val="en"/>
              </w:rPr>
              <w:t>Group rate of $111 – Must call by Dec. 21, 2024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or call-in reservations.  Guests can call direct to 651-224-7400 and ask for the </w:t>
            </w:r>
            <w:r>
              <w:rPr>
                <w:rStyle w:val="StrongEmphasis"/>
                <w:rFonts w:cs="Arial" w:ascii="Arial" w:hAnsi="Arial"/>
                <w:color w:val="333333"/>
                <w:sz w:val="18"/>
                <w:szCs w:val="18"/>
              </w:rPr>
              <w:t>Northwest</w:t>
            </w:r>
            <w:r>
              <w:rPr>
                <w:rStyle w:val="StrongEmphasis"/>
                <w:rFonts w:cs="Helvetica" w:ascii="Helvetica" w:hAnsi="Helvetica"/>
                <w:color w:val="333333"/>
                <w:sz w:val="18"/>
                <w:szCs w:val="18"/>
              </w:rPr>
              <w:t xml:space="preserve"> Shoe Traveler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 Group Block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ourtyard by Marriott St. Paul Downtown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150 Smith Ave. N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St. Paul, MN   55102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651-204-4050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Group rate of $129 – Must call by Dec. 13, 2024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>Call and ask for the Northwest Shoe Travelers group block</w:t>
            </w:r>
          </w:p>
          <w:p>
            <w:pPr>
              <w:pStyle w:val="Normal"/>
              <w:ind w:firstLine="720"/>
              <w:rPr>
                <w:rFonts w:ascii="Futura Md BT;Century Gothic" w:hAnsi="Futura Md BT;Century Gothic" w:cs="Futura Md BT;Century Gothic"/>
                <w:color w:val="333333"/>
                <w:sz w:val="20"/>
                <w:szCs w:val="18"/>
              </w:rPr>
            </w:pPr>
            <w:r>
              <w:rPr>
                <w:rFonts w:cs="Futura Md BT;Century Gothic" w:ascii="Futura Md BT;Century Gothic" w:hAnsi="Futura Md BT;Century Gothic"/>
                <w:color w:val="333333"/>
                <w:sz w:val="20"/>
                <w:szCs w:val="18"/>
              </w:rPr>
            </w:r>
            <w:bookmarkStart w:id="2" w:name="_Hlk71547998"/>
            <w:bookmarkStart w:id="3" w:name="_Hlk71547998"/>
            <w:bookmarkEnd w:id="3"/>
          </w:p>
          <w:p>
            <w:pPr>
              <w:pStyle w:val="Normal"/>
              <w:rPr>
                <w:rFonts w:ascii="Futura Md BT;Century Gothic" w:hAnsi="Futura Md BT;Century Gothic" w:cs="Futura Md BT;Century Gothic"/>
                <w:sz w:val="20"/>
              </w:rPr>
            </w:pPr>
            <w:r>
              <w:rPr>
                <w:rFonts w:cs="Futura Md BT;Century Gothic" w:ascii="Futura Md BT;Century Gothic" w:hAnsi="Futura Md BT;Century Gothic"/>
                <w:sz w:val="20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16"/>
          <w:szCs w:val="16"/>
        </w:rPr>
      </w:pPr>
      <w:r>
        <w:rPr>
          <w:rFonts w:cs="Futura Md BT;Century Gothic" w:ascii="Futura Md BT;Century Gothic" w:hAnsi="Futura Md BT;Century Gothic"/>
          <w:b/>
          <w:sz w:val="16"/>
          <w:szCs w:val="16"/>
        </w:rPr>
      </w:r>
    </w:p>
    <w:tbl>
      <w:tblPr>
        <w:tblW w:w="10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  <w:t>Coffee &amp; Rolls will be served each morning along with light snacks throughout the day.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szCs w:val="24"/>
              </w:rPr>
            </w:pPr>
            <w:r>
              <w:rPr>
                <w:rFonts w:cs="Lato" w:ascii="Lato" w:hAnsi="Lato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Futura Md BT;Century Gothic" w:hAnsi="Futura Md BT;Century Gothic" w:cs="Futura Md BT;Century Gothic"/>
                <w:b/>
                <w:b/>
                <w:sz w:val="16"/>
                <w:szCs w:val="16"/>
              </w:rPr>
            </w:pPr>
            <w:r>
              <w:rPr>
                <w:rFonts w:cs="Futura Md BT;Century Gothic" w:ascii="Futura Md BT;Century Gothic" w:hAnsi="Futura Md BT;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36"/>
          <w:szCs w:val="36"/>
        </w:rPr>
      </w:pPr>
      <w:r>
        <w:br w:type="page"/>
      </w:r>
      <w:r>
        <w:rPr>
          <w:rFonts w:cs="Futura Md BT;Century Gothic" w:ascii="Futura Md BT;Century Gothic" w:hAnsi="Futura Md BT;Century Gothic"/>
          <w:b/>
          <w:sz w:val="36"/>
          <w:szCs w:val="36"/>
        </w:rPr>
        <w:t>PRE-REGISTRATION FORM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>(Must be returned by Jan. 1, 2025)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  <w:t xml:space="preserve">Fill out completely and return to:  NWST@comcast.net, or mail to:  Northwest Shoe Travelers, 12630 12th Street No., Lake Elmo, MN  55042.  </w:t>
      </w:r>
    </w:p>
    <w:p>
      <w:pPr>
        <w:pStyle w:val="Normal"/>
        <w:jc w:val="center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0"/>
        </w:rPr>
      </w:pPr>
      <w:r>
        <w:rPr>
          <w:rFonts w:cs="Futura Md BT;Century Gothic" w:ascii="Futura Md BT;Century Gothic" w:hAnsi="Futura Md BT;Century Gothic"/>
          <w:b/>
          <w:sz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63"/>
        <w:gridCol w:w="980"/>
        <w:gridCol w:w="44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Name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Store Address</w:t>
            </w:r>
          </w:p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City/State/Zip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Phone #: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FAX #: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  <w:t>E-mail:</w:t>
            </w:r>
          </w:p>
        </w:tc>
        <w:tc>
          <w:tcPr>
            <w:tcW w:w="8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Cs w:val="24"/>
              </w:rPr>
            </w:pPr>
            <w:r>
              <w:rPr>
                <w:rFonts w:cs="Futura Md BT;Century Gothic" w:ascii="Futura Md BT;Century Gothic" w:hAnsi="Futura Md BT;Century Gothic"/>
                <w:szCs w:val="24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b/>
          <w:b/>
          <w:bCs/>
          <w:szCs w:val="24"/>
        </w:rPr>
      </w:pPr>
      <w:r>
        <w:rPr>
          <w:rFonts w:cs="Futura Md BT;Century Gothic" w:ascii="Futura Md BT;Century Gothic" w:hAnsi="Futura Md BT;Century Gothic"/>
          <w:b/>
          <w:bCs/>
          <w:szCs w:val="24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sz w:val="28"/>
          <w:szCs w:val="28"/>
        </w:rPr>
        <w:t>Names of those attending:</w:t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292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Md BT;Century Gothic" w:hAnsi="Futura Md BT;Century Gothic" w:cs="Futura Md BT;Century Gothic"/>
                <w:sz w:val="36"/>
                <w:szCs w:val="36"/>
              </w:rPr>
            </w:pPr>
            <w:r>
              <w:rPr>
                <w:rFonts w:cs="Futura Md BT;Century Gothic" w:ascii="Futura Md BT;Century Gothic" w:hAnsi="Futura Md BT;Century Gothic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p>
      <w:pPr>
        <w:pStyle w:val="Normal"/>
        <w:rPr>
          <w:rFonts w:ascii="Futura Md BT;Century Gothic" w:hAnsi="Futura Md BT;Century Gothic" w:cs="Futura Md BT;Century Gothic"/>
          <w:b/>
          <w:b/>
          <w:bCs/>
          <w:sz w:val="28"/>
          <w:szCs w:val="28"/>
        </w:rPr>
      </w:pPr>
      <w:r>
        <w:rPr>
          <w:rFonts w:cs="Futura Md BT;Century Gothic" w:ascii="Futura Md BT;Century Gothic" w:hAnsi="Futura Md BT;Century Gothic"/>
          <w:b/>
          <w:bCs/>
          <w:sz w:val="28"/>
          <w:szCs w:val="28"/>
        </w:rPr>
        <w:t>Day(s) you are attending show:</w:t>
      </w:r>
    </w:p>
    <w:tbl>
      <w:tblPr>
        <w:tblW w:w="4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2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Mon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  <w:t>Tuesday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utura Md BT;Century Gothic" w:hAnsi="Futura Md BT;Century Gothic" w:cs="Futura Md BT;Century Gothic"/>
                <w:b/>
                <w:b/>
                <w:bCs/>
                <w:sz w:val="28"/>
                <w:szCs w:val="28"/>
              </w:rPr>
            </w:pPr>
            <w:r>
              <w:rPr>
                <w:rFonts w:cs="Futura Md BT;Century Gothic" w:ascii="Futura Md BT;Century Gothic" w:hAnsi="Futura Md BT;Century Gothic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Futura Md BT;Century Gothic" w:hAnsi="Futura Md BT;Century Gothic" w:cs="Futura Md BT;Century Gothic"/>
          <w:sz w:val="20"/>
        </w:rPr>
      </w:pPr>
      <w:r>
        <w:rPr>
          <w:rFonts w:cs="Futura Md BT;Century Gothic" w:ascii="Futura Md BT;Century Gothic" w:hAnsi="Futura Md BT;Century Gothic"/>
          <w:sz w:val="20"/>
        </w:rPr>
      </w:r>
    </w:p>
    <w:sectPr>
      <w:type w:val="nextPage"/>
      <w:pgSz w:w="12240" w:h="15840"/>
      <w:pgMar w:left="792" w:right="1080" w:gutter="0" w:header="0" w:top="576" w:footer="0" w:bottom="9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Century Gothic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at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Address">
    <w:name w:val="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8"/>
      <w:szCs w:val="20"/>
      <w:lang w:val="e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WST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30:00Z</dcterms:created>
  <dc:creator>James R. Olson</dc:creator>
  <dc:description/>
  <cp:keywords/>
  <dc:language>en-US</dc:language>
  <cp:lastModifiedBy>Teri Tompkins</cp:lastModifiedBy>
  <cp:lastPrinted>2021-01-11T10:29:00Z</cp:lastPrinted>
  <dcterms:modified xsi:type="dcterms:W3CDTF">2024-11-04T20:30:00Z</dcterms:modified>
  <cp:revision>2</cp:revision>
  <dc:subject/>
  <dc:title>NORTHWEST SHOE TRAVELERS</dc:title>
</cp:coreProperties>
</file>