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40"/>
          <w:szCs w:val="40"/>
        </w:rPr>
      </w:pPr>
      <w:r>
        <w:rPr>
          <w:rFonts w:cs="Futura Md BT;Century Gothic" w:ascii="Futura Md BT;Century Gothic" w:hAnsi="Futura Md BT;Century Gothic"/>
          <w:b/>
          <w:sz w:val="40"/>
          <w:szCs w:val="40"/>
        </w:rPr>
        <w:t>NORTHWEST SHOE TRAVELERS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BUYING MARKET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JANUARY 12-14, 2023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THURSDAY, FRIDAY, SATURDAY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rPr>
          <w:rFonts w:cs="Futura Md BT;Century Gothic" w:ascii="Futura Md BT;Century Gothic" w:hAnsi="Futura Md BT;Century Gothic"/>
          <w:b/>
          <w:sz w:val="36"/>
          <w:szCs w:val="36"/>
        </w:rPr>
        <w:t>Saint Paul RiverCentre</w:t>
      </w:r>
    </w:p>
    <w:p>
      <w:pPr>
        <w:pStyle w:val="Normal"/>
        <w:jc w:val="center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175 W. Kellogg Blvd. – St. Paul, MN   55102</w:t>
      </w:r>
    </w:p>
    <w:p>
      <w:pPr>
        <w:pStyle w:val="Normal"/>
        <w:jc w:val="center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sz w:val="16"/>
          <w:szCs w:val="16"/>
        </w:rPr>
      </w:pPr>
      <w:r>
        <w:rPr>
          <w:rFonts w:cs="Futura Md BT;Century Gothic" w:ascii="Futura Md BT;Century Gothic" w:hAnsi="Futura Md BT;Century Gothic"/>
          <w:sz w:val="16"/>
          <w:szCs w:val="16"/>
        </w:rPr>
      </w:r>
    </w:p>
    <w:tbl>
      <w:tblPr>
        <w:tblW w:w="11628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5760"/>
        <w:gridCol w:w="5868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***MARKET HOURS***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THURSDAY - </w:t>
              <w:tab/>
              <w:t>9:00 a.m. – 6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FRIDAY - </w:t>
              <w:tab/>
              <w:t>9:00 a.m. - 6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SATURDAY - </w:t>
              <w:tab/>
              <w:t>9:00 a.m. – 4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REGISTRATION DESK HOURS: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>THURSDAY -</w:t>
              <w:tab/>
              <w:t>9:00 a.m. – 5:00 p.m.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>FRIDAY -</w:t>
              <w:tab/>
              <w:t>9:00 a.m. to 5:00 p.m.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SATURDAY - </w:t>
              <w:tab/>
              <w:t>9:00 a.m. to 3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i/>
                <w:i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i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RE-REGISTRATION</w:t>
            </w:r>
            <w:r>
              <w:rPr>
                <w:rFonts w:cs="Futura Md BT;Century Gothic" w:ascii="Futura Md BT;Century Gothic" w:hAnsi="Futura Md BT;Century Gothic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Your badges and market material will be ready and waiting for you if you fill in the pre-registration form and mail it to:  Northwest Shoe Travelers, 12630 12th Street No., Lake Elmo, MN  55042.  </w:t>
            </w:r>
            <w:r>
              <w:rPr>
                <w:rFonts w:cs="Futura Md BT;Century Gothic" w:ascii="Futura Md BT;Century Gothic" w:hAnsi="Futura Md BT;Century Gothic"/>
                <w:b/>
                <w:sz w:val="20"/>
              </w:rPr>
              <w:t>Be sure to pick up your badges at the Registration Desk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0"/>
                <w:u w:val="single"/>
              </w:rPr>
              <w:t>MARKET DIRECTORY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  <w:t>The market directory will be sent in the mail to you in early December.  There will be only a limited supply at the show.  Please be sure to bring your copy that you receive in the mail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ARKING RAMPS: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iverCentre Parking Ramp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50 West Kellogg Blv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t. Paul, MN   551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**Preferred ramp – connected to RiverCentre via skyway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ce Lot – 319 Eagl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Wax Lot – 177 Exchang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yan Lot – 217 Chestnut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cience Museum Ramp – West Ryan Ave. &amp; Eagle Stree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LOCAL HOTE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113875057"/>
            <w:bookmarkStart w:id="1" w:name="_Hlk71547998"/>
            <w:r>
              <w:rPr>
                <w:rFonts w:cs="Arial" w:ascii="Arial" w:hAnsi="Arial"/>
                <w:sz w:val="18"/>
                <w:szCs w:val="18"/>
              </w:rPr>
              <w:t xml:space="preserve">Holiday Inn St. Paul Downtow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St. 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-225-15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ate of $109 - Ask for Northwest Shoe Travelers B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call by 12/21/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he Saint Paul Ho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350 Market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651-292-92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49  – Ask for Northwest Shoe Travelers B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Hampton Inn &amp; Sui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200 W. 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09 – Must call by 12/21/2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r call-in reservations.  Guests can call direct to 651-224-7400 and ask for the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Northwest</w:t>
            </w: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 xml:space="preserve"> Shoe Traveler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Group Block</w:t>
            </w:r>
            <w:bookmarkEnd w:id="0"/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Continental Saint Paul Riverfro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Kellogg Blvd. 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N   551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2" w:name="_Hlk71547998"/>
            <w:r>
              <w:rPr>
                <w:rFonts w:cs="Arial" w:ascii="Arial" w:hAnsi="Arial"/>
                <w:sz w:val="18"/>
                <w:szCs w:val="18"/>
              </w:rPr>
              <w:t>866-686-2867, 651-292-1900</w:t>
            </w:r>
            <w:bookmarkEnd w:id="2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03530</wp:posOffset>
                      </wp:positionV>
                      <wp:extent cx="2802255" cy="1148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255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ato" w:ascii="Lato" w:hAnsi="Lato"/>
                                      <w:b/>
                                      <w:bCs/>
                                      <w:color w:val="000000"/>
                                      <w:szCs w:val="24"/>
                                      <w:shd w:fill="FFFFFF" w:val="clear"/>
                                    </w:rPr>
                                    <w:t>The health and safety of our attendees is our top priority. Please review our COVID-19 Safety Information found on our website:  nwshoetravelers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65pt;height:90.45pt;mso-wrap-distance-left:9.05pt;mso-wrap-distance-right:9.05pt;mso-wrap-distance-top:3.6pt;mso-wrap-distance-bottom:3.6pt;margin-top:23.9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ato" w:ascii="Lato" w:hAnsi="Lato"/>
                                <w:b/>
                                <w:bCs/>
                                <w:color w:val="000000"/>
                                <w:szCs w:val="24"/>
                                <w:shd w:fill="FFFFFF" w:val="clear"/>
                              </w:rPr>
                              <w:t>The health and safety of our attendees is our top priority. Please review our COVID-19 Safety Information found on our website:  nwshoetravelers.co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  <w:szCs w:val="18"/>
              </w:rPr>
            </w:pPr>
            <w:r>
              <w:rPr>
                <w:rFonts w:cs="Futura Md BT;Century Gothic" w:ascii="Futura Md BT;Century Gothic" w:hAnsi="Futura Md BT;Century Gothic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tbl>
      <w:tblPr>
        <w:tblW w:w="10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8"/>
                <w:szCs w:val="28"/>
              </w:rPr>
            </w:pPr>
            <w:r>
              <w:rPr>
                <w:rFonts w:cs="Lato" w:ascii="Lato" w:hAnsi="Lato"/>
                <w:b/>
                <w:sz w:val="28"/>
                <w:szCs w:val="28"/>
              </w:rPr>
              <w:t xml:space="preserve">Coffee &amp; Rolls will be served each morning along with light snacks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8"/>
                <w:szCs w:val="28"/>
              </w:rPr>
            </w:pPr>
            <w:r>
              <w:rPr>
                <w:rFonts w:cs="Lato" w:ascii="Lato" w:hAnsi="Lato"/>
                <w:b/>
                <w:sz w:val="28"/>
                <w:szCs w:val="28"/>
              </w:rPr>
              <w:t>throughout the day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8"/>
                <w:szCs w:val="28"/>
              </w:rPr>
            </w:pPr>
            <w:r>
              <w:rPr>
                <w:rFonts w:cs="Lato" w:ascii="Lato" w:hAnsi="Lat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 w:val="28"/>
                <w:szCs w:val="28"/>
              </w:rPr>
            </w:pPr>
            <w:r>
              <w:rPr>
                <w:rFonts w:cs="Lato" w:ascii="Lato" w:hAnsi="Lato"/>
                <w:b/>
                <w:sz w:val="28"/>
                <w:szCs w:val="28"/>
              </w:rPr>
              <w:t xml:space="preserve">Please join us on Friday evening from 5-7 p.m. for free appetizers &amp; 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 w:val="28"/>
                <w:szCs w:val="28"/>
              </w:rPr>
              <w:t>cash bar.  Roam On Your Own from 6-7 p.m</w:t>
            </w:r>
            <w:r>
              <w:rPr>
                <w:rFonts w:cs="Lato" w:ascii="Lato" w:hAnsi="Lato"/>
                <w:b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sz w:val="16"/>
                <w:szCs w:val="16"/>
              </w:rPr>
            </w:pPr>
            <w:r>
              <w:rPr>
                <w:rFonts w:cs="Futura Md BT;Century Gothic" w:ascii="Futura Md BT;Century Gothic" w:hAnsi="Futura Md BT;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rPr>
          <w:rFonts w:cs="Futura Md BT;Century Gothic" w:ascii="Futura Md BT;Century Gothic" w:hAnsi="Futura Md BT;Century Gothic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rPr>
          <w:rFonts w:cs="Futura Md BT;Century Gothic" w:ascii="Futura Md BT;Century Gothic" w:hAnsi="Futura Md BT;Century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Futura Md BT;Century Gothic" w:ascii="Futura Md BT;Century Gothic" w:hAnsi="Futura Md BT;Century Gothic"/>
          <w:b/>
          <w:sz w:val="36"/>
          <w:szCs w:val="36"/>
        </w:rPr>
        <w:t>PRE-REGISTRATION FORM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(Must be returned by Jan. 1, 2023)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Fill out completely and return to:  NWST@comcast.net, or mail to:  Northwest Shoe Travelers, 12630 12th Street No., Lake Elmo, MN  55042.  FAX (651) 436-2028, PHONE (651) 436-2709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63"/>
        <w:gridCol w:w="980"/>
        <w:gridCol w:w="444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Name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Address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City/State/Zip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Phone #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FAX #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E-mail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bCs/>
          <w:szCs w:val="24"/>
        </w:rPr>
      </w:pPr>
      <w:r>
        <w:rPr>
          <w:rFonts w:cs="Futura Md BT;Century Gothic" w:ascii="Futura Md BT;Century Gothic" w:hAnsi="Futura Md BT;Century Gothic"/>
          <w:b/>
          <w:bCs/>
          <w:szCs w:val="24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Names of those attending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sz w:val="28"/>
          <w:szCs w:val="28"/>
        </w:rPr>
        <w:t>Day(s) you are attending show:</w:t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Thurs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Fri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Satur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8"/>
        </w:rPr>
      </w:pPr>
      <w:r>
        <w:rPr>
          <w:rFonts w:cs="Futura Md BT;Century Gothic" w:ascii="Futura Md BT;Century Gothic" w:hAnsi="Futura Md BT;Century Gothic"/>
          <w:sz w:val="28"/>
        </w:rPr>
      </w:r>
    </w:p>
    <w:sectPr>
      <w:type w:val="nextPage"/>
      <w:pgSz w:w="12240" w:h="15840"/>
      <w:pgMar w:left="792" w:right="1080" w:gutter="0" w:header="0" w:top="5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20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57:00Z</dcterms:created>
  <dc:creator>James R. Olson</dc:creator>
  <dc:description/>
  <cp:keywords/>
  <dc:language>en-US</dc:language>
  <cp:lastModifiedBy>Teri Tompkins</cp:lastModifiedBy>
  <cp:lastPrinted>2022-11-11T10:16:00Z</cp:lastPrinted>
  <dcterms:modified xsi:type="dcterms:W3CDTF">2022-11-11T16:19:00Z</dcterms:modified>
  <cp:revision>3</cp:revision>
  <dc:subject/>
  <dc:title>NORTHWEST SHOE TRAVELERS</dc:title>
</cp:coreProperties>
</file>