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40"/>
          <w:szCs w:val="40"/>
        </w:rPr>
      </w:pPr>
      <w:r>
        <w:rPr>
          <w:rFonts w:cs="Futura Md BT;Century Gothic" w:ascii="Futura Md BT;Century Gothic" w:hAnsi="Futura Md BT;Century Gothic"/>
          <w:b/>
          <w:sz w:val="40"/>
          <w:szCs w:val="40"/>
        </w:rPr>
        <w:t>NORTHWEST SHOE TRAVELERS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BUYING MARKET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JULY 14-16, 2023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FRIDAY, SATURDAY, SUNDAY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Saint Paul RiverCentre</w:t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175 W. Kellogg Blvd. – St. Paul, MN   55102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sz w:val="16"/>
          <w:szCs w:val="16"/>
        </w:rPr>
      </w:pPr>
      <w:r>
        <w:rPr>
          <w:rFonts w:cs="Futura Md BT;Century Gothic" w:ascii="Futura Md BT;Century Gothic" w:hAnsi="Futura Md BT;Century Gothic"/>
          <w:sz w:val="16"/>
          <w:szCs w:val="16"/>
        </w:rPr>
      </w:r>
    </w:p>
    <w:tbl>
      <w:tblPr>
        <w:tblW w:w="11628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5760"/>
        <w:gridCol w:w="5868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***MARKET HOURS***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FRIDAY - </w:t>
              <w:tab/>
              <w:t>9:00 a.m. –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ATURDAY - </w:t>
              <w:tab/>
              <w:t>9:00 a.m. -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UNDAY - </w:t>
              <w:tab/>
              <w:t>9:00 a.m. – 4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REGISTRATION DESK HOURS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FRIDAY</w:t>
            </w: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 -</w:t>
              <w:tab/>
              <w:t>9:00 a.m. – 5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>SATURDAY -</w:t>
              <w:tab/>
              <w:t>9:00 a.m. to 5:00 p.m.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UNDAY - </w:t>
              <w:tab/>
              <w:t>9:00 a.m. to 3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i/>
                <w:i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RE-REGISTRATION</w:t>
            </w:r>
            <w:r>
              <w:rPr>
                <w:rFonts w:cs="Futura Md BT;Century Gothic" w:ascii="Futura Md BT;Century Gothic" w:hAnsi="Futura Md BT;Century Gothic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Your badges and market material will be ready and waiting for you if you pre-register.  Please email the form to:  </w:t>
            </w:r>
            <w:hyperlink r:id="rId2">
              <w:r>
                <w:rPr>
                  <w:rStyle w:val="InternetLink"/>
                  <w:rFonts w:cs="Futura Md BT;Century Gothic" w:ascii="Futura Md BT;Century Gothic" w:hAnsi="Futura Md BT;Century Gothic"/>
                  <w:sz w:val="20"/>
                </w:rPr>
                <w:t>NWST@comcast.net</w:t>
              </w:r>
            </w:hyperlink>
            <w:r>
              <w:rPr>
                <w:rFonts w:cs="Futura Md BT;Century Gothic" w:ascii="Futura Md BT;Century Gothic" w:hAnsi="Futura Md BT;Century Gothic"/>
                <w:sz w:val="20"/>
              </w:rPr>
              <w:t xml:space="preserve">  or mail it to:  Northwest Shoe Travelers, 12630 12th Street No., Lake Elmo, MN  55042.  </w:t>
            </w:r>
            <w:r>
              <w:rPr>
                <w:rFonts w:cs="Futura Md BT;Century Gothic" w:ascii="Futura Md BT;Century Gothic" w:hAnsi="Futura Md BT;Century Gothic"/>
                <w:b/>
                <w:sz w:val="20"/>
              </w:rPr>
              <w:t>Be sure to pick up your badges at the Registration Desk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0"/>
                <w:u w:val="single"/>
              </w:rPr>
              <w:t>MARKET DIRECTORY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The market directory will be sent in the mail soon.  There will be only a limited supply at the show.  Please be sure to bring your copy that you receive in the mail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ARKING RAMP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iverCentre Parking Ramp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50 West Kellogg Blv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t. Paul, MN   551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**Preferred ramp – connected to RiverCentre via skyway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ce Lot – 319 Eagl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Wax Lot – 177 Exchang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yan Lot – 217 Chestnut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cience Museum Ramp – West Ryan Ave. &amp; Eagle Stree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LOCAL HOTE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71547998"/>
            <w:bookmarkStart w:id="1" w:name="_Hlk71547998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Saint Paul Ho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350 Market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651-292-92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49 for  –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Hampton Inn &amp; Sui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00 W. 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29 – Must call by June 22, 2023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 call-in reservations.  Guests can call direct to 651-224-7400 and ask for the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Northwest</w:t>
            </w: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 xml:space="preserve"> Shoe Traveler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Group Block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day Inn St. Paul Downto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. 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-225-15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ntinental Saint Paul Riverfro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ellogg Blvd. 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1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bookmarkStart w:id="2" w:name="_Hlk71547998"/>
            <w:r>
              <w:rPr>
                <w:rFonts w:cs="Arial" w:ascii="Arial" w:hAnsi="Arial"/>
                <w:sz w:val="18"/>
                <w:szCs w:val="18"/>
              </w:rPr>
              <w:t>866-686-2867, 651-292-1900</w:t>
            </w:r>
            <w:bookmarkEnd w:id="2"/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42" w:hRule="atLeast"/>
        </w:trPr>
        <w:tc>
          <w:tcPr>
            <w:tcW w:w="10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‘re invited to a special presentation from Mark Denkler with NS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ational Shoe Retailers Association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urday morning at 8:00 a.m. Seminar: Maximizing Vendor and Buyer Relationships 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nday morning at 8:00 a.m. What’s Hot: Roundtable discussion on what worked last fall and what you see at the show</w:t>
            </w:r>
          </w:p>
        </w:tc>
      </w:tr>
    </w:tbl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Coffee &amp; Rolls will be served each morning along with light snacks throughout the day.</w:t>
            </w:r>
          </w:p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sz w:val="16"/>
                <w:szCs w:val="16"/>
              </w:rPr>
            </w:pPr>
            <w:r>
              <w:rPr>
                <w:rFonts w:cs="Futura Md BT;Century Gothic" w:ascii="Futura Md BT;Century Gothic" w:hAnsi="Futura Md BT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Futura Md BT;Century Gothic" w:ascii="Futura Md BT;Century Gothic" w:hAnsi="Futura Md BT;Century Gothic"/>
          <w:b/>
          <w:sz w:val="36"/>
          <w:szCs w:val="36"/>
        </w:rPr>
        <w:t>PRE-REGISTRATION FORM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(Must be returned by July 3, 2023)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Fill out completely and return to:  NWST@comcast.net, or mail to:  Northwest Shoe Travelers, 12630 12th Street No., Lake Elmo, MN  55042.  FAX (651) 436-2028, PHONE (651) 436-2709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63"/>
        <w:gridCol w:w="980"/>
        <w:gridCol w:w="44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Name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Address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City/State/Zip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Phone #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FAX #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E-mail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bCs/>
          <w:szCs w:val="24"/>
        </w:rPr>
      </w:pPr>
      <w:r>
        <w:rPr>
          <w:rFonts w:cs="Futura Md BT;Century Gothic" w:ascii="Futura Md BT;Century Gothic" w:hAnsi="Futura Md BT;Century Gothic"/>
          <w:b/>
          <w:bCs/>
          <w:szCs w:val="24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Names of those attending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sz w:val="28"/>
          <w:szCs w:val="28"/>
        </w:rPr>
        <w:t>Day(s) you are attending show: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Fri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Satur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Sun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sectPr>
      <w:type w:val="nextPage"/>
      <w:pgSz w:w="12240" w:h="15840"/>
      <w:pgMar w:left="792" w:right="108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ST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14:00Z</dcterms:created>
  <dc:creator>James R. Olson</dc:creator>
  <dc:description/>
  <cp:keywords/>
  <dc:language>en-US</dc:language>
  <cp:lastModifiedBy>Teri Tompkins</cp:lastModifiedBy>
  <cp:lastPrinted>2021-01-11T10:29:00Z</cp:lastPrinted>
  <dcterms:modified xsi:type="dcterms:W3CDTF">2023-05-24T17:12:00Z</dcterms:modified>
  <cp:revision>5</cp:revision>
  <dc:subject/>
  <dc:title>NORTHWEST SHOE TRAVELERS</dc:title>
</cp:coreProperties>
</file>