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71165" cy="3517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517920"/>
                          <a:chOff x="0" y="0"/>
                          <a:chExt cx="2971080" cy="3517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35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77pt" coordorigin="0,0" coordsize="4679,5540">
                <v:rect id="shape_0" stroked="f" o:allowincell="f" style="position:absolute;left:0;top:0;width:4678;height:5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64135</wp:posOffset>
                </wp:positionV>
                <wp:extent cx="4809490" cy="343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tudents Entering Grade 5 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pt, 2022</w:t>
                            </w:r>
                            <w:r>
                              <w:rPr>
                                <w:b/>
                              </w:rPr>
                              <w:t xml:space="preserve">             Rm 102-104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hese may be purchased in the $ sto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rble Copybook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2</w:t>
                            </w:r>
                            <w:r>
                              <w:rPr/>
                              <w:t xml:space="preserve">  Lysol Wi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 inch ruler (clear plastic)</w:t>
                            </w:r>
                            <w:r>
                              <w:rPr/>
                              <w:t xml:space="preserve">          </w:t>
                              <w:tab/>
                              <w:t xml:space="preserve">   </w:t>
                              <w:tab/>
                              <w:t>Hand Sanit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d pens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large bags  of napk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black pens and erasable black pens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large boxes  of tiss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# 2  pencils</w:t>
                              <w:tab/>
                              <w:t>Not Mechanical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 roll of paper towe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rolls of scotch tap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highlight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hite board with markers + eraser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  </w:t>
                            </w:r>
                            <w:r>
                              <w:rPr/>
                              <w:t>School B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 xml:space="preserve"> box crayons (16 in box)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 xml:space="preserve">     Book Sock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glue stick</w:t>
                              <w:tab/>
                              <w:tab/>
                              <w:tab/>
                              <w:t xml:space="preserve">                        **</w:t>
                            </w:r>
                            <w:r>
                              <w:rPr>
                                <w:b/>
                              </w:rPr>
                              <w:t>No white 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scissors</w:t>
                              <w:tab/>
                              <w:tab/>
                              <w:tab/>
                              <w:t xml:space="preserve">                        **</w:t>
                            </w:r>
                            <w:r>
                              <w:rPr>
                                <w:b/>
                              </w:rPr>
                              <w:t>No “fad” pencils, pens,et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>pencil cases (soft)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Classroom  Fee $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wo pocket folders</w:t>
                              <w:tab/>
                              <w:t>(bottom pockets)</w:t>
                              <w:tab/>
                              <w:t xml:space="preserve"> please put in labeled envel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ear Contact paper to cover workbks</w:t>
                            </w:r>
                            <w:r>
                              <w:rPr/>
                              <w:t>.</w:t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          CRISIS BA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tems to be purchased at St. Monica School in September: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lease place total amount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$21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 – 3 subject copybooks   $4 each                   in a labeled envelope.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 -  large copybooks         $3.00 each</w:t>
                              <w:tab/>
                              <w:t xml:space="preserve">                    Thank you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– theme tablet                $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0.7pt;mso-wrap-distance-left:9.05pt;mso-wrap-distance-right:9.05pt;mso-wrap-distance-top:0pt;mso-wrap-distance-bottom:0pt;margin-top:5.0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tudents Entering Grade 5 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Sept, 2022</w:t>
                      </w:r>
                      <w:r>
                        <w:rPr>
                          <w:b/>
                        </w:rPr>
                        <w:t xml:space="preserve">             Rm 102-104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hese may be purchased in the $ sto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  <w:r>
                        <w:rPr>
                          <w:sz w:val="22"/>
                          <w:szCs w:val="22"/>
                        </w:rPr>
                        <w:t>Marble Copybook</w:t>
                      </w:r>
                      <w:r>
                        <w:rPr/>
                        <w:tab/>
                        <w:tab/>
                        <w:tab/>
                        <w:t xml:space="preserve">  </w:t>
                        <w:tab/>
                      </w:r>
                      <w:r>
                        <w:rPr>
                          <w:b/>
                        </w:rPr>
                        <w:t xml:space="preserve"> 2</w:t>
                      </w:r>
                      <w:r>
                        <w:rPr/>
                        <w:t xml:space="preserve">  Lysol Wi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  <w:r>
                        <w:rPr>
                          <w:sz w:val="22"/>
                          <w:szCs w:val="22"/>
                        </w:rPr>
                        <w:t>12 inch ruler (clear plastic)</w:t>
                      </w:r>
                      <w:r>
                        <w:rPr/>
                        <w:t xml:space="preserve">          </w:t>
                        <w:tab/>
                        <w:t xml:space="preserve">   </w:t>
                        <w:tab/>
                        <w:t>Hand Saniti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d pens</w:t>
                      </w:r>
                      <w:r>
                        <w:rPr/>
                        <w:tab/>
                        <w:tab/>
                        <w:tab/>
                        <w:t xml:space="preserve"> </w:t>
                        <w:tab/>
                        <w:tab/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large bags  of napk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black pens and erasable black pens</w:t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large boxes  of tiss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# 2  pencils</w:t>
                        <w:tab/>
                        <w:t>Not Mechanical</w:t>
                        <w:tab/>
                        <w:tab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 roll of paper towe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rolls of scotch tape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highlight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>
                          <w:sz w:val="22"/>
                          <w:szCs w:val="22"/>
                        </w:rPr>
                        <w:t>White board with markers + eraser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1   </w:t>
                      </w:r>
                      <w:r>
                        <w:rPr/>
                        <w:t>School B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 xml:space="preserve"> box crayons (16 in box)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 xml:space="preserve">     Book Socks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glue stick</w:t>
                        <w:tab/>
                        <w:tab/>
                        <w:tab/>
                        <w:t xml:space="preserve">                        **</w:t>
                      </w:r>
                      <w:r>
                        <w:rPr>
                          <w:b/>
                        </w:rPr>
                        <w:t>No white 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scissors</w:t>
                        <w:tab/>
                        <w:tab/>
                        <w:tab/>
                        <w:t xml:space="preserve">                        **</w:t>
                      </w:r>
                      <w:r>
                        <w:rPr>
                          <w:b/>
                        </w:rPr>
                        <w:t>No “fad” pencils, pens,et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>pencil cases (soft)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>Classroom  Fee $15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/>
                        <w:t xml:space="preserve"> – </w:t>
                      </w:r>
                      <w:r>
                        <w:rPr>
                          <w:sz w:val="22"/>
                          <w:szCs w:val="22"/>
                        </w:rPr>
                        <w:t>two pocket folders</w:t>
                        <w:tab/>
                        <w:t>(bottom pockets)</w:t>
                        <w:tab/>
                        <w:t xml:space="preserve"> please put in labeled envel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lear Contact paper to cover workbks</w:t>
                      </w:r>
                      <w:r>
                        <w:rPr/>
                        <w:t>.</w:t>
                        <w:tab/>
                      </w:r>
                      <w:r>
                        <w:rPr>
                          <w:b/>
                        </w:rPr>
                        <w:t xml:space="preserve">             CRISIS BA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tems to be purchased at St. Monica School in September: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Please place total amount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$21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1 – 3 subject copybooks   $4 each                   in a labeled envelope.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 -  large copybooks         $3.00 each</w:t>
                        <w:tab/>
                        <w:t xml:space="preserve">                    Thank you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 – theme tablet                $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4809490" cy="3666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tudents Entering Grade 6 </w:t>
                            </w:r>
                            <w:r>
                              <w:rPr>
                                <w:b/>
                              </w:rPr>
                              <w:t xml:space="preserve">–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pt, 2022</w:t>
                            </w:r>
                            <w:r>
                              <w:rPr>
                                <w:b/>
                              </w:rPr>
                              <w:t xml:space="preserve">           Rm. 205-206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hese  may be purchased in the $ st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#2 pencil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Cs/>
                              </w:rPr>
                              <w:t xml:space="preserve"> – two pocket folders: (any color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lack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ns</w:t>
                            </w: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x</w:t>
                            </w:r>
                            <w:r>
                              <w:rPr>
                                <w:bCs/>
                              </w:rPr>
                              <w:tab/>
                              <w:t>thin markers</w:t>
                              <w:tab/>
                              <w:tab/>
                              <w:tab/>
                              <w:t>Items to decorate journa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box</w:t>
                            </w:r>
                            <w:r>
                              <w:rPr>
                                <w:bCs/>
                              </w:rPr>
                              <w:t xml:space="preserve">  crayons</w:t>
                              <w:tab/>
                              <w:t xml:space="preserve"> &amp; colored pencil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otch tape</w:t>
                              <w:tab/>
                              <w:tab/>
                              <w:tab/>
                              <w:tab/>
                              <w:t>glue stick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cissor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 </w:t>
                            </w:r>
                            <w:r>
                              <w:rPr>
                                <w:bCs/>
                              </w:rPr>
                              <w:t xml:space="preserve">12 inch ruler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w/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metric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highlighters </w:t>
                            </w:r>
                            <w:r>
                              <w:rPr>
                                <w:bCs/>
                              </w:rPr>
                              <w:tab/>
                              <w:tab/>
                              <w:tab/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  pencil cases    (no boxes)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 standard Calculator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bCs/>
                              </w:rPr>
                              <w:t>black marble hard cover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box tissues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copyboo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 xml:space="preserve"> roll paper towels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 xml:space="preserve">  hand sanitiz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mall stapler + extra staples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 xml:space="preserve">  container of disinfectant wi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Cs/>
                              </w:rPr>
                              <w:t>Dictionary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lease  NO white out,  or novelty pe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tems to be purchased in school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-- one  Bible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$7.2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lassroom Supply Fee $15: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ed for printer ink, paper, and other project suppl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ease place in envelope with student’s name and label  classroom supplies.  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8.7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tudents Entering Grade 6 </w:t>
                      </w:r>
                      <w:r>
                        <w:rPr>
                          <w:b/>
                        </w:rPr>
                        <w:t xml:space="preserve">–  </w:t>
                      </w:r>
                      <w:r>
                        <w:rPr>
                          <w:b/>
                          <w:u w:val="single"/>
                        </w:rPr>
                        <w:t>Sept, 2022</w:t>
                      </w:r>
                      <w:r>
                        <w:rPr>
                          <w:b/>
                        </w:rPr>
                        <w:t xml:space="preserve">           Rm. 205-206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These  may be purchased in the $ store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#2 pencil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Cs/>
                        </w:rPr>
                        <w:t xml:space="preserve"> – two pocket folders: (any color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black 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ns</w:t>
                      </w:r>
                      <w:r>
                        <w:rPr>
                          <w:bCs/>
                        </w:rPr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x</w:t>
                      </w:r>
                      <w:r>
                        <w:rPr>
                          <w:bCs/>
                        </w:rPr>
                        <w:tab/>
                        <w:t>thin markers</w:t>
                        <w:tab/>
                        <w:tab/>
                        <w:tab/>
                        <w:t>Items to decorate journal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 box</w:t>
                      </w:r>
                      <w:r>
                        <w:rPr>
                          <w:bCs/>
                        </w:rPr>
                        <w:t xml:space="preserve">  crayons</w:t>
                        <w:tab/>
                        <w:t xml:space="preserve"> &amp; colored pencils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otch tape</w:t>
                        <w:tab/>
                        <w:tab/>
                        <w:tab/>
                        <w:tab/>
                        <w:t>glue sticks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cissor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 xml:space="preserve">1  </w:t>
                      </w:r>
                      <w:r>
                        <w:rPr>
                          <w:bCs/>
                        </w:rPr>
                        <w:t xml:space="preserve">12 inch ruler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w/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metric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2 highlighters </w:t>
                      </w:r>
                      <w:r>
                        <w:rPr>
                          <w:bCs/>
                        </w:rPr>
                        <w:tab/>
                        <w:tab/>
                        <w:tab/>
                        <w:t xml:space="preserve">            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  pencil cases    (no boxes)    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 xml:space="preserve">  standard Calculator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6  </w:t>
                      </w:r>
                      <w:r>
                        <w:rPr>
                          <w:bCs/>
                        </w:rPr>
                        <w:t>black marble hard cover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 xml:space="preserve"> box tissues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copyboo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ab/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 xml:space="preserve"> roll paper towels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ab/>
                        <w:t xml:space="preserve">                                   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 xml:space="preserve">  hand sanitizer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mall stapler + extra staples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 xml:space="preserve">  container of disinfectant wip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Cs/>
                        </w:rPr>
                        <w:t>Dictionary</w:t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Please  NO white out,  or novelty pe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Items to be purchased in school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--- one  Bible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$7.25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 xml:space="preserve">Classroom Supply Fee $15:   </w:t>
                      </w:r>
                      <w:r>
                        <w:rPr>
                          <w:sz w:val="20"/>
                          <w:szCs w:val="20"/>
                        </w:rPr>
                        <w:t>used for printer ink, paper, and other project suppl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lease place in envelope with student’s name and label  classroom supplies.  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3493135</wp:posOffset>
                </wp:positionV>
                <wp:extent cx="4809490" cy="3666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udents Entering Grade 7 –  Sept, 2022    Rm. 202-20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All items except copybooks and theme paper may be purchased at the Dollar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71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2"/>
                              <w:gridCol w:w="3874"/>
                            </w:tblGrid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Protractor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 Mini whiteboard &amp; mar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12 inch ruler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Package of ta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Black  pen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Pack of loose leaf pa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Red pen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# 2 pencils   (sharpened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Box colored penci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Highlighter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Box cray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Packet of Index card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Box of mark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Extra –large Art Case (no boxes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Small sciss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Regular pencil case (no boxes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Glue sti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Standard calculator (not scientific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1 Bible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Large hand sanitiz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-pocket folder (pocket at bottom)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Rolls  of paper tow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oxes of tissues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Containers  of disinfectant wip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Classroom Supply Fee:   $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- Used for printer ink, paper, and various project suppli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Items to be purchased at St. Monica School in Septemb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  Copybooks   ~  1 Theme tablets    = $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88.7pt;mso-wrap-distance-left:9.05pt;mso-wrap-distance-right:9.05pt;mso-wrap-distance-top:0pt;mso-wrap-distance-bottom:0pt;margin-top:275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u w:val="single"/>
                        </w:rPr>
                        <w:t>Students Entering Grade 7 –  Sept, 2022    Rm. 202-20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All items except copybooks and theme paper may be purchased at the Dollar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tbl>
                      <w:tblPr>
                        <w:tblW w:w="71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2"/>
                        <w:gridCol w:w="3874"/>
                      </w:tblGrid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rotractor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 Mini whiteboard &amp; mar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12 inch ruler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ackage of tape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lack  pens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ack of loose leaf pa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ed pens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# 2 pencils   (sharpened)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ox colored penci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Highlighter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ox cray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Packet of Index card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Box of mark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Extra –large Art Case (no boxes)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mall sciss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gular pencil case (no boxes)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Glue sti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Standard calculator (not scientific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1 Bible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Large hand sanitiz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-pocket folder (pocket at bottom)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Rolls  of paper towel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xes of tissues</w:t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Containers  of disinfectant wipes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lassroom Supply Fee:   $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- Used for printer ink, paper, and various project suppl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Items to be purchased at St. Monica School in Sept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  Copybooks   ~  1 Theme tablets    = $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3424555</wp:posOffset>
                </wp:positionV>
                <wp:extent cx="4809490" cy="3552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udents Entering Grad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ept, 2022</w:t>
                            </w:r>
                            <w:r>
                              <w:rPr>
                                <w:b/>
                              </w:rPr>
                              <w:t xml:space="preserve">             Rm. 208-210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v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hese items may be purchased in the $ St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>12 inch ruler (clear plastic)</w:t>
                              <w:tab/>
                              <w:tab/>
                              <w:t>CLASSROOM FEE  $15.00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black pens</w:t>
                              <w:tab/>
                              <w:tab/>
                              <w:tab/>
                              <w:tab/>
                              <w:t xml:space="preserve"> Projects &amp; printer 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 xml:space="preserve">   red pen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Calculator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 </w:t>
                            </w:r>
                            <w:r>
                              <w:rPr/>
                              <w:t xml:space="preserve">  # 2 pencils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k/pencil eraser and Art Eraser</w:t>
                              <w:tab/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/>
                              <w:t>—2 pocket fold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/>
                              <w:t>Highlighter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/>
                              <w:t>--Pencil c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 </w:t>
                            </w:r>
                            <w:r>
                              <w:rPr/>
                              <w:t xml:space="preserve">Small whiteboard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small, personal stapler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 xml:space="preserve">  box Crayons (24count)</w:t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pk </w:t>
                            </w:r>
                            <w:r>
                              <w:rPr/>
                              <w:t>Colored penc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Small scissor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Bi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sonal Tissues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1 </w:t>
                            </w:r>
                            <w:r>
                              <w:rPr/>
                              <w:t>hand Sanitiz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lear contact paper for workbooks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/>
                              <w:t>—pk of index car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ox of tissues</w:t>
                              <w:tab/>
                              <w:tab/>
                              <w:tab/>
                              <w:t>1-pk of Clorox/Lysol wip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 pk of napkins</w:t>
                              <w:tab/>
                              <w:tab/>
                              <w:tab/>
                              <w:t>1 roll of paper tow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Items to be purchased at St. Monica School in Septemb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Copybooks  -- Theme table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Classroom copybook/Stationery fee  $2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79.7pt;mso-wrap-distance-left:9.05pt;mso-wrap-distance-right:9.05pt;mso-wrap-distance-top:0pt;mso-wrap-distance-bottom:0pt;margin-top:269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u w:val="single"/>
                        </w:rPr>
                        <w:t>Students Entering Grade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 8</w:t>
                      </w:r>
                      <w:r>
                        <w:rPr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– </w:t>
                      </w:r>
                      <w:r>
                        <w:rPr>
                          <w:b/>
                          <w:u w:val="single"/>
                        </w:rPr>
                        <w:t>Sept, 2022</w:t>
                      </w:r>
                      <w:r>
                        <w:rPr>
                          <w:b/>
                        </w:rPr>
                        <w:t xml:space="preserve">             Rm. 208-210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rev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hese items may be purchased in the $ St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 xml:space="preserve">1  </w:t>
                      </w:r>
                      <w:r>
                        <w:rPr/>
                        <w:t>12 inch ruler (clear plastic)</w:t>
                        <w:tab/>
                        <w:tab/>
                        <w:t>CLASSROOM FEE  $15.00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black pens</w:t>
                        <w:tab/>
                        <w:tab/>
                        <w:tab/>
                        <w:tab/>
                        <w:t xml:space="preserve"> Projects &amp; printer 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 xml:space="preserve">   red pens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Calculator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 </w:t>
                      </w:r>
                      <w:r>
                        <w:rPr/>
                        <w:t xml:space="preserve">  # 2 pencils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k/pencil eraser and Art Eraser</w:t>
                        <w:tab/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/>
                        <w:t>—2 pocket folders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/>
                        <w:t>Highlighter</w:t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/>
                        <w:t>--Pencil c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 </w:t>
                      </w:r>
                      <w:r>
                        <w:rPr/>
                        <w:t xml:space="preserve">Small whiteboard 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small, personal stapler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 xml:space="preserve">  box Crayons (24count)</w:t>
                        <w:tab/>
                        <w:tab/>
                      </w:r>
                      <w:r>
                        <w:rPr>
                          <w:b/>
                        </w:rPr>
                        <w:t xml:space="preserve">1 pk </w:t>
                      </w:r>
                      <w:r>
                        <w:rPr/>
                        <w:t>Colored penc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Small scissors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Bi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ersonal Tissues</w:t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1 </w:t>
                      </w:r>
                      <w:r>
                        <w:rPr/>
                        <w:t>hand Sanitiz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lear contact paper for workbooks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/>
                        <w:t>—pk of index car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ox of tissues</w:t>
                        <w:tab/>
                        <w:tab/>
                        <w:tab/>
                        <w:t>1-pk of Clorox/Lysol wip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1 pk of napkins</w:t>
                        <w:tab/>
                        <w:tab/>
                        <w:tab/>
                        <w:t>1 roll of paper tow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Items to be purchased at St. Monica School in September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>Copybooks  -- Theme table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</w:t>
                      </w:r>
                      <w:r>
                        <w:rPr>
                          <w:b/>
                        </w:rPr>
                        <w:t>Classroom copybook/Stationery fee  $2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48:00Z</dcterms:created>
  <dc:creator>Sister Amy Summers</dc:creator>
  <dc:description/>
  <cp:keywords/>
  <dc:language>en-US</dc:language>
  <cp:lastModifiedBy>Terry Landy</cp:lastModifiedBy>
  <cp:lastPrinted>2014-05-28T13:20:00Z</cp:lastPrinted>
  <dcterms:modified xsi:type="dcterms:W3CDTF">2022-06-02T17:07:00Z</dcterms:modified>
  <cp:revision>63</cp:revision>
  <dc:subject/>
  <dc:title> </dc:title>
</cp:coreProperties>
</file>