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 xml:space="preserve">        </w:t>
      </w:r>
      <w:r>
        <w:rPr>
          <w:b/>
          <w:bCs/>
          <w:sz w:val="40"/>
        </w:rPr>
        <w:t>SECOND CHANCE FOR CATS IN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</w:t>
      </w:r>
      <w:r>
        <w:rPr/>
        <w:t>ADOPTION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/KITTEN NAME_____________________ID#______AGE_______SEX_____</w:t>
      </w:r>
    </w:p>
    <w:p>
      <w:pPr>
        <w:pStyle w:val="Normal"/>
        <w:rPr/>
      </w:pPr>
      <w:r>
        <w:rPr/>
        <w:t>DESCRIPTION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RS NAME:___________________________________________________</w:t>
      </w:r>
    </w:p>
    <w:p>
      <w:pPr>
        <w:pStyle w:val="Normal"/>
        <w:rPr/>
      </w:pPr>
      <w:r>
        <w:rPr/>
        <w:t>ADOPTERS ADDRESS:________________________________________________</w:t>
      </w:r>
    </w:p>
    <w:p>
      <w:pPr>
        <w:pStyle w:val="Normal"/>
        <w:rPr/>
      </w:pPr>
      <w:r>
        <w:rPr/>
        <w:t>RENT OR OWN______________</w:t>
      </w:r>
    </w:p>
    <w:p>
      <w:pPr>
        <w:pStyle w:val="Normal"/>
        <w:rPr/>
      </w:pPr>
      <w:r>
        <w:rPr/>
        <w:t>PHONE#_____________________</w:t>
      </w:r>
    </w:p>
    <w:p>
      <w:pPr>
        <w:pStyle w:val="Normal"/>
        <w:rPr/>
      </w:pPr>
      <w:r>
        <w:rPr/>
        <w:t>EMAIL ADDRESS:____________________________________________________</w:t>
      </w:r>
    </w:p>
    <w:p>
      <w:pPr>
        <w:pStyle w:val="Normal"/>
        <w:rPr/>
      </w:pPr>
      <w:r>
        <w:rPr/>
        <w:t>OCCUPATION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/WE AGREE THAT I/WE ARE ADOPTING THE ABOVE DESCRIBED CAT/KITTEN AS A PET FOR MYSELF OR FOR MY IMMEDIATE FAMILY. I/WE AGREE </w:t>
      </w:r>
    </w:p>
    <w:p>
      <w:pPr>
        <w:pStyle w:val="Normal"/>
        <w:rPr/>
      </w:pPr>
      <w:r>
        <w:rPr/>
        <w:t>THAT I/WE WILL NOT SELL, GIVE AWAY, BREED, OR DISPOSE OF SAID CAT/KITTEN TO ANY PERSONS OR ENTITY WITHOUT PRIOR APPROVAL OF SECOND CHANCE FOR CATS.  IF I/WE ARE UNABLE OR UNWILLING TO KEEP THIS CAT/KITTEN I/WE AGREE TO CONTACT SECOND CHANCE FOR CATS AND GIVE SECOND CHANCE FOR CATS THE OPPORTUNITY TO TAKE BACK THE CAT/KITTEN.</w:t>
      </w:r>
    </w:p>
    <w:p>
      <w:pPr>
        <w:pStyle w:val="Normal"/>
        <w:rPr/>
      </w:pPr>
      <w:r>
        <w:rPr/>
        <w:t>I/WE ALSO AGREE TO CARE FOR THIS CAT/KITTEN IN A HUMANE AND RESPONSIBLE MANNER AND TO PROVIDE IT WITH CLEAN AND APPROPRIATE SHELTER, FOOD, WATER, EXERCISE, COMPANIONSHIP AND VETERINARY CARE WHICH INCLUDES UPDATED RABIES VACC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VETERINARIAN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TURNED A PET INTO A SHELTER?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 WHY?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SECOND CHANCE FOR CATS TAKES EVERY PRECAUTION TO ASSURE THE HEALTH OF ITS ADOPTABLE CATS/KITTENS, BUT CAN MAKE </w:t>
      </w:r>
      <w:r>
        <w:rPr>
          <w:b/>
          <w:bCs/>
        </w:rPr>
        <w:t>NO GUARANTEE</w:t>
      </w:r>
      <w:r>
        <w:rPr/>
        <w:t xml:space="preserve"> REGARDING THE HEALTH AND OR TEMPERAMENT OF THE CAT/KITTEN I/WE HAVE ADOPTED.  I/WE UNDERSTAND THAT I/WE,AS THE ADOPTERS, ARE FINANCIALLY RESPONSIBLE FOR THE CAT/KITTEN UPON SIGNING THIS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/WE ARE ADOPTING A KITTEN I/WE UNDERSTAND THE KITTEN MUST BE SPAYED/NEUTERED WITHIN 6 MONTHS OF AGE AND PROOF MUST BE PROVIDED TO SECOND CHANCE FOR CATS.  </w:t>
      </w:r>
    </w:p>
    <w:p>
      <w:pPr>
        <w:pStyle w:val="Normal"/>
        <w:rPr/>
      </w:pPr>
      <w:r>
        <w:rPr/>
        <w:t>I/WE CERTIFY THAT ALL OF THE STATEMENTS MADE BY ME ON THIS ADOPTION AGREEMENT ARE TRUE AND CORRECT.  I/WE AGREE THAT</w:t>
      </w:r>
    </w:p>
    <w:p>
      <w:pPr>
        <w:pStyle w:val="Normal"/>
        <w:rPr/>
      </w:pPr>
      <w:r>
        <w:rPr/>
        <w:t>SECOND CHANCE FOR CATS HAS THE RIGHT TO TAKE BACK THE ADOPTED CAT/KITTEN IN THE EVENT ANY STATEMENTS MADE BY ME ARE FOUND TO BE FALSE AND/OR MY CHECK FOR THE ADOPTION FEE IS RETURNED FOR INSUFFICIENT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RS SIGNATURE:____________________________</w:t>
      </w:r>
    </w:p>
    <w:p>
      <w:pPr>
        <w:pStyle w:val="Normal"/>
        <w:rPr/>
      </w:pPr>
      <w:r>
        <w:rPr/>
        <w:t>DAT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ION FEE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DEPOSIT 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TION       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DUE      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ES SIGNATURE:_____________________________</w:t>
      </w:r>
    </w:p>
    <w:p>
      <w:pPr>
        <w:pStyle w:val="Normal"/>
        <w:rPr/>
      </w:pPr>
      <w:r>
        <w:rPr/>
        <w:t>DATE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CHANCE FOR CATS, INC</w:t>
      </w:r>
    </w:p>
    <w:p>
      <w:pPr>
        <w:pStyle w:val="Normal"/>
        <w:rPr/>
      </w:pPr>
      <w:r>
        <w:rPr/>
        <w:t>874 LITTLESBURG RD</w:t>
      </w:r>
    </w:p>
    <w:p>
      <w:pPr>
        <w:pStyle w:val="Normal"/>
        <w:rPr/>
      </w:pPr>
      <w:r>
        <w:rPr/>
        <w:t>BLUEFIELD, WV 24701</w:t>
      </w:r>
    </w:p>
    <w:p>
      <w:pPr>
        <w:pStyle w:val="Normal"/>
        <w:rPr/>
      </w:pPr>
      <w:r>
        <w:rPr/>
        <w:t xml:space="preserve">WEBSITE: </w:t>
      </w:r>
      <w:hyperlink r:id="rId2">
        <w:r>
          <w:rPr>
            <w:rStyle w:val="InternetLink"/>
          </w:rPr>
          <w:t>WWW.SECONDCHANCEFORCATS.ORG</w:t>
        </w:r>
      </w:hyperlink>
    </w:p>
    <w:p>
      <w:pPr>
        <w:pStyle w:val="Normal"/>
        <w:rPr/>
      </w:pPr>
      <w:r>
        <w:rPr/>
        <w:t>FOLLOW US ON FACEBOOK</w:t>
      </w:r>
    </w:p>
    <w:p>
      <w:pPr>
        <w:pStyle w:val="Normal"/>
        <w:rPr/>
      </w:pPr>
      <w:r>
        <w:rPr/>
        <w:t>EMAIL:SECONDCHANCEFORCATS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ONDCHANCEFORCAT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7:00Z</dcterms:created>
  <dc:creator>None</dc:creator>
  <dc:description/>
  <cp:keywords/>
  <dc:language>en-US</dc:language>
  <cp:lastModifiedBy>Elizabeth MacDonald</cp:lastModifiedBy>
  <cp:lastPrinted>2016-04-13T11:48:00Z</cp:lastPrinted>
  <dcterms:modified xsi:type="dcterms:W3CDTF">2024-04-15T16:02:00Z</dcterms:modified>
  <cp:revision>3</cp:revision>
  <dc:subject/>
  <dc:title>SECOND CHANCE FOR CATS INC</dc:title>
</cp:coreProperties>
</file>