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The Isleworth Society </w:t>
      </w:r>
      <w:r>
        <w:rPr>
          <w:rFonts w:cs="Arial" w:ascii="Arial" w:hAnsi="Arial"/>
          <w:b/>
          <w:color w:val="0000FF"/>
          <w:sz w:val="32"/>
          <w:szCs w:val="32"/>
        </w:rPr>
        <w:t>Data Protection Polic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policy is underpinned by the </w:t>
      </w:r>
      <w:r>
        <w:rPr>
          <w:rStyle w:val="StrongEmphasis"/>
          <w:rFonts w:cs="Arial" w:ascii="Arial" w:hAnsi="Arial"/>
          <w:color w:val="16222A"/>
          <w:shd w:fill="FFFFFF" w:val="clear"/>
        </w:rPr>
        <w:t>UK-GDPR (United Kingdom General Data Protection Regulation)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he Isleworth Society </w:t>
      </w:r>
      <w:r>
        <w:rPr>
          <w:rFonts w:cs="Arial" w:ascii="Arial" w:hAnsi="Arial"/>
        </w:rPr>
        <w:t>will therefo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any forms that collect Personal Data include a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data protection stat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open about any reasons that it collects Personal Data, ensure that it is accurate and up to date and review how long it is kep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all records are kept securely and up to da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only nominated club officials (Chair, Secretary, Membership Secretary, Treasurer)  have access to Personal Data and understand how to comply with the Ac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ot disclose – written or verbal – any personal data to anyone el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collect ‘sensitive’ personal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FF"/>
        </w:rPr>
        <w:t>(2) Sample Data Protection statement: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The Isleworth Society will only use your personal data for the purpose of your involve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in The Society.  I understand that by submitting this form, I am consent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to receiving information about The Isleworth Society by post, email, text, online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hone unless stated otherw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t>Draft March 2022</w:t>
    </w:r>
  </w:p>
  <w:p>
    <w:pPr>
      <w:pStyle w:val="Footer"/>
      <w:tabs>
        <w:tab w:val="clear" w:pos="4320"/>
        <w:tab w:val="clear" w:pos="8640"/>
        <w:tab w:val="center" w:pos="5046" w:leader="none"/>
        <w:tab w:val="right" w:pos="10092" w:leader="none"/>
      </w:tabs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11:00Z</dcterms:created>
  <dc:creator>LTA</dc:creator>
  <dc:description/>
  <cp:keywords/>
  <dc:language>en-US</dc:language>
  <cp:lastModifiedBy>Susan Casey</cp:lastModifiedBy>
  <dcterms:modified xsi:type="dcterms:W3CDTF">2022-04-20T15:12:00Z</dcterms:modified>
  <cp:revision>3</cp:revision>
  <dc:subject/>
  <dc:title>___________________________________________________ Tennis Club aims to create</dc:title>
</cp:coreProperties>
</file>