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32"/>
          <w:szCs w:val="32"/>
        </w:rPr>
        <w:t xml:space="preserve">  </w:t>
      </w:r>
      <w:r>
        <w:rPr>
          <w:b/>
          <w:bCs/>
          <w:sz w:val="28"/>
          <w:szCs w:val="28"/>
          <w:u w:val="single"/>
        </w:rPr>
        <w:t>REGISTRATION FORM</w:t>
      </w:r>
      <w:r>
        <w:rPr>
          <w:b/>
          <w:bCs/>
          <w:sz w:val="28"/>
          <w:szCs w:val="28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412875" cy="1268730"/>
            <wp:effectExtent l="0" t="0" r="0" b="0"/>
            <wp:wrapNone/>
            <wp:docPr id="1" name="Picture 398766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987667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ESTCHESTER PERFORMING ARTS STUDIO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875 Saw Mill River Road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rdsley, New York 10502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914-222-3858 / WPAS875@gmail.com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 xml:space="preserve">Today’s Date ______________     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tudent Name             First _________________   Last ______________________________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Mother or Guardian   First _________________   Last ______________________________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Father or Guardian     First _________________   Last ______________________________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Address   ____________________________________________________</w:t>
      </w:r>
    </w:p>
    <w:p>
      <w:pPr>
        <w:pStyle w:val="Normal"/>
        <w:spacing w:before="0" w:after="0"/>
        <w:ind w:left="720" w:hanging="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</w:t>
      </w:r>
      <w:r>
        <w:rPr>
          <w:sz w:val="26"/>
          <w:szCs w:val="26"/>
        </w:rPr>
        <w:t>City _____________________   State _________ Zip __________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Home # (____) _____________________   Student Cell # (____) ____________________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Mother Work # (____) _______________   Father Work # (____) _____________________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Cell #1 (____) ______________________    Cell #2 (____) ___________________________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E-Mail Address _____________________________________________________________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tudent’s Birthdate __________________________________   Age ___________________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Dance Experience ___________________________________________________________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How did you hear about us? ___________________________________________________</w:t>
      </w:r>
    </w:p>
    <w:p>
      <w:pPr>
        <w:pStyle w:val="Normal"/>
        <w:spacing w:before="0" w:after="0"/>
        <w:rPr/>
      </w:pPr>
      <w:r>
        <w:rPr>
          <w:b/>
          <w:sz w:val="26"/>
          <w:szCs w:val="26"/>
          <w:u w:val="single"/>
        </w:rPr>
        <w:t>Interested in</w:t>
      </w:r>
      <w:r>
        <w:rPr>
          <w:sz w:val="26"/>
          <w:szCs w:val="26"/>
          <w:u w:val="single"/>
        </w:rPr>
        <w:t>:  (Circle all that apply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Pre-School</w:t>
      </w:r>
      <w:r>
        <w:rPr>
          <w:sz w:val="28"/>
          <w:szCs w:val="28"/>
        </w:rPr>
        <w:t>: 1.</w:t>
      </w:r>
      <w:r>
        <w:rPr>
          <w:sz w:val="24"/>
          <w:szCs w:val="24"/>
        </w:rPr>
        <w:t>Tiny Toes   2.Hip Hop &amp; Tumbling   3.Creative Movement   4.Creative Movement w/ Tap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8"/>
          <w:szCs w:val="28"/>
        </w:rPr>
        <w:t>Primary</w:t>
      </w:r>
      <w:r>
        <w:rPr>
          <w:sz w:val="28"/>
          <w:szCs w:val="28"/>
        </w:rPr>
        <w:t>: 1.</w:t>
      </w:r>
      <w:r>
        <w:rPr>
          <w:sz w:val="24"/>
          <w:szCs w:val="24"/>
        </w:rPr>
        <w:t>Ballet/Tap   2.Tap/Jazz   3.Ballet/Jazz   4.Hip Hop   5.Acro   6.Musical Theater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Level A</w:t>
      </w:r>
      <w:r>
        <w:rPr>
          <w:sz w:val="28"/>
          <w:szCs w:val="28"/>
        </w:rPr>
        <w:t>: 1.</w:t>
      </w:r>
      <w:r>
        <w:rPr>
          <w:sz w:val="24"/>
          <w:szCs w:val="24"/>
        </w:rPr>
        <w:t>Ballet   2.Tap   3.Jazz   4.Acro  5.Lyrical  6.Hip-Hop  7.Musical Theater  8.Ballet/Tap  9.Boys Crew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8"/>
          <w:szCs w:val="28"/>
        </w:rPr>
        <w:t>Level B</w:t>
      </w:r>
      <w:r>
        <w:rPr>
          <w:sz w:val="28"/>
          <w:szCs w:val="28"/>
        </w:rPr>
        <w:t>: 1.</w:t>
      </w:r>
      <w:r>
        <w:rPr>
          <w:sz w:val="24"/>
          <w:szCs w:val="24"/>
        </w:rPr>
        <w:t>Ballet 2.Tap 3.Jazz 4.Acro 5.Contemporary  6.Hip-Hop 7.Technique  8.Musical Theater   9.Pointe   10.Boys Crew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8"/>
          <w:szCs w:val="28"/>
        </w:rPr>
        <w:t>Competition Classes</w:t>
      </w:r>
      <w:r>
        <w:rPr>
          <w:sz w:val="28"/>
          <w:szCs w:val="28"/>
        </w:rPr>
        <w:t>: 1.</w:t>
      </w:r>
      <w:r>
        <w:rPr>
          <w:sz w:val="24"/>
          <w:szCs w:val="24"/>
        </w:rPr>
        <w:t>Ballet* 2.Tap 3.Jazz 4.Contemporary 5.Production* 6.Hip-Hop 7.Acro* 8.Technique* 9.Musical Theater 10.Pointe //  Classes marked with * are mandatory for competition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Unlimited Class Package//Adult classes//Other_____________________________________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8"/>
          <w:szCs w:val="28"/>
        </w:rPr>
        <w:t>===========================================================================</w:t>
      </w:r>
      <w:r>
        <w:rPr>
          <w:sz w:val="26"/>
          <w:szCs w:val="26"/>
        </w:rPr>
        <w:t>For School Use Only:   Registration Fee Paid:     Yes        No         $___________________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Class 1 ________________________________   Day _____________  Time ____________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Class 2 ________________________________   Day _____________   Time ____________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Class 3 ________________________________   Day  _____________  Time ____________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Class 4 ________________________________   Day  _____________  Time ____________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Class 5 ________________________________   Day _____________   Time 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===========================================================================</w:t>
      </w:r>
      <w:r>
        <w:rPr>
          <w:sz w:val="24"/>
          <w:szCs w:val="24"/>
        </w:rPr>
        <w:t>I, undersigned, understand that dancing is a physical activity that carries certain risks. I do hereby agree to hold harmless the Westchester Performing Arts Studio, Ardsley, NY, its Agents, Director or Employee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lease state any allergies/medical condition the student has that WPAS should be aware of: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  I have read and agree to the policies set for by WPAS. I understand that tuition payments are drafted monthly and payments made after the due date will be subject to a $15 late fee.  I hereby grant WPAS permission to use at any time, a photograph or video tape of this student in connection with any WPAS activity. If there is any conflict due to religious beliefs, please let us know. 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Signature:  __________________________________________     Date: 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5:09:00Z</dcterms:created>
  <dc:creator>gaye giannotti</dc:creator>
  <dc:description/>
  <cp:keywords/>
  <dc:language>en-US</dc:language>
  <cp:lastModifiedBy>Meyer-Porco, Sasha</cp:lastModifiedBy>
  <dcterms:modified xsi:type="dcterms:W3CDTF">2019-07-08T15:09:00Z</dcterms:modified>
  <cp:revision>2</cp:revision>
  <dc:subject/>
  <dc:title/>
</cp:coreProperties>
</file>