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Some supplies you might want to pick up would be:</w:t>
        <w:br/>
      </w:r>
    </w:p>
    <w:p>
      <w:pPr>
        <w:pStyle w:val="Normal"/>
        <w:rPr>
          <w:rFonts w:ascii="Arial" w:hAnsi="Arial" w:cs="Arial"/>
          <w:color w:val="000000"/>
          <w:sz w:val="20"/>
          <w:szCs w:val="20"/>
        </w:rPr>
      </w:pPr>
      <w:r>
        <w:rPr>
          <w:rFonts w:cs="Arial" w:ascii="Arial" w:hAnsi="Arial"/>
          <w:color w:val="000000"/>
          <w:sz w:val="20"/>
          <w:szCs w:val="20"/>
        </w:rPr>
        <w:t xml:space="preserve">1)  Crate – A medium to large size crate would work for a Vizsla.   There are many brands and ‘medium’ or ‘large’ could mean different things for each brand.   For home I would recommend a crate about  32”  long, 26” high and 24” wide.  There are many types of crates.  Plastic or wire are fine.  I would not get a plastic ’foldup’ crate, they are not very sturdy.  You can get a plastic crate (the heavier plastic the better) that screws together, they are fine.  You could get a wire fold up crate if you would prefer.  These require a metal or plastic tray bottom which will come with the crate.  You want to get a crate that is big enough for the puppy when they are full grown so they have enough room to move around in.  A crate for the car could be a little smaller since they won't be in that crate as much.  You could use the same crate for both home and car if you want.  </w:t>
        <w:br/>
      </w:r>
    </w:p>
    <w:p>
      <w:pPr>
        <w:pStyle w:val="Normal"/>
        <w:rPr>
          <w:rFonts w:ascii="Arial" w:hAnsi="Arial" w:cs="Arial"/>
          <w:color w:val="000000"/>
          <w:sz w:val="20"/>
          <w:szCs w:val="20"/>
        </w:rPr>
      </w:pPr>
      <w:r>
        <w:rPr>
          <w:rFonts w:cs="Arial" w:ascii="Arial" w:hAnsi="Arial"/>
          <w:color w:val="000000"/>
          <w:sz w:val="20"/>
          <w:szCs w:val="20"/>
        </w:rPr>
        <w:t>2)  Towels/pads for the crate - I like old towels for puppies as they are easier to wash in the event they make a mistake.  I usually put 2 bath towels in the crate.  I use crate pads (available at pet stores) for older dogs that won't need them cleaned as often.  I pick up old towels at Goodwill or any second hand store or you might have some old ones you no longer are using.</w:t>
        <w:br/>
      </w:r>
    </w:p>
    <w:p>
      <w:pPr>
        <w:pStyle w:val="Normal"/>
        <w:rPr>
          <w:rFonts w:ascii="Arial" w:hAnsi="Arial" w:cs="Arial"/>
          <w:color w:val="000000"/>
          <w:sz w:val="20"/>
          <w:szCs w:val="20"/>
        </w:rPr>
      </w:pPr>
      <w:r>
        <w:rPr>
          <w:rFonts w:cs="Arial" w:ascii="Arial" w:hAnsi="Arial"/>
          <w:color w:val="000000"/>
          <w:sz w:val="20"/>
          <w:szCs w:val="20"/>
        </w:rPr>
        <w:t xml:space="preserve">3)  Water bowl - The size is up to you, the larger the size the less filling, it will depend on the spot you are putting it. You can get some that are self filling.  Just don’t get it too big as if they tip those over while they are full, it is a lot of water to mop up.  My dogs are outside a lot, so I have one outside and one inside.  </w:t>
        <w:br/>
      </w:r>
    </w:p>
    <w:p>
      <w:pPr>
        <w:pStyle w:val="Normal"/>
        <w:rPr>
          <w:rFonts w:ascii="Arial" w:hAnsi="Arial" w:cs="Arial"/>
          <w:color w:val="000000"/>
          <w:sz w:val="20"/>
          <w:szCs w:val="20"/>
        </w:rPr>
      </w:pPr>
      <w:r>
        <w:rPr>
          <w:rFonts w:cs="Arial" w:ascii="Arial" w:hAnsi="Arial"/>
          <w:color w:val="000000"/>
          <w:sz w:val="20"/>
          <w:szCs w:val="20"/>
        </w:rPr>
        <w:t>4)  Food bowl - I would recommend metal or plastic rather than ceramic.  They will be fed about 1 – 1 ½ cups twice a day, so the bowl doesn’t have to be very big.</w:t>
        <w:br/>
      </w:r>
    </w:p>
    <w:p>
      <w:pPr>
        <w:pStyle w:val="Normal"/>
        <w:rPr>
          <w:rFonts w:ascii="Arial" w:hAnsi="Arial" w:cs="Arial"/>
          <w:color w:val="000000"/>
          <w:sz w:val="20"/>
          <w:szCs w:val="20"/>
        </w:rPr>
      </w:pPr>
      <w:r>
        <w:rPr>
          <w:rFonts w:cs="Arial" w:ascii="Arial" w:hAnsi="Arial"/>
          <w:color w:val="000000"/>
          <w:sz w:val="20"/>
          <w:szCs w:val="20"/>
        </w:rPr>
        <w:t xml:space="preserve">5)  Dog food - I will send a supply home with you on the day you pick up the puppy.  You can switch them to a food of your choosing.  At around 6 months you can switch to an adult food.  Get food at Petsmart or Petco, do not get it at the grocery store.  Switch over gradually by feeding a mix of ¾ old to ¼ new for a few days and then ½ old and ½ new for a few days and ¼ old and ¾ new for a few days.  I feed my adults Purina Pro Plan Adult.  There are many good dog foods out there, some examples are Eukanuba, Science Diet, ProPlan, and many oth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Pooper Scooper to pick up dog droppings – I would get one that has a rake.  You can set a small garbage can with a kitchen garbage bag in the back yard to dispose of the droppings.   For the dog park you would need baggies.  You can buy baggies from target or get some dog baggies at Petsmart, either work. </w:t>
        <w:br/>
      </w:r>
    </w:p>
    <w:p>
      <w:pPr>
        <w:pStyle w:val="Normal"/>
        <w:rPr>
          <w:rFonts w:ascii="Arial" w:hAnsi="Arial" w:cs="Arial"/>
          <w:color w:val="000000"/>
          <w:sz w:val="20"/>
          <w:szCs w:val="20"/>
        </w:rPr>
      </w:pPr>
      <w:r>
        <w:rPr>
          <w:rFonts w:cs="Arial" w:ascii="Arial" w:hAnsi="Arial"/>
          <w:color w:val="000000"/>
          <w:sz w:val="20"/>
          <w:szCs w:val="20"/>
        </w:rPr>
        <w:t xml:space="preserve">7)  Lead:  there are a couple of options.  A) leather or nylon clip lead – easy to use, the dog can’t go far.  You can get a longer one if you want them to have more freedom.  Remember though that you will have to ‘gather’ the lead up fast to pull them towards you.  B) Flexi-lead - this is a retractable lead that works really well when walking.  There is a trick to learn how to use it.  The instructions should help explain.  The draw back is that if you drop the handle, the handle will ‘chase’ the dog as they run.  This will scare them and it is harder to catch the dog as they are running away from the lead.  The other issue is that if the dog goes around someone and pulls, the lead can burn your legs (if you have shorts on).  If you get this lead, be sure to practice how to pull the dog towards you and retract the lead with your thumb.  Don’t get one longer than 16 feet.  </w:t>
        <w:br/>
        <w:br/>
        <w:t xml:space="preserve">8) Toys:  When you buy toys, avoid plastic toys that could be chewed and eaten.  The bits could get stuck in their stomach.  Also avoid stuffed toys with lots of appendages (i.e. something like a spider with 6 legs, they will chew off and eat the legs since they dangle).  Rawhides are okay, but I don’t use them.  They are bleached animal hide and they swell when they eat them.  Watch where you let them chow on it as it can get messy as the rawhide gets wet and soft. You also have to watch when the rawhide bones get smaller, they could get stuck in their throats.  Throw them away when they get small.  If you don't want to feed them rawhides, don't worry, they won't miss it.  Do not get ‘greenies’, they are not good for the dog. </w:t>
        <w:br/>
      </w:r>
    </w:p>
    <w:p>
      <w:pPr>
        <w:pStyle w:val="Normal"/>
        <w:rPr>
          <w:rFonts w:ascii="Arial" w:hAnsi="Arial" w:cs="Arial"/>
          <w:color w:val="000000"/>
          <w:sz w:val="20"/>
          <w:szCs w:val="20"/>
        </w:rPr>
      </w:pPr>
      <w:r>
        <w:rPr>
          <w:rFonts w:cs="Arial" w:ascii="Arial" w:hAnsi="Arial"/>
          <w:color w:val="000000"/>
          <w:sz w:val="20"/>
          <w:szCs w:val="20"/>
        </w:rPr>
        <w:t xml:space="preserve">9) Collar – the puppy will come with a collar.  I like the ones that slip tighter as the dog pulls.  Don’t get a chain collar called a training collar as they could injure themselves with that type.   </w:t>
      </w:r>
    </w:p>
    <w:p>
      <w:pPr>
        <w:pStyle w:val="Normal"/>
        <w:rPr/>
      </w:pPr>
      <w:r>
        <w:rPr>
          <w:rFonts w:cs="Arial" w:ascii="Arial" w:hAnsi="Arial"/>
          <w:color w:val="000000"/>
          <w:sz w:val="20"/>
          <w:szCs w:val="20"/>
        </w:rPr>
        <w:br/>
        <w:t>10)  Other things that will be provided when you pick up the puppy:</w:t>
        <w:br/>
        <w:t>A) Vaccination record</w:t>
        <w:br/>
        <w:t>B) Articles on puppy rearing and crates</w:t>
        <w:br/>
        <w:t>C) Registration information</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41:00Z</dcterms:created>
  <dc:creator>Preferred Customer</dc:creator>
  <dc:description/>
  <cp:keywords>Medtronic Controlled</cp:keywords>
  <dc:language>en-US</dc:language>
  <cp:lastModifiedBy>Hussa, Paul</cp:lastModifiedBy>
  <cp:lastPrinted>2018-07-23T16:16:00Z</cp:lastPrinted>
  <dcterms:modified xsi:type="dcterms:W3CDTF">2018-07-23T21:44:00Z</dcterms:modified>
  <cp:revision>4</cp:revision>
  <dc:subject/>
  <dc:title>Some supplies you might want to pick up would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f1525698-95b4-4f31-8fb4-10f807b9043a</vt:lpwstr>
  </property>
</Properties>
</file>