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t>October 23, 201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216</w:t>
      </w:r>
      <w:r>
        <w:rPr>
          <w:rFonts w:cs="Arial" w:ascii="Arial" w:hAnsi="Arial"/>
          <w:vertAlign w:val="superscript"/>
        </w:rPr>
        <w:t>th</w:t>
      </w:r>
      <w:r>
        <w:rPr>
          <w:rFonts w:cs="Arial" w:ascii="Arial" w:hAnsi="Arial"/>
        </w:rPr>
        <w:t xml:space="preserve"> annual meeting of the Red Hook Society for the Apprehension and Detention of Horse Thieves began with a delicious roast pork dinner prepared by the Masons.   After dinner, guest speaker Kirsten Edlund, of Millbrook, NY gave an interesting and informative lecture about the history and customs of the Millbrook Hunt and about foxhunting in general.  Her talk was accompanied by a slide show of beautiful photographs taken by herself, involving the hunt and the countryside.  The lecture was enjoyed and applauded by the forty one Society members pres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business meeting was called to order by President Al Trezza at 8:00PM and began with a pledge of allegiance to the fla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2011 meeting minutes were read and a motion was passed to accept them.</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Reports of the committees were as follow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ward Committee: Lenore Maroney reported that the Society awarded a scholarship this year to Patty Krezminski, who is interested in therapeutic riding programs for the disabled.  It was agreed that the Society would continue awarding a $500 scholarship this coming year, if a student could be found who would be studying a horse related subject in colle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rogram Committee:  Ronnie Jones and Dolly Krieger will continue serving on  this committe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ominating Committee:  Paul Fredericks and Lottie Kittner asked for nominations from the floor, but none were heard, so nominations were closed and it was declared that the current Board would stay in place one more ye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reasurer Report:  Paul Laibach, was unable to attend the meeting; his report was read by the Secreta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Prior year balance - $4,671.25</w:t>
      </w:r>
    </w:p>
    <w:p>
      <w:pPr>
        <w:pStyle w:val="Normal"/>
        <w:ind w:left="360" w:hanging="0"/>
        <w:rPr/>
      </w:pPr>
      <w:r>
        <w:rPr>
          <w:rFonts w:cs="Arial" w:ascii="Arial" w:hAnsi="Arial"/>
        </w:rPr>
        <w:tab/>
        <w:t xml:space="preserve">Receipts - $1,081.77  </w:t>
      </w:r>
    </w:p>
    <w:p>
      <w:pPr>
        <w:pStyle w:val="Normal"/>
        <w:ind w:left="360" w:hanging="0"/>
        <w:rPr>
          <w:rFonts w:ascii="Arial" w:hAnsi="Arial" w:cs="Arial"/>
        </w:rPr>
      </w:pPr>
      <w:r>
        <w:rPr>
          <w:rFonts w:cs="Arial" w:ascii="Arial" w:hAnsi="Arial"/>
        </w:rPr>
        <w:tab/>
        <w:t>Disbursements - $1,534.67</w:t>
      </w:r>
    </w:p>
    <w:p>
      <w:pPr>
        <w:pStyle w:val="Normal"/>
        <w:ind w:left="360" w:hanging="0"/>
        <w:rPr/>
      </w:pPr>
      <w:r>
        <w:rPr>
          <w:rFonts w:cs="Arial" w:ascii="Arial" w:hAnsi="Arial"/>
        </w:rPr>
        <w:tab/>
        <w:t xml:space="preserve">Passbook Balance, October 22, 2012 - $4,192.28 (copy provid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motion was made, seconded and passed to accept the Treasurer’s repor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letter from the Red Hook BiCentenial Committee was read aloud, thanking the Society for their contribution of $215.00 in 2012.   It was noted by the President that the BiCentenial Committee had done an outstanding job with the 200</w:t>
      </w:r>
      <w:r>
        <w:rPr>
          <w:rFonts w:cs="Arial" w:ascii="Arial" w:hAnsi="Arial"/>
          <w:vertAlign w:val="superscript"/>
        </w:rPr>
        <w:t>th</w:t>
      </w:r>
      <w:r>
        <w:rPr>
          <w:rFonts w:cs="Arial" w:ascii="Arial" w:hAnsi="Arial"/>
        </w:rPr>
        <w:t xml:space="preserve"> Anniversary celebration for the Town of Red Hook.  </w:t>
      </w:r>
    </w:p>
    <w:p>
      <w:pPr>
        <w:pStyle w:val="Normal"/>
        <w:ind w:left="360" w:hanging="0"/>
        <w:rPr>
          <w:rFonts w:ascii="Arial" w:hAnsi="Arial" w:cs="Arial"/>
        </w:rPr>
      </w:pPr>
      <w:r>
        <w:rPr>
          <w:rFonts w:cs="Arial" w:ascii="Arial" w:hAnsi="Arial"/>
        </w:rPr>
        <w:t>The President suggested that the Society review the policy regarding fines, and that it not be a $20 fine per year for lack of attendance, but something else.  Les Thorley, Dues Collector, suggested $5.0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Secretary announced that she had secured the compact discs which contain photographs of every page of the Society’s first two meeting minutes log books and it shows that the first meeting was held on October 10, 1796.  This makes the Red Hook Society older than the Dedham, MA Horse Thieves Society which currently claims to be the oldest in the United Stat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committee was nominated to review the historical records of the Society and use the history as a basis for design of a web site.  Wint Aldridge, Linda Keeling, Jocelyn Edens, Lottie Kittner, Freya Toedter and Trilby Sieverding volunteered to serve on this committee.  It was noted that Todd Baright who was unable to be present at this meeting, had recently committed to contributing $200 to pay for web site development.</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following four members requested to be removed from membership in the Society: Tina Stephenson, Sean and Kim Eidle and Bill Hain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ven new members attended the meeting and applied for membership:</w:t>
      </w:r>
    </w:p>
    <w:p>
      <w:pPr>
        <w:pStyle w:val="Normal"/>
        <w:ind w:left="360" w:hanging="0"/>
        <w:rPr>
          <w:rFonts w:ascii="Arial" w:hAnsi="Arial" w:cs="Arial"/>
        </w:rPr>
      </w:pPr>
      <w:r>
        <w:rPr>
          <w:rFonts w:cs="Arial" w:ascii="Arial" w:hAnsi="Arial"/>
        </w:rPr>
        <w:t xml:space="preserve">Joe Bahnatka, Dot Bahnatka, Jocelyn Edens, Lori Coon, Sarah Hermans, </w:t>
      </w:r>
    </w:p>
    <w:p>
      <w:pPr>
        <w:pStyle w:val="Normal"/>
        <w:ind w:left="360" w:hanging="0"/>
        <w:rPr>
          <w:rFonts w:ascii="Arial" w:hAnsi="Arial" w:cs="Arial"/>
        </w:rPr>
      </w:pPr>
      <w:r>
        <w:rPr>
          <w:rFonts w:cs="Arial" w:ascii="Arial" w:hAnsi="Arial"/>
        </w:rPr>
        <w:t xml:space="preserve">Wayne Rifenburgh and Paul Tata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ad passing of Quentin Moore was not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Motion was made to adjourn the 216</w:t>
      </w:r>
      <w:r>
        <w:rPr>
          <w:rFonts w:cs="Arial" w:ascii="Arial" w:hAnsi="Arial"/>
          <w:vertAlign w:val="superscript"/>
        </w:rPr>
        <w:t>th</w:t>
      </w:r>
      <w:r>
        <w:rPr>
          <w:rFonts w:cs="Arial" w:ascii="Arial" w:hAnsi="Arial"/>
        </w:rPr>
        <w:t xml:space="preserve"> meet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ab/>
      </w:r>
    </w:p>
    <w:p>
      <w:pPr>
        <w:pStyle w:val="Normal"/>
        <w:ind w:left="360" w:hanging="0"/>
        <w:rPr/>
      </w:pPr>
      <w:r>
        <w:rPr/>
      </w:r>
    </w:p>
    <w:p>
      <w:pPr>
        <w:pStyle w:val="Normal"/>
        <w:ind w:left="360" w:hanging="0"/>
        <w:rPr/>
      </w:pPr>
      <w:r>
        <w:rPr/>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sieverdi@us.ibm.com</dc:creator>
  <dc:description/>
  <dc:language>en-US</dc:language>
  <cp:lastModifiedBy>Roni</cp:lastModifiedBy>
  <cp:lastPrinted>2017-07-17T09:23:00Z</cp:lastPrinted>
  <dcterms:modified xsi:type="dcterms:W3CDTF">2017-07-17T13:24:00Z</dcterms:modified>
  <cp:revision>2</cp:revision>
  <dc:subject/>
  <dc:title>Prepared for IBM Legal Counsel</dc:title>
</cp:coreProperties>
</file>