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October 8, 20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17</w:t>
      </w:r>
      <w:r>
        <w:rPr>
          <w:rFonts w:cs="Arial" w:ascii="Arial" w:hAnsi="Arial"/>
          <w:vertAlign w:val="superscript"/>
        </w:rPr>
        <w:t>th</w:t>
      </w:r>
      <w:r>
        <w:rPr>
          <w:rFonts w:cs="Arial" w:ascii="Arial" w:hAnsi="Arial"/>
        </w:rPr>
        <w:t xml:space="preserve"> annual meeting of the Red Hook Society for the Apprehension and Detention of Horse Thieves began with a fine dinner of roast beef prepared by the Masons.   After dinner, guest speaker Tom Masterson of the New York Equine Fitness Center in Germantown described the equine rehabilitative services offered there including the:  salt water spa, solarium and hyperbaric chamber. The lecture was enjoyed and applauded by the Society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business meeting was called to order by President Al Trezza at 8:00PM and began with a pledge of allegiance to the fla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012 meeting minutes were read and a motion was passed to accept them.</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Reports of the committees were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ward Committee: Lenore Maroney reported that the Society awarded a $500 scholarship to Sarah Elbadwi, who will be attending Becker College in Massachusetts.  Sarah intends to become a Veterinary Technician and will be a member of the college riding team.  It was agreed that the Society would continue awarding a $500 scholarship this coming year if a student could be found who would be studying a horse related subject in colleg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ogram Committee:  Ronnie Jones and Dolly Krieger will continue to serve on this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ominating Committee:  Paul Fredericks and Lottie Kittner will continue to serve on this committe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embership and Dues Committee:  Les Thorley read the names of five members whose membership has lapsed:  Anna Kirshner, Frank Knobloch, Frank Abrahams, Joanne Dunn and Rob Latimer.  A motion was passed to remove their names from the membershi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otion was passed to accept the following seven new members:  </w:t>
      </w:r>
    </w:p>
    <w:p>
      <w:pPr>
        <w:pStyle w:val="Normal"/>
        <w:ind w:left="360" w:hanging="0"/>
        <w:rPr>
          <w:rFonts w:ascii="Arial" w:hAnsi="Arial" w:cs="Arial"/>
        </w:rPr>
      </w:pPr>
      <w:r>
        <w:rPr>
          <w:rFonts w:cs="Arial" w:ascii="Arial" w:hAnsi="Arial"/>
        </w:rPr>
        <w:t>Susan Hicks, Kathleen Marshall, Robin Cherry, Larry Thetford, Tom Masterson, Jennifer McEachern and Linda Philibert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reasurer Report:  Paul Laibach, presented the finances of the Socie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Prior year balance - $4,219.06</w:t>
      </w:r>
    </w:p>
    <w:p>
      <w:pPr>
        <w:pStyle w:val="Normal"/>
        <w:ind w:left="360" w:hanging="0"/>
        <w:rPr>
          <w:rFonts w:ascii="Arial" w:hAnsi="Arial" w:cs="Arial"/>
        </w:rPr>
      </w:pPr>
      <w:r>
        <w:rPr>
          <w:rFonts w:cs="Arial" w:ascii="Arial" w:hAnsi="Arial"/>
        </w:rPr>
        <w:tab/>
        <w:t>Receipts - $ 1,001.23</w:t>
      </w:r>
    </w:p>
    <w:p>
      <w:pPr>
        <w:pStyle w:val="Normal"/>
        <w:ind w:left="360" w:hanging="0"/>
        <w:rPr>
          <w:rFonts w:ascii="Arial" w:hAnsi="Arial" w:cs="Arial"/>
        </w:rPr>
      </w:pPr>
      <w:r>
        <w:rPr>
          <w:rFonts w:cs="Arial" w:ascii="Arial" w:hAnsi="Arial"/>
        </w:rPr>
        <w:tab/>
        <w:t>Disbursements - $1,392.96</w:t>
      </w:r>
    </w:p>
    <w:p>
      <w:pPr>
        <w:pStyle w:val="Normal"/>
        <w:ind w:left="360" w:hanging="0"/>
        <w:rPr>
          <w:rFonts w:ascii="Arial" w:hAnsi="Arial" w:cs="Arial"/>
        </w:rPr>
      </w:pPr>
      <w:r>
        <w:rPr>
          <w:rFonts w:cs="Arial" w:ascii="Arial" w:hAnsi="Arial"/>
        </w:rPr>
        <w:tab/>
        <w:t>Passbook Balance - $3,827.33 (copy provi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otion was passed to accept the Treasurer’s repor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fter a discussion relative to the diminishing finances of the Society, a motion was passed to increase yearly dues from $20 to $25 for those attending dinner.  Dues will be assessed at $5 for those who wish to remain members but do not attend dinner in a given ye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discussion ensued about convening the historical committee for the purpose of reviewing the historical records of the Society and using the history as a basis for design of a web site.  Wint Aldridge, Linda Keeling, Lottie Kittner, Freya Toedter, Robin Cherry, Paul Laibach and Trilby Sieverding are members of this committee.  </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rPr>
        <w:t>A Motion was made to adjourn the 217</w:t>
      </w:r>
      <w:r>
        <w:rPr>
          <w:rFonts w:cs="Arial" w:ascii="Arial" w:hAnsi="Arial"/>
          <w:vertAlign w:val="superscript"/>
        </w:rPr>
        <w:t>th</w:t>
      </w:r>
      <w:r>
        <w:rPr>
          <w:rFonts w:cs="Arial" w:ascii="Arial" w:hAnsi="Arial"/>
        </w:rPr>
        <w:t xml:space="preserve"> annual mee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ab/>
      </w:r>
    </w:p>
    <w:p>
      <w:pPr>
        <w:pStyle w:val="Normal"/>
        <w:ind w:left="360" w:hanging="0"/>
        <w:rPr/>
      </w:pPr>
      <w:r>
        <w:rPr/>
      </w:r>
    </w:p>
    <w:p>
      <w:pPr>
        <w:pStyle w:val="Normal"/>
        <w:ind w:left="360" w:hanging="0"/>
        <w:rPr/>
      </w:pPr>
      <w:r>
        <w:rPr/>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0:00Z</dcterms:created>
  <dc:creator>sieverdi@us.ibm.com</dc:creator>
  <dc:description/>
  <dc:language>en-US</dc:language>
  <cp:lastModifiedBy>Roni</cp:lastModifiedBy>
  <cp:lastPrinted>2017-07-18T10:20:00Z</cp:lastPrinted>
  <dcterms:modified xsi:type="dcterms:W3CDTF">2017-07-18T14:20:00Z</dcterms:modified>
  <cp:revision>2</cp:revision>
  <dc:subject/>
  <dc:title>Prepared for IBM Legal Counsel</dc:title>
</cp:coreProperties>
</file>