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ctober 11, 201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The 2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meeting of the Red Hook Society for the Apprehension and Detention of Horse Thieves began with a fine dinner of roast pork prepared by the Masons.   After dinner, guest speaker Lisa Jones presented the Amazing Mustang Makeover a description of the contest she successfully competed in which required her to train a wild mustang into a useable saddle horse in a matter of weeks.  Her amazing story was applauded by the 45 Society members present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business meeting was called to order by President Al Trezza at 8:00PM and began with a pledge of allegiance to the flag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2014 meeting minutes were read by Secretary Trilby Sieverding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caps/>
        </w:rPr>
      </w:pPr>
      <w:r>
        <w:rPr>
          <w:rFonts w:cs="Arial" w:ascii="Arial" w:hAnsi="Arial"/>
        </w:rPr>
        <w:t>The meeting began with the announcement that the website, long discussed, had finally been developed and was up and running. A motion was passed to approve a $100 yearly expenditure for the web site hosting.   A discussion ensued relative to the name of the Society since a 1911 document referred to “Prevention and Detection” and in 1968 ”Detention and Apprehension”.  It was decided to keep the name as is for now.</w:t>
      </w:r>
    </w:p>
    <w:p>
      <w:pPr>
        <w:pStyle w:val="Normal"/>
        <w:ind w:left="36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Reports of the committees were as follow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ward Committee: Lenore Maroney reported that no scholarship had been awarded this year due to the fact that no students were pursuing a higher education in equine related studies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Nominating Committee:  Diana Thorley and Lenore Maroney were appointed to serve as officers of this committee, in the meantime, all current officers of the Society would stay in plac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mbership and Dues Committee:  Les Thorley announced that three memberships had lapsed this year: Marty Townsend, Gail Denning and Ann Jamieson.  The membership application of Juliet Harrison was discussed, and a motion was passed to accept her as our newest member of the Societ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easurer Report:  Paul Laibach presented the finances of the Society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Current balance - $3,602.6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Bills - $1,201.4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motion was passed to authorize paying the outstanding bills.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Another motion was passed authorizing the change from a passbook savings account to a checking account as the means of managing the Society’s finances, with individual authorization by either Paul Laibach or Albert Trezza.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A motion was passed to accept the Treasurer’s report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moment of silence was held for deceased member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aul Fredricks, John Adriance, H. Moore, and Rosemarie Zengen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A Motion was passed to adjourn the 2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meeting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9:52:00Z</dcterms:created>
  <dc:creator>sieverdi@us.ibm.com</dc:creator>
  <dc:description/>
  <dc:language>en-US</dc:language>
  <cp:lastModifiedBy>Roni</cp:lastModifiedBy>
  <cp:lastPrinted>2015-09-14T12:06:00Z</cp:lastPrinted>
  <dcterms:modified xsi:type="dcterms:W3CDTF">2017-08-07T19:52:00Z</dcterms:modified>
  <cp:revision>2</cp:revision>
  <dc:subject/>
  <dc:title>Prepared for IBM Legal Counsel</dc:title>
</cp:coreProperties>
</file>