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Chapin Greene Condominiums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Pet Registration Form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wner In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’s Name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ominium Address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 Number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 In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5875</wp:posOffset>
                </wp:positionV>
                <wp:extent cx="19050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25pt;width:14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15875</wp:posOffset>
                </wp:positionV>
                <wp:extent cx="19050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1.25pt;width:14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ype of Pet (check appropriate box): </w:t>
        <w:tab/>
        <w:tab/>
        <w:t xml:space="preserve">Cat </w:t>
        <w:tab/>
        <w:tab/>
        <w:t>D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d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ght: ___________________________ Weight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e: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 In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15875</wp:posOffset>
                </wp:positionV>
                <wp:extent cx="19050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25pt;width:14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15875</wp:posOffset>
                </wp:positionV>
                <wp:extent cx="19050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1.25pt;width:14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ype of Pet (check appropriate box): </w:t>
        <w:tab/>
        <w:tab/>
        <w:t xml:space="preserve">Cat </w:t>
        <w:tab/>
        <w:tab/>
        <w:t>D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d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ght: ___________________________ Weight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e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Reference enclosed bylaws: Town of Ludlow, Chapter IX (Regulating the Licensing, Control and Keeping of Dog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17:00Z</dcterms:created>
  <dc:creator>abousquet</dc:creator>
  <dc:description/>
  <cp:keywords/>
  <dc:language>en-US</dc:language>
  <cp:lastModifiedBy>Prime</cp:lastModifiedBy>
  <cp:lastPrinted>2010-12-03T14:14:00Z</cp:lastPrinted>
  <dcterms:modified xsi:type="dcterms:W3CDTF">2010-12-03T19:14:00Z</dcterms:modified>
  <cp:revision>4</cp:revision>
  <dc:subject/>
  <dc:title>Chapin Greene Condominiums</dc:title>
</cp:coreProperties>
</file>