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Branded Beauty Permanent Cosmetics LLC </w:t>
      </w:r>
    </w:p>
    <w:p>
      <w:pPr>
        <w:pStyle w:val="Normal"/>
        <w:jc w:val="center"/>
        <w:rPr/>
      </w:pPr>
      <w:r>
        <w:rPr/>
        <w:t xml:space="preserve">Rebecca Hutchinson, Registered Medical Micropigmentologist #1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st </w:t>
      </w:r>
      <w:r>
        <w:rPr>
          <w:b/>
          <w:bCs/>
          <w:sz w:val="22"/>
          <w:szCs w:val="22"/>
        </w:rPr>
        <w:t>ALL MEDICATIONS</w:t>
      </w:r>
      <w:r>
        <w:rPr>
          <w:sz w:val="22"/>
          <w:szCs w:val="22"/>
        </w:rPr>
        <w:t xml:space="preserve"> currently t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List any drug or food </w:t>
      </w:r>
      <w:r>
        <w:rPr>
          <w:b/>
          <w:bCs/>
          <w:sz w:val="22"/>
          <w:szCs w:val="22"/>
        </w:rPr>
        <w:t xml:space="preserve">allergies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List any </w:t>
      </w:r>
      <w:r>
        <w:rPr>
          <w:b/>
          <w:bCs/>
          <w:sz w:val="22"/>
          <w:szCs w:val="22"/>
        </w:rPr>
        <w:t>skin allergies or sensitivities</w:t>
      </w:r>
      <w:r>
        <w:rPr>
          <w:sz w:val="22"/>
          <w:szCs w:val="22"/>
        </w:rPr>
        <w:t xml:space="preserve"> to soaps, cleansing creams or topical anesthetics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f yes, please list the product and type of reaction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Do you have any of the following conditions? </w:t>
      </w:r>
      <w:r>
        <w:rPr>
          <w:b/>
          <w:bCs/>
          <w:sz w:val="22"/>
          <w:szCs w:val="22"/>
        </w:rPr>
        <w:t>(Circle</w:t>
      </w:r>
      <w:r>
        <w:rPr>
          <w:sz w:val="22"/>
          <w:szCs w:val="22"/>
        </w:rPr>
        <w:t xml:space="preserve"> all that apply) 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toimmune Disorder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bnormal Heart Condition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igh Blood Pressur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abete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rculatory Problem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pileps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ncer (year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mo/Radiation treatment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mor/growth/cy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ld Sore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V or Hepatitis (A,B,C,D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rpes Simple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longed Bleed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ke Blood Thinner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ce Lif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ow/Forehead Lif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yelid Surge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taracts or Glaucom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y Ey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gnant or Nurs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e Tobacc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yperpigmentation from injur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oid Scarring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otox or Filler within the last 4 week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mical Peel within the last 4 weeks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tin A, Glycolic Acid and Accutane us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an in booth or salon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rmal / Dry / Oily Skin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agree that all of the above information is true and accurate to the best of my knowledg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_____________ Date: 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47:00Z</dcterms:created>
  <dc:creator>Becca</dc:creator>
  <dc:description/>
  <dc:language>en-US</dc:language>
  <cp:lastModifiedBy>Becca</cp:lastModifiedBy>
  <dcterms:modified xsi:type="dcterms:W3CDTF">2024-07-10T00:18:00Z</dcterms:modified>
  <cp:revision>2</cp:revision>
  <dc:subject/>
  <dc:title>Branded Beauty Permanent Cosmetics LLC </dc:title>
</cp:coreProperties>
</file>