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48"/>
          <w:szCs w:val="48"/>
        </w:rPr>
        <w:t>CLARKSTOWN NORTH YOUTH WRESTLING CLU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color w:val="0000FF"/>
        </w:rPr>
        <w:drawing>
          <wp:inline distT="0" distB="0" distL="0" distR="0">
            <wp:extent cx="1236980" cy="85280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44"/>
          <w:szCs w:val="44"/>
        </w:rPr>
        <w:t>2017-2018</w:t>
        <w:tab/>
        <w:tab/>
      </w:r>
      <w:r>
        <w:rPr>
          <w:color w:val="0000FF"/>
        </w:rPr>
        <w:drawing>
          <wp:inline distT="0" distB="0" distL="0" distR="0">
            <wp:extent cx="1236980" cy="8528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ho can wrestle?</w:t>
      </w:r>
      <w:r>
        <w:rPr/>
        <w:t xml:space="preserve">: </w:t>
      </w:r>
      <w:r>
        <w:rPr>
          <w:i/>
        </w:rPr>
        <w:t>ANY</w:t>
      </w:r>
      <w:r>
        <w:rPr/>
        <w:t xml:space="preserve"> student in </w:t>
      </w:r>
      <w:r>
        <w:rPr>
          <w:b/>
        </w:rPr>
        <w:t>Kindergarten through 8</w:t>
      </w:r>
      <w:r>
        <w:rPr/>
        <w:t xml:space="preserve"> from the smallest and lightest 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the tallest and heaviest! Wrestling is for </w:t>
      </w:r>
      <w:r>
        <w:rPr>
          <w:b/>
        </w:rPr>
        <w:t>EVERYONE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ay/Time</w:t>
      </w:r>
      <w:r>
        <w:rPr/>
        <w:t>:</w:t>
        <w:tab/>
      </w:r>
      <w:r>
        <w:rPr>
          <w:b/>
        </w:rPr>
        <w:t xml:space="preserve">MONDAYS </w:t>
      </w:r>
      <w:r>
        <w:rPr>
          <w:u w:val="single"/>
        </w:rPr>
        <w:t>and</w:t>
      </w:r>
      <w:r>
        <w:rPr>
          <w:b/>
        </w:rPr>
        <w:t xml:space="preserve"> THURSDAYS   </w:t>
        <w:tab/>
        <w:t xml:space="preserve">   7:00 – 7:45  </w:t>
        <w:tab/>
        <w:t>kindergarten thru 4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7:45 – 8:45 </w:t>
        <w:tab/>
        <w:t xml:space="preserve"> 5</w:t>
      </w:r>
      <w:r>
        <w:rPr>
          <w:b/>
          <w:vertAlign w:val="superscript"/>
        </w:rPr>
        <w:t xml:space="preserve">th </w:t>
      </w:r>
      <w:r>
        <w:rPr>
          <w:b/>
        </w:rPr>
        <w:t>grade thru 8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s</w:t>
      </w:r>
      <w:r>
        <w:rPr/>
        <w:t xml:space="preserve">:         a 12-week program beginning on </w:t>
      </w:r>
      <w:r>
        <w:rPr>
          <w:b/>
        </w:rPr>
        <w:t>December 11, 2017</w:t>
      </w:r>
      <w:r>
        <w:rPr/>
        <w:t xml:space="preserve"> and ending on </w:t>
      </w:r>
      <w:r>
        <w:rPr>
          <w:b/>
        </w:rPr>
        <w:t>March 3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cation</w:t>
      </w:r>
      <w:r>
        <w:rPr/>
        <w:t>:</w:t>
        <w:tab/>
        <w:t xml:space="preserve">Clarkstown North High School Wrestling Room – </w:t>
      </w:r>
      <w:r>
        <w:rPr>
          <w:i/>
        </w:rPr>
        <w:t>Home of the 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st</w:t>
      </w:r>
      <w:r>
        <w:rPr/>
        <w:t>:</w:t>
        <w:tab/>
        <w:tab/>
      </w:r>
      <w:r>
        <w:rPr>
          <w:b/>
        </w:rPr>
        <w:t>$125.00</w:t>
      </w:r>
      <w:r>
        <w:rPr/>
        <w:t xml:space="preserve"> – Each wrestler will receive a mandated USA Wrestling insurance card, a</w:t>
      </w:r>
    </w:p>
    <w:p>
      <w:pPr>
        <w:pStyle w:val="Normal"/>
        <w:rPr/>
      </w:pPr>
      <w:r>
        <w:rPr/>
        <w:tab/>
        <w:tab/>
        <w:tab/>
        <w:tab/>
        <w:t>RAMS Wrestling Club t-shirt, and a team ph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gistration</w:t>
      </w:r>
      <w:r>
        <w:rPr/>
        <w:t>: This will take place on the first few nights the club begins starting at 6:45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AMS Kid Wrestling Club Coaching Staff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Coach Chris Granata </w:t>
      </w:r>
      <w:r>
        <w:rPr>
          <w:sz w:val="28"/>
          <w:szCs w:val="28"/>
        </w:rPr>
        <w:t xml:space="preserve">– </w:t>
      </w:r>
      <w:r>
        <w:rPr/>
        <w:t>Coach Granata, a 2016 inductee into the North Athletic Hall of Fame, set the school record for</w:t>
      </w:r>
      <w:r>
        <w:rPr>
          <w:sz w:val="28"/>
          <w:szCs w:val="28"/>
        </w:rPr>
        <w:t xml:space="preserve"> </w:t>
      </w:r>
      <w:r>
        <w:rPr/>
        <w:t>most career wins and most career pins for the RAMS, and is still the only North wrestler to be a 4X Rockland County Champion, 4X Division Champion, and 4X All-Section wrestler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Coach Jack Granata</w:t>
      </w:r>
      <w:r>
        <w:rPr/>
        <w:t xml:space="preserve"> –North High School’s first wrestler to earn NCAA All-American honors when he placed 5</w:t>
      </w:r>
      <w:r>
        <w:rPr>
          <w:vertAlign w:val="superscript"/>
        </w:rPr>
        <w:t>th</w:t>
      </w:r>
      <w:r>
        <w:rPr/>
        <w:t xml:space="preserve"> for Hunter College in 1998. Coach Granata was a Rockland County and Divisional Champion and upon graduation was #1 in career wins and # in career pins for North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urrent High School wrestlers will also be assisting at each kid practice session.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y ALL Kids Should Wres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Wrestling is a sport where you can be big or small, short or tall, and still compete on a level playing field with other competitors of the same weig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Wrestling develops agility, balance, reflexes, and strength in every major muscle group which can also dramatically improve one’s ability to perform in other spor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Wrestling teaches toughness, discipline, confidence, and self-reli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Win or lose, wrestlers must shake their opponent’s hand ensuring that sportsmanship always remains a vital part of the s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Wrestling is a natural activity, one of the first forms of physical play that young children do without ever having been taught and is </w:t>
      </w:r>
      <w:r>
        <w:rPr>
          <w:sz w:val="28"/>
          <w:szCs w:val="28"/>
          <w:u w:val="single"/>
        </w:rPr>
        <w:t>FUN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4968" w:leader="none"/>
        </w:tabs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22"/>
          <w:szCs w:val="22"/>
        </w:rPr>
        <w:t>For further information, contact Coach Chris Granata at 406-2267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r Coach Jack Granata at 653-1342</w:t>
      </w:r>
    </w:p>
    <w:sectPr>
      <w:headerReference w:type="default" r:id="rId6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46361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63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uact=8&amp;ved=0CAcQjRxqFQoTCJ2Y2Ie908gCFUx1PgodtgQKzQ&amp;url=http%3A%2F%2Fborregorecords.com%2F&amp;psig=AFQjCNHbR9MYxhGCwB_DVdSuocGJFy2rNA&amp;ust=144551386392167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frm=1&amp;source=images&amp;cd=&amp;cad=rja&amp;uact=8&amp;ved=0CAcQjRxqFQoTCJ2Y2Ie908gCFUx1PgodtgQKzQ&amp;url=http%3A%2F%2Fborregorecords.com%2F&amp;psig=AFQjCNHbR9MYxhGCwB_DVdSuocGJFy2rNA&amp;ust=144551386392167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12:00Z</dcterms:created>
  <dc:creator>ccsd1</dc:creator>
  <dc:description/>
  <cp:keywords/>
  <dc:language>en-US</dc:language>
  <cp:lastModifiedBy>Mellino, Anthony</cp:lastModifiedBy>
  <cp:lastPrinted>2005-05-10T08:41:00Z</cp:lastPrinted>
  <dcterms:modified xsi:type="dcterms:W3CDTF">2017-11-24T13:58:00Z</dcterms:modified>
  <cp:revision>18</cp:revision>
  <dc:subject/>
  <dc:title>CLARKSTOWN NORTH RAMS WRESTLING</dc:title>
</cp:coreProperties>
</file>