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 xml:space="preserve">CLARKSTOWN NORTH MAT CLUB, INC. 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RAMS WRESTLING CLUB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color w:val="0000FF"/>
        </w:rPr>
        <w:drawing>
          <wp:inline distT="0" distB="0" distL="0" distR="0">
            <wp:extent cx="1009015" cy="69913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44"/>
          <w:szCs w:val="44"/>
        </w:rPr>
        <w:t>2019-2020</w:t>
        <w:tab/>
        <w:tab/>
      </w:r>
      <w:r>
        <w:rPr>
          <w:color w:val="0000FF"/>
        </w:rPr>
        <w:drawing>
          <wp:inline distT="0" distB="0" distL="0" distR="0">
            <wp:extent cx="1009015" cy="69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ho can wrestle?</w:t>
      </w:r>
      <w:r>
        <w:rPr/>
        <w:t xml:space="preserve">: </w:t>
      </w:r>
      <w:r>
        <w:rPr>
          <w:i/>
        </w:rPr>
        <w:t>ANY</w:t>
      </w:r>
      <w:r>
        <w:rPr/>
        <w:t xml:space="preserve"> student in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 through 8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 xml:space="preserve"> grade from the smallest and lightest 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the tallest and heaviest! Wrestling is for </w:t>
      </w:r>
      <w:r>
        <w:rPr>
          <w:b/>
        </w:rPr>
        <w:t>EVERYONE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y/Time</w:t>
      </w:r>
      <w:r>
        <w:rPr/>
        <w:t>:</w:t>
        <w:tab/>
      </w:r>
      <w:r>
        <w:rPr>
          <w:b/>
        </w:rPr>
        <w:t xml:space="preserve">MONDAYS </w:t>
      </w:r>
      <w:r>
        <w:rPr>
          <w:u w:val="single"/>
        </w:rPr>
        <w:t>and</w:t>
      </w:r>
      <w:r>
        <w:rPr>
          <w:b/>
        </w:rPr>
        <w:t xml:space="preserve"> WEDNESDAYS   </w:t>
        <w:tab/>
        <w:t xml:space="preserve">   6:30 – 7:15  </w:t>
        <w:tab/>
        <w:t>kindergarten thru 4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7:15 – 8:15 </w:t>
        <w:tab/>
        <w:t xml:space="preserve"> 5</w:t>
      </w:r>
      <w:r>
        <w:rPr>
          <w:b/>
          <w:vertAlign w:val="superscript"/>
        </w:rPr>
        <w:t xml:space="preserve">th </w:t>
      </w:r>
      <w:r>
        <w:rPr>
          <w:b/>
        </w:rPr>
        <w:t>grade thru 8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tes</w:t>
      </w:r>
      <w:r>
        <w:rPr/>
        <w:t xml:space="preserve">:         a 12-week program beginning on </w:t>
      </w:r>
      <w:r>
        <w:rPr>
          <w:b/>
        </w:rPr>
        <w:t>December 2, 2019</w:t>
      </w:r>
      <w:r>
        <w:rPr/>
        <w:t xml:space="preserve"> and ending on </w:t>
      </w:r>
      <w:r>
        <w:rPr>
          <w:b/>
        </w:rPr>
        <w:t>March 7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ocation</w:t>
      </w:r>
      <w:r>
        <w:rPr/>
        <w:t>:</w:t>
        <w:tab/>
        <w:t>Clarkstown North High School Wrestl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st</w:t>
      </w:r>
      <w:r>
        <w:rPr/>
        <w:t>:</w:t>
        <w:tab/>
        <w:tab/>
      </w:r>
      <w:r>
        <w:rPr>
          <w:b/>
        </w:rPr>
        <w:t>$125.00</w:t>
      </w:r>
      <w:r>
        <w:rPr/>
        <w:t xml:space="preserve"> – Each wrestler will receive a mandated USA Wrestling insurance card, a</w:t>
      </w:r>
    </w:p>
    <w:p>
      <w:pPr>
        <w:pStyle w:val="Normal"/>
        <w:rPr/>
      </w:pPr>
      <w:r>
        <w:rPr/>
        <w:tab/>
        <w:tab/>
        <w:tab/>
        <w:tab/>
        <w:t>RAMS Wrestling Club t-shirt, and a team ph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gistration</w:t>
      </w:r>
      <w:r>
        <w:rPr/>
        <w:t>: This will take place on the first few nights the club begins starting at 6:15 P.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MS Kid Wrestling Club Head Coach</w:t>
      </w:r>
    </w:p>
    <w:p>
      <w:pPr>
        <w:pStyle w:val="Normal"/>
        <w:rPr/>
      </w:pPr>
      <w:r>
        <w:rPr>
          <w:b/>
          <w:i/>
          <w:sz w:val="28"/>
          <w:szCs w:val="28"/>
        </w:rPr>
        <w:t>Coach Jack Granata</w:t>
      </w:r>
      <w:r>
        <w:rPr/>
        <w:t xml:space="preserve"> – North High School’s first wrestler to earn NCAA All-American honors when he placed 5</w:t>
      </w:r>
      <w:r>
        <w:rPr>
          <w:vertAlign w:val="superscript"/>
        </w:rPr>
        <w:t>th</w:t>
      </w:r>
      <w:r>
        <w:rPr/>
        <w:t xml:space="preserve"> for Hunter College in 1998. Coach Granata was a Rockland County and Divisional Champion and upon graduation was #1 in career wins and # in career pins for North. Coach Granata has been our youth wrestling since the club’s inception over 10 years ago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urrent High School wrestlers will also be volunteering at each kid practice session.</w:t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hy ALL Kids Should Wres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. </w:t>
      </w:r>
      <w:r>
        <w:rPr/>
        <w:t xml:space="preserve">Wrestling is a sport where you can be short or tall, big or small, and still compete on a level playing field with other competitors of the same weigh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</w:t>
      </w:r>
      <w:r>
        <w:rPr/>
        <w:t xml:space="preserve">. Wrestling develops agility, balance, reflexes, and strength in every major muscle group which can also dramatically improve one’s ability to perform in other spor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. </w:t>
      </w:r>
      <w:r>
        <w:rPr/>
        <w:t>Wrestling is a great way to build confidence and self-defense ski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. </w:t>
      </w:r>
      <w:r>
        <w:rPr/>
        <w:t>Win or lose, wrestlers must shake their opponent’s hand ensuring that sportsmanship always remains a vital part of the sp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5</w:t>
      </w:r>
      <w:r>
        <w:rPr/>
        <w:t xml:space="preserve">. Wrestling is a natural activity, one of the first forms of physical play that young children do without ever having been taught and is </w:t>
      </w:r>
      <w:r>
        <w:rPr>
          <w:u w:val="single"/>
        </w:rPr>
        <w:t>FUN</w:t>
      </w:r>
      <w:r>
        <w:rPr/>
        <w:t>!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or further information, contact Coach Jack Granata at 653-1342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  <w:t>The Clarkstown North Mat Club/Rams Wrestling Club is a not for profit organization run by volunteers dedicated to teaching the fundamentals of scholastic wrestling to the children of Clarkstown Central School District.</w:t>
      </w:r>
    </w:p>
    <w:sectPr>
      <w:headerReference w:type="default" r:id="rId5"/>
      <w:type w:val="nextPage"/>
      <w:pgSz w:w="12240" w:h="15840"/>
      <w:pgMar w:left="1152" w:right="115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uact=8&amp;ved=0CAcQjRxqFQoTCJ2Y2Ie908gCFUx1PgodtgQKzQ&amp;url=http%3A%2F%2Fborregorecords.com%2F&amp;psig=AFQjCNHbR9MYxhGCwB_DVdSuocGJFy2rNA&amp;ust=1445513863921670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6:00Z</dcterms:created>
  <dc:creator>ccsd1</dc:creator>
  <dc:description/>
  <cp:keywords/>
  <dc:language>en-US</dc:language>
  <cp:lastModifiedBy>Mellino, Anthony</cp:lastModifiedBy>
  <cp:lastPrinted>2017-11-28T07:54:00Z</cp:lastPrinted>
  <dcterms:modified xsi:type="dcterms:W3CDTF">2019-11-05T14:14:00Z</dcterms:modified>
  <cp:revision>8</cp:revision>
  <dc:subject/>
  <dc:title>CLARKSTOWN NORTH RAMS WRESTLING</dc:title>
</cp:coreProperties>
</file>