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OWN OF SOUTH CLE ELU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MOLITION PERMI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erty Owner: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perty Owner Mailing Address and Phone No.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erty Address of Demolition: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ctor Name: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ctor Address: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ctor Phone No.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ption of Work (please attach a site pla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bestos survey required:     YES____    NO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E:  $100.00     Date Paid:________      Receipt No.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50.00 will be refunded when property is cleaned up and inspected by the Town’s Superintende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FUND: _______      Date: __________       Check No.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</w:t>
        <w:tab/>
        <w:tab/>
        <w:t>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Signature of Owner                                                            Da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17:00Z</dcterms:created>
  <dc:creator>Finance</dc:creator>
  <dc:description/>
  <cp:keywords/>
  <dc:language>en-US</dc:language>
  <cp:lastModifiedBy>Dora Bannister</cp:lastModifiedBy>
  <cp:lastPrinted>2009-06-16T10:49:00Z</cp:lastPrinted>
  <dcterms:modified xsi:type="dcterms:W3CDTF">2022-09-21T19:41:00Z</dcterms:modified>
  <cp:revision>5</cp:revision>
  <dc:subject/>
  <dc:title>TOWN OF SOUTH CLE ELUM </dc:title>
</cp:coreProperties>
</file>