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ENTIFYING INFORM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Full Name:  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ddress:     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Birthdate:    ____/____/_______     Age:_______     Gender:    M     F        Ethnicity:  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lang w:eastAsia="en-US"/>
        </w:rPr>
        <w:t>Primary Phone:  _________________________________    Can I leave message</w:t>
      </w:r>
      <w:bookmarkStart w:id="0" w:name="_Hlk488609979"/>
      <w:r>
        <w:rPr>
          <w:rFonts w:eastAsia="Times New Roman"/>
          <w:kern w:val="0"/>
          <w:lang w:eastAsia="en-US"/>
        </w:rPr>
        <w:t xml:space="preserve">?  </w:t>
      </w:r>
      <w:r>
        <w:rPr>
          <w:rFonts w:eastAsia="Calibri"/>
          <w:kern w:val="0"/>
          <w:sz w:val="22"/>
          <w:szCs w:val="22"/>
          <w:lang w:eastAsia="en-US"/>
        </w:rPr>
        <w:t xml:space="preserve">       </w:t>
      </w:r>
      <w:r>
        <w:rPr>
          <w:rFonts w:eastAsia="Calibri"/>
          <w:kern w:val="0"/>
          <w:sz w:val="20"/>
          <w:szCs w:val="20"/>
          <w:lang w:eastAsia="en-US"/>
        </w:rPr>
        <w:t>(     ) Yes    (     ) No</w:t>
      </w:r>
      <w:r>
        <w:rPr>
          <w:rFonts w:eastAsia="Calibri"/>
          <w:kern w:val="0"/>
          <w:sz w:val="22"/>
          <w:szCs w:val="22"/>
          <w:lang w:eastAsia="en-US"/>
        </w:rPr>
        <w:t xml:space="preserve">  </w:t>
      </w:r>
      <w:bookmarkEnd w:id="0"/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lang w:eastAsia="en-US"/>
        </w:rPr>
        <w:t xml:space="preserve">Alternate Phone: _________________________________   </w:t>
      </w:r>
      <w:r>
        <w:rPr>
          <w:rFonts w:eastAsia="Times New Roman"/>
          <w:kern w:val="0"/>
          <w:lang w:eastAsia="en-US"/>
        </w:rPr>
        <w:t xml:space="preserve">Can I leave message?  </w:t>
      </w:r>
      <w:r>
        <w:rPr>
          <w:rFonts w:eastAsia="Calibri"/>
          <w:kern w:val="0"/>
          <w:sz w:val="22"/>
          <w:szCs w:val="22"/>
          <w:lang w:eastAsia="en-US"/>
        </w:rPr>
        <w:t xml:space="preserve">       </w:t>
      </w:r>
      <w:r>
        <w:rPr>
          <w:rFonts w:eastAsia="Calibri"/>
          <w:kern w:val="0"/>
          <w:sz w:val="20"/>
          <w:szCs w:val="20"/>
          <w:lang w:eastAsia="en-US"/>
        </w:rPr>
        <w:t>(     ) Yes    (     ) No</w:t>
      </w:r>
      <w:r>
        <w:rPr>
          <w:rFonts w:eastAsia="Calibri"/>
          <w:kern w:val="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lang w:eastAsia="en-US"/>
        </w:rPr>
        <w:t xml:space="preserve">Email:  _______________________________________       Can I email this address?  </w:t>
      </w:r>
      <w:r>
        <w:rPr>
          <w:rFonts w:eastAsia="Calibri"/>
          <w:kern w:val="0"/>
          <w:sz w:val="20"/>
          <w:szCs w:val="20"/>
          <w:lang w:eastAsia="en-US"/>
        </w:rPr>
        <w:t>(     ) Yes    (     ) No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/>
          <w:kern w:val="0"/>
          <w:lang w:eastAsia="en-US"/>
        </w:rPr>
        <w:t>What are the problem(s) for which you are seeking help?  1.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/>
          <w:kern w:val="0"/>
          <w:lang w:eastAsia="en-US"/>
        </w:rPr>
        <w:t>2.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/>
          <w:kern w:val="0"/>
          <w:lang w:eastAsia="en-US"/>
        </w:rPr>
        <w:t>What are your treatment goals?  ____________________________________________________________________________________________________________________________________________________________________________________  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 xml:space="preserve">Current Symptoms Checklist: (check once for any symptoms present, twice for major symptoms) 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1"/>
        <w:gridCol w:w="629"/>
        <w:gridCol w:w="2967"/>
        <w:gridCol w:w="543"/>
        <w:gridCol w:w="3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pressed M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acing thou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xcessive Wor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Unable to enjoy activit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mpulsiv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nxiety/panic attack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leep disturba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creased risky behavi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voidanc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oss of intere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creased libid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creased Libid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allucin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ttention/Memory proble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creased need for sleep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uspiciousne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hange in appet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xcessive energ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xcessive guil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creased irritabil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opelessnes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cial Isol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atig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rying Spell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cial Anx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Have you ever had feelings or thoughts that you didn't want to live?        </w:t>
        <w:tab/>
        <w:t xml:space="preserve">  (     ) Yes    (     ) No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o you currently feel that you don't want to live?                            </w:t>
        <w:tab/>
        <w:t xml:space="preserve">  (     ) Yes    (     ) No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o you feel hopeless and/or worthless?   </w:t>
        <w:tab/>
        <w:tab/>
        <w:tab/>
        <w:tab/>
        <w:t xml:space="preserve">  (     ) Yes    (     ) No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ave you ever tried to kill or injure yourself before?</w:t>
        <w:tab/>
        <w:tab/>
        <w:tab/>
        <w:t xml:space="preserve">  (     ) Yes    (     ) No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Are you currently having thoughts about harming someone else?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 xml:space="preserve">                 (     ) Yes    (     ) No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  <w:bookmarkStart w:id="1" w:name="_Hlk495522347"/>
      <w:bookmarkStart w:id="2" w:name="_Hlk495522347"/>
      <w:bookmarkEnd w:id="2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AMILY/SOCIAL HIS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3" w:name="_Hlk495522347"/>
      <w:bookmarkStart w:id="4" w:name="_Hlk495522347"/>
      <w:bookmarkEnd w:id="4"/>
    </w:p>
    <w:p>
      <w:pPr>
        <w:pStyle w:val="Normal"/>
        <w:rPr/>
      </w:pPr>
      <w:r>
        <w:rPr/>
        <w:t>Where were you born and raised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raised you?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memories do you have of your childhood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iblings and their age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Your current relationship status:    </w:t>
      </w:r>
      <w:r>
        <w:rPr>
          <w:sz w:val="22"/>
          <w:szCs w:val="22"/>
        </w:rPr>
        <w:t>Single         Married         Partnered         Divorced         Separated          Wid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scribe your sexual orientation: (   ) straight/heterosexual   (   ) lesbian/gay/homosexual    (   ) bisexu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   ) unsure/questioning      (   ) asexual    (   ) transsexual  (   ) oth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   ) prefer not to ans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f in a relationship, how long? ______Describe quality of your relationship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marriages/relationships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gender and ages of any children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urrently lives in your household?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lose friends do you have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you go to for advice and/or assistance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o for fun and/or to relax? 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you belong to a particular religion or spiritual group?______If yes, describe: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UCATIONAL/OCCUPATION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 highest grade or degree completed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grades? ______Ever required to repeat a grade? _______Any special education services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:   (   ) Working     (   ) Student     (   ) Unemployed     (   ) Disabled     (   ) Ret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orking, where do you work?_________________________________How many hours per week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n present position?__________________What is/was your occupation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ilitary service?___________If yes, what branch and when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fired or let go from any employment position?___________If yes, describe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istory of problems getting along with supervisors or coworkers?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TAL HEALTH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ve you ever been diagnosed with a psychological/emotional problem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o made the diagnosis and when?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or previous OUTPATIENT mental health treatment?   (    ) Yes     (     ) 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son                                                     Dates Treated                                                By Whom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 Hospitalization?   (    ) Yes     (   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                                                    Dates Hospitalized                                         Where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/previous psychiatric medication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ave the medications been helpful?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in your family experience the same types of concerns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experiencing any significant stress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istory of self-harm or suicide attempt?  ___________If yes, please describe when and how: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o you have any history of being abused emotionally, sexually, physically or neglected?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and by whom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UBSTANCE USE/LEGAL HIS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ve you ever been treated for alcohol or drug abuse? ______If yes, for what substances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rink alcohol? __________ If yes, when did you start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 you drink? __________________________How often do you drink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rink, what is your preferred drink?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ny other drugs? ______If yes, what type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felt you ought to cut down on your drinking or drug use?                              </w:t>
      </w:r>
      <w:bookmarkStart w:id="5" w:name="_Hlk499407278"/>
      <w:r>
        <w:rPr/>
        <w:t>(   ) Yes   (   ) No</w:t>
      </w:r>
      <w:bookmarkEnd w:id="5"/>
    </w:p>
    <w:p>
      <w:pPr>
        <w:pStyle w:val="Normal"/>
        <w:rPr/>
      </w:pPr>
      <w:r>
        <w:rPr/>
        <w:t>Have people annoyed you by criticizing your drinking or drug use?</w:t>
        <w:tab/>
        <w:tab/>
        <w:t xml:space="preserve">                         (   ) Yes   (   ) No                        Have you ever felt guilty about your drinking or drug use?                                                    (   ) Yes   (   ) No                                  </w:t>
      </w:r>
    </w:p>
    <w:p>
      <w:pPr>
        <w:pStyle w:val="Normal"/>
        <w:rPr/>
      </w:pPr>
      <w:r>
        <w:rPr/>
        <w:t xml:space="preserve">Have you ever had a drink or used drugs first thing in the morning as an eye-opener?          (   ) Yes   (   )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arrested?_________If yes, for what crime?_______________________________________</w:t>
      </w:r>
    </w:p>
    <w:p>
      <w:pPr>
        <w:pStyle w:val="Normal"/>
        <w:rPr/>
      </w:pPr>
      <w:r>
        <w:rPr/>
        <w:t>Do you have any pending legal problems/issues?__________________________________________________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LTH/MEDICAL HIS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rrent weight: _________   Height: __________   Current health status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urrent medical problem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surgeries/hospitalizations for medical reason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dents, Injuries, or Seizur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ake vitamins and/or herbal supplements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r eating habits changed recently? ______ If yes, please describ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r sleep habits changed recently? _______ If yes, please describ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 cigarettes? ____________ If yes, how much do you smoke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xercise regularly?   Yes (     )      No (     )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Primary Care Physician:  ______________________________________Phone:_________________________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information you would like me to know: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Emergency contact:  _____________________________________Relationship to client: 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Cell phone:  ___________________________    Home phone:  _____________________________</w:t>
      </w:r>
    </w:p>
    <w:p>
      <w:pPr>
        <w:pStyle w:val="Normal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rPr/>
      </w:pPr>
      <w:r>
        <w:rPr/>
        <w:t>_______________________________________________</w:t>
        <w:tab/>
        <w:tab/>
        <w:tab/>
        <w:tab/>
        <w:t>________________________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Signature</w:t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16:00Z</dcterms:created>
  <dc:creator>Preferred Customer</dc:creator>
  <dc:description/>
  <cp:keywords/>
  <dc:language>en-US</dc:language>
  <cp:lastModifiedBy>Tim Riney</cp:lastModifiedBy>
  <cp:lastPrinted>2009-09-20T12:04:00Z</cp:lastPrinted>
  <dcterms:modified xsi:type="dcterms:W3CDTF">2017-11-26T03:32:00Z</dcterms:modified>
  <cp:revision>3</cp:revision>
  <dc:subject/>
  <dc:title>C. Timothy Riney, Psy.D.</dc:title>
</cp:coreProperties>
</file>