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chin;Cambria" w:hAnsi="Cochin;Cambria" w:cs="Cochin;Cambria"/>
          <w:b/>
          <w:b/>
          <w:sz w:val="32"/>
        </w:rPr>
      </w:pPr>
      <w:bookmarkStart w:id="0" w:name="GoBack"/>
      <w:bookmarkEnd w:id="0"/>
      <w:r>
        <w:rPr>
          <w:rFonts w:cs="Cochin;Cambria" w:ascii="Cochin;Cambria" w:hAnsi="Cochin;Cambria"/>
          <w:b/>
          <w:sz w:val="32"/>
        </w:rPr>
        <w:t xml:space="preserve">PRE-EMPLOYMENT BACKGROUND CHECK AUTHORIZATION </w:t>
      </w:r>
    </w:p>
    <w:p>
      <w:pPr>
        <w:pStyle w:val="Normal"/>
        <w:jc w:val="center"/>
        <w:rPr>
          <w:rFonts w:ascii="Cochin;Cambria" w:hAnsi="Cochin;Cambria" w:cs="Cochin;Cambria"/>
          <w:b/>
          <w:b/>
          <w:sz w:val="32"/>
        </w:rPr>
      </w:pPr>
      <w:r>
        <w:rPr>
          <w:rFonts w:cs="Cochin;Cambria" w:ascii="Cochin;Cambria" w:hAnsi="Cochin;Cambria"/>
          <w:b/>
          <w:sz w:val="32"/>
        </w:rPr>
      </w:r>
    </w:p>
    <w:p>
      <w:pPr>
        <w:pStyle w:val="Normal"/>
        <w:rPr/>
      </w:pPr>
      <w:r>
        <w:rPr>
          <w:rFonts w:cs="Cochin;Cambria" w:ascii="Cochin;Cambria" w:hAnsi="Cochin;Cambria"/>
        </w:rPr>
        <w:t xml:space="preserve">I, ___________________________________, understand that as part of the contractor process, </w:t>
      </w:r>
      <w:r>
        <w:rPr>
          <w:rFonts w:cs="Cochin;Cambria" w:ascii="Cochin;Cambria" w:hAnsi="Cochin;Cambria"/>
          <w:sz w:val="22"/>
        </w:rPr>
        <w:t>Your Choice Residential, LLC</w:t>
      </w:r>
      <w:r>
        <w:rPr>
          <w:rFonts w:cs="Cochin;Cambria" w:ascii="Cochin;Cambria" w:hAnsi="Cochin;Cambria"/>
        </w:rPr>
        <w:t xml:space="preserve"> needs to complete a background check on me regarding:</w:t>
      </w:r>
    </w:p>
    <w:p>
      <w:pPr>
        <w:pStyle w:val="Normal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207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440" w:hanging="144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Criminal record;</w:t>
      </w:r>
    </w:p>
    <w:p>
      <w:pPr>
        <w:pStyle w:val="Normal"/>
        <w:numPr>
          <w:ilvl w:val="0"/>
          <w:numId w:val="1"/>
        </w:numPr>
        <w:ind w:left="1440" w:hanging="1440"/>
        <w:rPr/>
      </w:pPr>
      <w:r>
        <w:rPr>
          <w:rFonts w:cs="Cochin;Cambria" w:ascii="Cochin;Cambria" w:hAnsi="Cochin;Cambria"/>
        </w:rPr>
        <w:t xml:space="preserve">Sex and Violent Offenders Record; </w:t>
      </w:r>
    </w:p>
    <w:p>
      <w:pPr>
        <w:pStyle w:val="Normal"/>
        <w:numPr>
          <w:ilvl w:val="0"/>
          <w:numId w:val="1"/>
        </w:numPr>
        <w:ind w:left="1440" w:hanging="144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Employment Verification;</w:t>
      </w:r>
    </w:p>
    <w:p>
      <w:pPr>
        <w:pStyle w:val="Normal"/>
        <w:numPr>
          <w:ilvl w:val="0"/>
          <w:numId w:val="1"/>
        </w:numPr>
        <w:ind w:left="1440" w:hanging="144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 xml:space="preserve">Education Verification; </w:t>
      </w:r>
    </w:p>
    <w:p>
      <w:pPr>
        <w:pStyle w:val="Normal"/>
        <w:numPr>
          <w:ilvl w:val="0"/>
          <w:numId w:val="1"/>
        </w:numPr>
        <w:ind w:left="1440" w:hanging="144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License Verification;</w:t>
      </w:r>
    </w:p>
    <w:p>
      <w:pPr>
        <w:pStyle w:val="Normal"/>
        <w:numPr>
          <w:ilvl w:val="0"/>
          <w:numId w:val="1"/>
        </w:numPr>
        <w:ind w:left="1440" w:hanging="144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Motor Vehicle Records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Personal/Professional Reference Verific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</w:r>
    </w:p>
    <w:p>
      <w:pPr>
        <w:sectPr>
          <w:type w:val="continuous"/>
          <w:pgSz w:w="12240" w:h="15840"/>
          <w:pgMar w:left="1440" w:right="207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rFonts w:cs="Cochin;Cambria" w:ascii="Cochin;Cambria" w:hAnsi="Cochin;Cambria"/>
        </w:rPr>
        <w:t xml:space="preserve">I authorize all federal and state agencies, persons and organizations that may have information relevant to this research to disclose such information to </w:t>
      </w:r>
      <w:r>
        <w:rPr>
          <w:rFonts w:cs="Cochin;Cambria" w:ascii="Cochin;Cambria" w:hAnsi="Cochin;Cambria"/>
          <w:sz w:val="22"/>
        </w:rPr>
        <w:t>Your Choice Residential, LLC</w:t>
      </w:r>
      <w:r>
        <w:rPr>
          <w:rFonts w:cs="Cochin;Cambria" w:ascii="Cochin;Cambria" w:hAnsi="Cochin;Cambria"/>
          <w:b/>
          <w:i/>
          <w:sz w:val="22"/>
        </w:rPr>
        <w:t xml:space="preserve"> </w:t>
      </w:r>
      <w:r>
        <w:rPr>
          <w:rFonts w:cs="Cochin;Cambria" w:ascii="Cochin;Cambria" w:hAnsi="Cochin;Cambria"/>
        </w:rPr>
        <w:t xml:space="preserve">or its authorized agent(s). </w:t>
      </w:r>
    </w:p>
    <w:p>
      <w:pPr>
        <w:pStyle w:val="Normal"/>
        <w:numPr>
          <w:ilvl w:val="1"/>
          <w:numId w:val="2"/>
        </w:numPr>
        <w:ind w:left="360" w:hanging="36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I understand that this authorization is to be part of the written and signed employment application.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rFonts w:cs="Cochin;Cambria" w:ascii="Cochin;Cambria" w:hAnsi="Cochin;Cambria"/>
        </w:rPr>
        <w:t xml:space="preserve">I also understand that I do not have to give authorization for a background check but if I don’t give permission, my employment application will not be processed further. 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rFonts w:cs="Cochin;Cambria" w:ascii="Cochin;Cambria" w:hAnsi="Cochin;Cambria"/>
        </w:rPr>
        <w:t>I understand that I have specific rights under the federal Fair Credit Reporting Act (FCRA) and may have additional rights under relevant State law.</w:t>
      </w:r>
    </w:p>
    <w:p>
      <w:pPr>
        <w:pStyle w:val="Normal"/>
        <w:numPr>
          <w:ilvl w:val="1"/>
          <w:numId w:val="2"/>
        </w:numPr>
        <w:ind w:left="360" w:hanging="36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I further authorize that a photocopy of this authorization may be considered as valid as the original.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>
          <w:rFonts w:cs="Cochin;Cambria" w:ascii="Cochin;Cambria" w:hAnsi="Cochin;Cambria"/>
        </w:rPr>
        <w:t xml:space="preserve">I hereby certify that all statements on this form are true and correct to the best of my knowledge and belief. I understand that employment with </w:t>
      </w:r>
      <w:r>
        <w:rPr>
          <w:rFonts w:cs="Cochin;Cambria" w:ascii="Cochin;Cambria" w:hAnsi="Cochin;Cambria"/>
          <w:sz w:val="22"/>
        </w:rPr>
        <w:t>Your Choice Residential, LLC</w:t>
      </w:r>
      <w:r>
        <w:rPr>
          <w:rFonts w:cs="Cochin;Cambria" w:ascii="Cochin;Cambria" w:hAnsi="Cochin;Cambria"/>
        </w:rPr>
        <w:t xml:space="preserve"> is contingent upon successful completion of a background check.</w:t>
      </w:r>
    </w:p>
    <w:p>
      <w:pPr>
        <w:pStyle w:val="NormalWeb1"/>
        <w:spacing w:before="0" w:after="0"/>
        <w:rPr>
          <w:rFonts w:ascii="Cochin;Cambria" w:hAnsi="Cochin;Cambria" w:cs="Cochin;Cambria"/>
          <w:color w:val="2B8953"/>
        </w:rPr>
      </w:pPr>
      <w:r>
        <w:rPr>
          <w:rFonts w:cs="Cochin;Cambria" w:ascii="Cochin;Cambria" w:hAnsi="Cochin;Cambria"/>
          <w:color w:val="2B8953"/>
        </w:rPr>
        <w:t> </w:t>
      </w:r>
      <w:r>
        <w:rPr>
          <w:rFonts w:eastAsia="Cochin;Cambria" w:cs="Cochin;Cambria" w:ascii="Cochin;Cambria" w:hAnsi="Cochin;Cambria"/>
          <w:color w:val="2B8953"/>
        </w:rPr>
        <w:t xml:space="preserve"> </w:t>
      </w:r>
      <w:r>
        <w:rPr>
          <w:rFonts w:cs="Cochin;Cambria" w:ascii="Cochin;Cambria" w:hAnsi="Cochin;Cambria"/>
          <w:color w:val="2B8953"/>
        </w:rPr>
        <w:t> </w:t>
      </w:r>
    </w:p>
    <w:p>
      <w:pPr>
        <w:pStyle w:val="NormalWeb1"/>
        <w:spacing w:before="0" w:after="0"/>
        <w:rPr/>
      </w:pPr>
      <w:r>
        <w:rPr>
          <w:rFonts w:eastAsia="Cochin;Cambria" w:cs="Cochin;Cambria" w:ascii="Cochin;Cambria" w:hAnsi="Cochin;Cambria"/>
        </w:rPr>
        <w:t xml:space="preserve">       </w:t>
      </w:r>
      <w:r>
        <w:rPr>
          <w:rFonts w:cs="Cochin;Cambria" w:ascii="Cochin;Cambria" w:hAnsi="Cochin;Cambria"/>
        </w:rPr>
        <w:t>____________________________________________                                 ________________________________</w:t>
      </w:r>
    </w:p>
    <w:p>
      <w:pPr>
        <w:pStyle w:val="NormalWeb1"/>
        <w:spacing w:before="0" w:after="0"/>
        <w:rPr/>
      </w:pPr>
      <w:r>
        <w:rPr>
          <w:rFonts w:eastAsia="Cochin;Cambria" w:cs="Cochin;Cambria" w:ascii="Cochin;Cambria" w:hAnsi="Cochin;Cambria"/>
        </w:rPr>
        <w:t xml:space="preserve">                                       </w:t>
      </w:r>
      <w:r>
        <w:rPr>
          <w:rFonts w:cs="Cochin;Cambria" w:ascii="Cochin;Cambria" w:hAnsi="Cochin;Cambria"/>
        </w:rPr>
        <w:t>Signature                                                                               Date</w:t>
      </w:r>
    </w:p>
    <w:p>
      <w:pPr>
        <w:pStyle w:val="NormalWeb1"/>
        <w:spacing w:before="0" w:after="0"/>
        <w:rPr>
          <w:rFonts w:ascii="Cochin;Cambria" w:hAnsi="Cochin;Cambria" w:cs="Cochin;Cambria"/>
          <w:color w:val="2B8953"/>
        </w:rPr>
      </w:pPr>
      <w:r>
        <w:rPr>
          <w:rFonts w:cs="Cochin;Cambria" w:ascii="Cochin;Cambria" w:hAnsi="Cochin;Cambria"/>
          <w:color w:val="2B8953"/>
        </w:rPr>
        <w:t> </w:t>
      </w:r>
    </w:p>
    <w:p>
      <w:pPr>
        <w:pStyle w:val="NormalWeb1"/>
        <w:spacing w:lineRule="auto" w:line="360" w:before="0" w:after="0"/>
        <w:rPr/>
      </w:pPr>
      <w:r>
        <w:rPr>
          <w:rFonts w:cs="Cochin;Cambria" w:ascii="Cochin;Cambria" w:hAnsi="Cochin;Cambria"/>
        </w:rPr>
        <w:t>Full Name: ___________________________________________________Telephone No.: _______________________</w:t>
      </w:r>
    </w:p>
    <w:p>
      <w:pPr>
        <w:pStyle w:val="NormalWeb1"/>
        <w:spacing w:lineRule="auto" w:line="360" w:before="0" w:after="0"/>
        <w:rPr/>
      </w:pPr>
      <w:r>
        <w:rPr>
          <w:rFonts w:cs="Cochin;Cambria" w:ascii="Cochin;Cambria" w:hAnsi="Cochin;Cambria"/>
        </w:rPr>
        <w:t>Former Name(s): _________________________________________________</w:t>
      </w:r>
    </w:p>
    <w:p>
      <w:pPr>
        <w:pStyle w:val="NormalWeb1"/>
        <w:spacing w:lineRule="auto" w:line="360" w:before="0" w:after="0"/>
        <w:rPr/>
      </w:pPr>
      <w:r>
        <w:rPr>
          <w:rFonts w:cs="Cochin;Cambria" w:ascii="Cochin;Cambria" w:hAnsi="Cochin;Cambria"/>
        </w:rPr>
        <w:t>Current Address: ________________________________________________________</w:t>
      </w:r>
    </w:p>
    <w:p>
      <w:pPr>
        <w:pStyle w:val="NormalWeb1"/>
        <w:spacing w:lineRule="auto" w:line="360" w:before="0" w:after="0"/>
        <w:rPr/>
      </w:pPr>
      <w:r>
        <w:rPr>
          <w:rFonts w:cs="Cochin;Cambria" w:ascii="Cochin;Cambria" w:hAnsi="Cochin;Cambria"/>
        </w:rPr>
        <w:t>Date of Birth: _______________________      Social Security Number: __________________</w:t>
      </w:r>
    </w:p>
    <w:p>
      <w:pPr>
        <w:pStyle w:val="NormalWeb1"/>
        <w:spacing w:lineRule="auto" w:line="360"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Current Driver’s License: ______________________ State: ___________________</w:t>
      </w:r>
    </w:p>
    <w:p>
      <w:pPr>
        <w:pStyle w:val="NormalWeb1"/>
        <w:spacing w:before="0" w:after="0"/>
        <w:rPr>
          <w:rFonts w:ascii="Cochin;Cambria" w:hAnsi="Cochin;Cambria" w:cs="Cochin;Cambria"/>
        </w:rPr>
      </w:pPr>
      <w:r>
        <w:rPr>
          <w:rFonts w:cs="Cochin;Cambria" w:ascii="Cochin;Cambria" w:hAnsi="Cochin;Cambria"/>
        </w:rPr>
        <w:t>List any other cities, states and dates of residency during last 10 years (Use back of sheet, if necessary.)</w:t>
      </w:r>
    </w:p>
    <w:p>
      <w:pPr>
        <w:pStyle w:val="NormalWeb1"/>
        <w:spacing w:before="0" w:after="0"/>
        <w:rPr>
          <w:rFonts w:ascii="Cochin;Cambria" w:hAnsi="Cochin;Cambria" w:cs="Cochin;Cambria"/>
        </w:rPr>
      </w:pPr>
      <w:r>
        <w:rPr>
          <w:rFonts w:eastAsia="Cochin;Cambria" w:cs="Cochin;Cambria" w:ascii="Cochin;Cambria" w:hAnsi="Cochin;Cambria"/>
        </w:rPr>
        <w:t xml:space="preserve">                    </w:t>
      </w:r>
      <w:r>
        <w:rPr>
          <w:rFonts w:cs="Cochin;Cambria" w:ascii="Cochin;Cambria" w:hAnsi="Cochin;Cambria"/>
        </w:rPr>
        <w:t>City           State             From: Month/Year                   To:  Month/Year</w:t>
      </w:r>
    </w:p>
    <w:p>
      <w:pPr>
        <w:pStyle w:val="NormalWeb1"/>
        <w:spacing w:before="0" w:after="0"/>
        <w:rPr/>
      </w:pPr>
      <w:r>
        <w:rPr>
          <w:rFonts w:cs="Cochin;Cambria" w:ascii="Cochin;Cambria" w:hAnsi="Cochin;Cambri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86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chin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−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kern w:val="0"/>
        <w:vanish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¨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Lucida Grande" w:hAnsi="Lucida Grande" w:eastAsia="ヒラギノ角ゴ Pro W3;Cambria" w:cs="Symbol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;Cambria" w:cs="Symbol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Cambria" w:cs="Wingdings"/>
      <w:color w:val="000000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Courier New" w:hAnsi="Courier New" w:eastAsia="ヒラギノ角ゴ Pro W3;Cambria" w:cs="Courier New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Cambria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Cambria" w:cs="Helvetica"/>
      <w:color w:val="000000"/>
      <w:sz w:val="24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Verdana" w:hAnsi="Verdana" w:eastAsia="ヒラギノ角ゴ Pro W3;Cambria" w:cs="Verdan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9:11:00Z</dcterms:created>
  <dc:creator/>
  <dc:description/>
  <cp:keywords/>
  <dc:language>en-US</dc:language>
  <cp:lastModifiedBy>david dryden</cp:lastModifiedBy>
  <cp:lastPrinted>2019-02-08T09:56:00Z</cp:lastPrinted>
  <dcterms:modified xsi:type="dcterms:W3CDTF">2019-02-08T16:56:00Z</dcterms:modified>
  <cp:revision>5</cp:revision>
  <dc:subject/>
  <dc:title/>
</cp:coreProperties>
</file>