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chin;Cambria" w:hAnsi="Cochin;Cambria" w:cs="Cochin;Cambria"/>
          <w:b/>
          <w:b/>
          <w:sz w:val="28"/>
          <w:szCs w:val="28"/>
        </w:rPr>
      </w:pPr>
      <w:r>
        <w:rPr>
          <w:rFonts w:cs="Cochin;Cambria" w:ascii="Cochin;Cambria" w:hAnsi="Cochin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chin;Cambria" w:hAnsi="Cochin;Cambria" w:cs="Cochin;Cambria"/>
          <w:b/>
          <w:b/>
          <w:sz w:val="28"/>
          <w:szCs w:val="28"/>
        </w:rPr>
      </w:pPr>
      <w:r>
        <w:rPr>
          <w:rFonts w:cs="Cochin;Cambria" w:ascii="Cochin;Cambria" w:hAnsi="Cochin;Cambria"/>
          <w:b/>
          <w:sz w:val="28"/>
          <w:szCs w:val="28"/>
        </w:rPr>
        <w:t xml:space="preserve">BACKGROUND CHECK AUTHORIZ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chin;Cambria" w:hAnsi="Cochin;Cambria" w:cs="Cochin;Cambria"/>
          <w:b/>
          <w:b/>
          <w:sz w:val="28"/>
          <w:szCs w:val="28"/>
        </w:rPr>
      </w:pPr>
      <w:r>
        <w:rPr>
          <w:rFonts w:cs="Cochin;Cambria" w:ascii="Cochin;Cambria" w:hAnsi="Cochin;Cambria"/>
          <w:b/>
          <w:sz w:val="28"/>
          <w:szCs w:val="28"/>
        </w:rPr>
      </w:r>
    </w:p>
    <w:p>
      <w:pPr>
        <w:pStyle w:val="Normal"/>
        <w:jc w:val="center"/>
        <w:rPr>
          <w:rFonts w:ascii="Cochin;Cambria" w:hAnsi="Cochin;Cambria" w:cs="Cochin;Cambria"/>
          <w:b/>
          <w:b/>
          <w:sz w:val="28"/>
          <w:szCs w:val="28"/>
        </w:rPr>
      </w:pPr>
      <w:r>
        <w:rPr>
          <w:rFonts w:cs="Cochin;Cambria" w:ascii="Cochin;Cambria" w:hAnsi="Cochin;Cambria"/>
          <w:b/>
          <w:sz w:val="28"/>
          <w:szCs w:val="28"/>
        </w:rPr>
      </w:r>
    </w:p>
    <w:p>
      <w:pPr>
        <w:pStyle w:val="Normal"/>
        <w:rPr/>
      </w:pPr>
      <w:r>
        <w:rPr>
          <w:rFonts w:cs="Cochin;Cambria" w:ascii="Cochin;Cambria" w:hAnsi="Cochin;Cambria"/>
        </w:rPr>
        <w:t xml:space="preserve">I, ____________________________________________________, understand that as part of the contractor process, </w:t>
      </w:r>
      <w:r>
        <w:rPr>
          <w:rFonts w:cs="Cochin;Cambria" w:ascii="Cochin;Cambria" w:hAnsi="Cochin;Cambria"/>
          <w:sz w:val="22"/>
        </w:rPr>
        <w:t>Your Choice Residential, LLC</w:t>
      </w:r>
      <w:r>
        <w:rPr>
          <w:rFonts w:cs="Cochin;Cambria" w:ascii="Cochin;Cambria" w:hAnsi="Cochin;Cambria"/>
        </w:rPr>
        <w:t xml:space="preserve"> needs to complete a Colorado Bureau of Investigation (CBI) background check, Adult Protection Services (APS) CAPS check, and a Department of Motor Vehicles (DMV) driver’s report regarding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207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Criminal records</w:t>
      </w:r>
    </w:p>
    <w:p>
      <w:pPr>
        <w:pStyle w:val="Normal"/>
        <w:numPr>
          <w:ilvl w:val="0"/>
          <w:numId w:val="2"/>
        </w:numPr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Sex and Violent Offenders Records</w:t>
      </w:r>
    </w:p>
    <w:p>
      <w:pPr>
        <w:pStyle w:val="Normal"/>
        <w:numPr>
          <w:ilvl w:val="0"/>
          <w:numId w:val="2"/>
        </w:numPr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License Verification</w:t>
      </w:r>
    </w:p>
    <w:p>
      <w:pPr>
        <w:pStyle w:val="Normal"/>
        <w:numPr>
          <w:ilvl w:val="0"/>
          <w:numId w:val="2"/>
        </w:numPr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Motor Vehicle Records</w:t>
      </w:r>
    </w:p>
    <w:p>
      <w:pPr>
        <w:pStyle w:val="Normal"/>
        <w:numPr>
          <w:ilvl w:val="1"/>
          <w:numId w:val="1"/>
        </w:numPr>
        <w:ind w:left="360" w:hanging="36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 xml:space="preserve">I authorize all federal and state agencies, persons and organizations that may have information relevant to this research to disclose such information to </w:t>
      </w:r>
      <w:r>
        <w:rPr>
          <w:rFonts w:cs="Cochin;Cambria" w:ascii="Cochin;Cambria" w:hAnsi="Cochin;Cambria"/>
          <w:sz w:val="22"/>
        </w:rPr>
        <w:t>Your Choice Residential, LLC</w:t>
      </w:r>
      <w:r>
        <w:rPr>
          <w:rFonts w:cs="Cochin;Cambria" w:ascii="Cochin;Cambria" w:hAnsi="Cochin;Cambria"/>
          <w:b/>
          <w:i/>
          <w:sz w:val="22"/>
        </w:rPr>
        <w:t>.</w:t>
      </w:r>
    </w:p>
    <w:p>
      <w:pPr>
        <w:pStyle w:val="Normal"/>
        <w:numPr>
          <w:ilvl w:val="1"/>
          <w:numId w:val="1"/>
        </w:numPr>
        <w:ind w:left="360" w:hanging="36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I authorize that a photocopy of this authorization may be considered as valid as the original.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Cochin;Cambria" w:ascii="Cochin;Cambria" w:hAnsi="Cochin;Cambria"/>
        </w:rPr>
        <w:t xml:space="preserve">I hereby certify that all statements on this form are true and correct to the best of my knowledge and belief. I understand that contracting with </w:t>
      </w:r>
      <w:r>
        <w:rPr>
          <w:rFonts w:cs="Cochin;Cambria" w:ascii="Cochin;Cambria" w:hAnsi="Cochin;Cambria"/>
          <w:sz w:val="22"/>
        </w:rPr>
        <w:t>Your Choice Residential, LLC</w:t>
      </w:r>
      <w:r>
        <w:rPr>
          <w:rFonts w:cs="Cochin;Cambria" w:ascii="Cochin;Cambria" w:hAnsi="Cochin;Cambria"/>
        </w:rPr>
        <w:t xml:space="preserve"> is contingent upon successful completion of a background check.</w:t>
      </w:r>
    </w:p>
    <w:p>
      <w:pPr>
        <w:pStyle w:val="Normal"/>
        <w:ind w:left="360" w:hanging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</w:r>
    </w:p>
    <w:p>
      <w:pPr>
        <w:pStyle w:val="NormalWeb1"/>
        <w:spacing w:before="0" w:after="0"/>
        <w:rPr>
          <w:rFonts w:ascii="Cochin;Cambria" w:hAnsi="Cochin;Cambria" w:cs="Cochin;Cambria"/>
          <w:color w:val="2B8953"/>
        </w:rPr>
      </w:pPr>
      <w:r>
        <w:rPr>
          <w:rFonts w:cs="Cochin;Cambria" w:ascii="Cochin;Cambria" w:hAnsi="Cochin;Cambria"/>
          <w:color w:val="2B8953"/>
        </w:rPr>
        <w:t> </w:t>
      </w:r>
      <w:r>
        <w:rPr>
          <w:rFonts w:eastAsia="Cochin;Cambria" w:cs="Cochin;Cambria" w:ascii="Cochin;Cambria" w:hAnsi="Cochin;Cambria"/>
          <w:color w:val="2B8953"/>
        </w:rPr>
        <w:t xml:space="preserve"> </w:t>
      </w:r>
      <w:r>
        <w:rPr>
          <w:rFonts w:cs="Cochin;Cambria" w:ascii="Cochin;Cambria" w:hAnsi="Cochin;Cambria"/>
          <w:color w:val="2B8953"/>
        </w:rPr>
        <w:t> </w:t>
      </w:r>
    </w:p>
    <w:p>
      <w:pPr>
        <w:pStyle w:val="NormalWeb1"/>
        <w:spacing w:before="0" w:after="0"/>
        <w:rPr>
          <w:rFonts w:ascii="Cochin;Cambria" w:hAnsi="Cochin;Cambria" w:cs="Cochin;Cambria"/>
          <w:color w:val="2B8953"/>
        </w:rPr>
      </w:pPr>
      <w:r>
        <w:rPr>
          <w:rFonts w:cs="Cochin;Cambria" w:ascii="Cochin;Cambria" w:hAnsi="Cochin;Cambria"/>
        </w:rPr>
        <w:t>____________________________________________                             ____________________________________________</w:t>
      </w:r>
    </w:p>
    <w:p>
      <w:pPr>
        <w:pStyle w:val="NormalWeb1"/>
        <w:spacing w:before="0" w:after="0"/>
        <w:rPr/>
      </w:pPr>
      <w:r>
        <w:rPr>
          <w:rFonts w:eastAsia="Cochin;Cambria" w:cs="Cochin;Cambria" w:ascii="Cochin;Cambria" w:hAnsi="Cochin;Cambria"/>
        </w:rPr>
        <w:t xml:space="preserve">                         </w:t>
      </w:r>
      <w:r>
        <w:rPr>
          <w:rFonts w:cs="Cochin;Cambria" w:ascii="Cochin;Cambria" w:hAnsi="Cochin;Cambria"/>
        </w:rPr>
        <w:t>Signature                                                                                            Date</w:t>
      </w:r>
    </w:p>
    <w:p>
      <w:pPr>
        <w:pStyle w:val="NormalWeb1"/>
        <w:spacing w:before="0" w:after="0"/>
        <w:rPr>
          <w:rFonts w:ascii="Cochin;Cambria" w:hAnsi="Cochin;Cambria" w:cs="Cochin;Cambria"/>
          <w:color w:val="2B8953"/>
        </w:rPr>
      </w:pPr>
      <w:r>
        <w:rPr>
          <w:rFonts w:cs="Cochin;Cambria" w:ascii="Cochin;Cambria" w:hAnsi="Cochin;Cambria"/>
          <w:color w:val="2B8953"/>
        </w:rPr>
        <w:t> 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 xml:space="preserve">Full Name: </w:t>
      </w:r>
      <w:r>
        <w:rPr>
          <w:rFonts w:cs="Cochin;Cambria" w:ascii="Cochin;Cambria" w:hAnsi="Cochin;Cambria"/>
          <w:u w:val="single"/>
        </w:rPr>
        <w:t xml:space="preserve"> _______________________________________________</w:t>
        <w:softHyphen/>
        <w:softHyphen/>
        <w:softHyphen/>
        <w:softHyphen/>
        <w:t>_________________ 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  <w:u w:val="single"/>
        </w:rPr>
      </w:pPr>
      <w:r>
        <w:rPr>
          <w:rFonts w:cs="Cochin;Cambria" w:ascii="Cochin;Cambria" w:hAnsi="Cochin;Cambria"/>
        </w:rPr>
        <w:t xml:space="preserve">Former Name(s): </w:t>
      </w:r>
      <w:r>
        <w:rPr>
          <w:rFonts w:cs="Cochin;Cambria" w:ascii="Cochin;Cambria" w:hAnsi="Cochin;Cambria"/>
          <w:u w:val="single"/>
        </w:rPr>
        <w:t xml:space="preserve"> __________________________________________________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  <w:u w:val="single"/>
        </w:rPr>
      </w:pPr>
      <w:r>
        <w:rPr>
          <w:rFonts w:cs="Cochin;Cambria" w:ascii="Cochin;Cambria" w:hAnsi="Cochin;Cambria"/>
        </w:rPr>
        <w:t xml:space="preserve">Date of Birth: </w:t>
      </w:r>
      <w:r>
        <w:rPr>
          <w:rFonts w:cs="Cochin;Cambria" w:ascii="Cochin;Cambria" w:hAnsi="Cochin;Cambria"/>
          <w:u w:val="single"/>
        </w:rPr>
        <w:t>__________________________________</w:t>
      </w:r>
      <w:r>
        <w:rPr>
          <w:rFonts w:cs="Cochin;Cambria" w:ascii="Cochin;Cambria" w:hAnsi="Cochin;Cambria"/>
        </w:rPr>
        <w:t xml:space="preserve">  Social Security #: </w:t>
      </w:r>
      <w:r>
        <w:rPr>
          <w:rFonts w:cs="Cochin;Cambria" w:ascii="Cochin;Cambria" w:hAnsi="Cochin;Cambria"/>
          <w:u w:val="single"/>
        </w:rPr>
        <w:t xml:space="preserve">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 xml:space="preserve">Driver’s License #: </w:t>
      </w:r>
      <w:r>
        <w:rPr>
          <w:rFonts w:cs="Cochin;Cambria" w:ascii="Cochin;Cambria" w:hAnsi="Cochin;Cambria"/>
          <w:u w:val="single"/>
        </w:rPr>
        <w:t>____________________________ __________</w:t>
      </w:r>
      <w:r>
        <w:rPr>
          <w:rFonts w:cs="Cochin;Cambria" w:ascii="Cochin;Cambria" w:hAnsi="Cochin;Cambria"/>
        </w:rPr>
        <w:t xml:space="preserve">      State: </w:t>
      </w:r>
      <w:r>
        <w:rPr>
          <w:rFonts w:cs="Cochin;Cambria" w:ascii="Cochin;Cambria" w:hAnsi="Cochin;Cambria"/>
          <w:u w:val="single"/>
        </w:rPr>
        <w:t>_________________________________</w:t>
      </w:r>
    </w:p>
    <w:p>
      <w:pPr>
        <w:pStyle w:val="NormalWeb1"/>
        <w:spacing w:lineRule="auto" w:line="480" w:before="0" w:after="0"/>
        <w:rPr/>
      </w:pPr>
      <w:r>
        <w:rPr>
          <w:rFonts w:cs="Cochin;Cambria" w:ascii="Cochin;Cambria" w:hAnsi="Cochin;Cambria"/>
        </w:rPr>
        <w:t xml:space="preserve">Telephone No.: </w:t>
      </w:r>
      <w:r>
        <w:rPr>
          <w:rFonts w:cs="Cochin;Cambria" w:ascii="Cochin;Cambria" w:hAnsi="Cochin;Cambria"/>
          <w:u w:val="single"/>
        </w:rPr>
        <w:t>___________________________________________</w:t>
      </w:r>
      <w:r>
        <w:rPr>
          <w:rFonts w:cs="Cochin;Cambria" w:ascii="Cochin;Cambria" w:hAnsi="Cochin;Cambria"/>
        </w:rPr>
        <w:t xml:space="preserve">      Email: </w:t>
      </w:r>
      <w:r>
        <w:rPr>
          <w:rFonts w:cs="Cochin;Cambria" w:ascii="Cochin;Cambria" w:hAnsi="Cochin;Cambria"/>
          <w:u w:val="single"/>
        </w:rPr>
        <w:t>________________</w:t>
      </w:r>
      <w:r>
        <w:rPr>
          <w:rFonts w:cs="Cochin;Cambria" w:ascii="Cochin;Cambria" w:hAnsi="Cochin;Cambria"/>
        </w:rPr>
        <w:t>_____________</w:t>
      </w:r>
      <w:r>
        <w:rPr>
          <w:rFonts w:cs="Cochin;Cambria" w:ascii="Cochin;Cambria" w:hAnsi="Cochin;Cambria"/>
          <w:u w:val="single"/>
        </w:rPr>
        <w:t>___</w:t>
      </w:r>
    </w:p>
    <w:p>
      <w:pPr>
        <w:pStyle w:val="NormalWeb1"/>
        <w:spacing w:lineRule="auto" w:line="480" w:before="0" w:after="0"/>
        <w:rPr/>
      </w:pPr>
      <w:r>
        <w:rPr>
          <w:rFonts w:cs="Cochin;Cambria" w:ascii="Cochin;Cambria" w:hAnsi="Cochin;Cambria"/>
        </w:rPr>
        <w:t xml:space="preserve">Current Address: </w:t>
      </w:r>
      <w:r>
        <w:rPr>
          <w:rFonts w:cs="Cochin;Cambria" w:ascii="Cochin;Cambria" w:hAnsi="Cochin;Cambria"/>
          <w:u w:val="single"/>
        </w:rPr>
        <w:t xml:space="preserve"> __________________________________________________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  <w:szCs w:val="24"/>
        </w:rPr>
      </w:pPr>
      <w:r>
        <w:rPr>
          <w:rFonts w:cs="Cochin;Cambria" w:ascii="Cochin;Cambria" w:hAnsi="Cochin;Cambria"/>
          <w:szCs w:val="24"/>
        </w:rPr>
        <w:t>List any other addresses of residency during last 10 years:</w:t>
      </w:r>
    </w:p>
    <w:p>
      <w:pPr>
        <w:pStyle w:val="NormalWeb1"/>
        <w:spacing w:lineRule="auto" w:line="480" w:before="0" w:after="0"/>
        <w:rPr/>
      </w:pPr>
      <w:r>
        <w:rPr>
          <w:rFonts w:cs="Cochin;Cambria" w:ascii="Cochin;Cambria" w:hAnsi="Cochin;Cambria"/>
        </w:rPr>
        <w:t>Address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Address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/>
      </w:pPr>
      <w:r>
        <w:rPr>
          <w:rFonts w:cs="Cochin;Cambria" w:ascii="Cochin;Cambria" w:hAnsi="Cochin;Cambria"/>
        </w:rPr>
        <w:t>Address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Address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/>
      </w:pPr>
      <w:r>
        <w:rPr>
          <w:rFonts w:cs="Cochin;Cambria" w:ascii="Cochin;Cambria" w:hAnsi="Cochin;Cambria"/>
        </w:rPr>
        <w:t>Address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Address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Address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Date Move In: ___________________________________ Date Move Out: __________________________________</w:t>
      </w:r>
    </w:p>
    <w:p>
      <w:pPr>
        <w:pStyle w:val="NormalWeb1"/>
        <w:spacing w:lineRule="auto" w:line="48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86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chin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Your Choice Residential, LL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943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vanish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;Segoe UI" w:hAnsi="Lucida Grande;Segoe UI" w:eastAsia="ヒラギノ角ゴ Pro W3;Cambria" w:cs="Symbol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Segoe UI" w:hAnsi="Lucida Grande;Segoe UI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Lucida Grande;Segoe UI" w:hAnsi="Lucida Grande;Segoe UI" w:eastAsia="ヒラギノ角ゴ Pro W3;Cambria" w:cs="Symbol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3z2">
    <w:name w:val="WW8Num3z2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Cambria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Verdana" w:hAnsi="Verdana" w:eastAsia="ヒラギノ角ゴ Pro W3;Cambria" w:cs="Verdan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2:18:00Z</dcterms:created>
  <dc:creator>david dryden</dc:creator>
  <dc:description/>
  <cp:keywords/>
  <dc:language>en-US</dc:language>
  <cp:lastModifiedBy>Brystal Karber</cp:lastModifiedBy>
  <cp:lastPrinted>2021-09-17T13:47:00Z</cp:lastPrinted>
  <dcterms:modified xsi:type="dcterms:W3CDTF">2024-10-29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