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LP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man Broth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ormy Mon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in 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atles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Medley:  (Twist &amp; Shout, Help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t Back, Come Together, 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ard Day's Nigh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e Togethe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t Ba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With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se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y Id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ony M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z Scagg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ido Shuff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owd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ce Springst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ink Cadill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ffalo Springfie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 What It's Wor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ap Tri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urre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ry Poppin Dad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oot Suit Ri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 Stapple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nnessee Whis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ve So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etter N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ustang Sal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ing Crow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ig Yellow T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h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edence Clearwater Reviv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ad Moon Rising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</w:rPr>
        <w:tab/>
        <w:t>Proud Mar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  <w:u w:val="single"/>
        </w:rPr>
        <w:t>SONG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d Sou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 Hell I'll Be in Good Comp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bert McClin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hakey Gr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Viking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e Go With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obie Broth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isten to the Music</w:t>
      </w:r>
    </w:p>
    <w:p>
      <w:pPr>
        <w:pStyle w:val="Normal"/>
        <w:rPr/>
      </w:pPr>
      <w:r>
        <w:rPr>
          <w:b/>
          <w:sz w:val="28"/>
          <w:szCs w:val="28"/>
        </w:rPr>
        <w:tab/>
        <w:t>Long Train Run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lack W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ft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ave the Last 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nder the Boardwal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wight Yok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ast as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g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ake It Ea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aceful Easy Fee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itchy Wo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on Joh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cket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c Clapt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fter Mid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ca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 Shot the Sheri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he's G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y Moo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ill Got the B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eful D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ugar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Funk Railro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me Kind of Wonderf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l and Oa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ara Sm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ne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k Willi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ambala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Your Cheatin'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ll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ong Cool Wo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mmy Buff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eeseburger in Parad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Margaritavil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e Cock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eeling Alr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 Le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You Can Leave your Hat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ny Cas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lsom Prison B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nie Riv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ckin' Pneumo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hall Tucker Ban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n’t You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ire on the Mount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cCo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ang on Sloo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el Jacks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illie J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Crow Medicine Sh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gon Whe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Gabr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ledgeham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i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spberry Ber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e Prairie Leag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ford-Townsend B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moke from a Distant F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ple Min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on’t You Forget About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gy Bottom Boy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n of Constant So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aler's Whe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uck in the Middle With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2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hen Stil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uthern C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 Miller B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 Jo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ercury B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ie Ray Vah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 House is a Rockin'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eez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mp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y and the Family S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ank you Fallitinme Be Mice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R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t it On (Bang a Go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king Hea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urning Down the H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sycho Kille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d She W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racto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aby Likes to Rock 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ee Dog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ver Been to Sp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 Pet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 Won't Back D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ry Jane's Last 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unning Down a Dre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my Tu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67-5309 Jen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cy Chapm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ive Me One Rea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Doors Dow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rypton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d Cher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y That Funky Mus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e Nel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n the Road Ag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Z T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aGrange</w:t>
      </w:r>
    </w:p>
    <w:p>
      <w:pPr>
        <w:pStyle w:val="Normal"/>
        <w:rPr/>
      </w:pPr>
      <w:r>
        <w:rPr>
          <w:b/>
          <w:sz w:val="28"/>
          <w:szCs w:val="28"/>
        </w:rPr>
        <w:tab/>
        <w:t>Sharp Dressed Man</w:t>
        <w:tab/>
      </w:r>
    </w:p>
    <w:sectPr>
      <w:type w:val="nextPage"/>
      <w:pgSz w:w="12240" w:h="15840"/>
      <w:pgMar w:left="1080" w:right="540" w:gutter="0" w:header="0" w:top="36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35:00Z</dcterms:created>
  <dc:creator>Owner</dc:creator>
  <dc:description/>
  <cp:keywords/>
  <dc:language>en-US</dc:language>
  <cp:lastModifiedBy>sumtuser</cp:lastModifiedBy>
  <cp:lastPrinted>2024-10-12T15:56:00Z</cp:lastPrinted>
  <dcterms:modified xsi:type="dcterms:W3CDTF">2025-08-22T02:03:00Z</dcterms:modified>
  <cp:revision>51</cp:revision>
  <dc:subject/>
  <dc:title>                         SONG</dc:title>
</cp:coreProperties>
</file>