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</w:rPr>
        <w:t>AGENDA – MEETING PROCEDU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MARCH 11, 202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2"/>
          <w:u w:val="single"/>
        </w:rPr>
      </w:pPr>
      <w:r>
        <w:rPr>
          <w:rFonts w:cs="Verdana" w:ascii="Verdana" w:hAnsi="Verdana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Cs w:val="22"/>
        </w:rPr>
      </w:pPr>
      <w:r>
        <w:rPr>
          <w:b/>
          <w:szCs w:val="22"/>
        </w:rPr>
        <w:t>PLEDGE OF ALLEGIAN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2"/>
        </w:rPr>
      </w:pPr>
      <w:r>
        <w:rPr>
          <w:b/>
          <w:szCs w:val="22"/>
        </w:rPr>
        <w:t>CALLING OF THE ROLL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50" w:hanging="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34620</wp:posOffset>
                </wp:positionV>
                <wp:extent cx="41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13462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134620</wp:posOffset>
                </wp:positionV>
                <wp:extent cx="419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</w:rPr>
        <w:t>Ms. Bolton</w:t>
        <w:tab/>
        <w:t xml:space="preserve">       Ms. Kvorjak</w:t>
        <w:tab/>
        <w:t xml:space="preserve">       Ms. Schaffer</w:t>
      </w:r>
    </w:p>
    <w:p>
      <w:pPr>
        <w:pStyle w:val="TextBody"/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157480</wp:posOffset>
                </wp:positionV>
                <wp:extent cx="419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419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157480</wp:posOffset>
                </wp:positionV>
                <wp:extent cx="419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</w:rPr>
        <w:t>Ms. Lang</w:t>
        <w:tab/>
        <w:tab/>
        <w:t xml:space="preserve">  Mr. Mohan               Mr. Ursiny     </w:t>
      </w:r>
    </w:p>
    <w:p>
      <w:pPr>
        <w:pStyle w:val="TextBody"/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161925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161925</wp:posOffset>
                </wp:positionV>
                <wp:extent cx="419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Mr. Evans </w:t>
        <w:tab/>
        <w:tab/>
        <w:t>Mayor Brown</w:t>
        <w:tab/>
        <w:tab/>
      </w:r>
    </w:p>
    <w:p>
      <w:pPr>
        <w:pStyle w:val="TextBody"/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173990</wp:posOffset>
                </wp:positionV>
                <wp:extent cx="419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73990</wp:posOffset>
                </wp:positionV>
                <wp:extent cx="419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</w:rPr>
        <w:t>Solicitor Garvin              Engineer Mincin</w:t>
      </w:r>
    </w:p>
    <w:p>
      <w:pPr>
        <w:pStyle w:val="TextBody"/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CALLING FOR APPROVAL OF MINUTES AS POSTED (all ayes vote)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LLING FOR B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MENTS FROM CITIZENS (6 minutes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RRESPONDENCE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450" w:hanging="414"/>
        <w:rPr/>
      </w:pPr>
      <w:r>
        <w:rPr>
          <w:b/>
        </w:rPr>
        <w:t>REPORT OF BOROUGH COMMITTEES</w:t>
      </w:r>
    </w:p>
    <w:p>
      <w:pPr>
        <w:pStyle w:val="ListParagraph"/>
        <w:tabs>
          <w:tab w:val="clear" w:pos="720"/>
          <w:tab w:val="left" w:pos="8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u w:val="single"/>
        </w:rPr>
      </w:pPr>
      <w:r>
        <w:rPr>
          <w:b/>
          <w:u w:val="single"/>
        </w:rPr>
        <w:t>FINANCE – CHAIRPERSON BOLT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PUBLIC SAFETY – CHAIRPERSON URS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</w:rPr>
      </w:pPr>
      <w:r>
        <w:rPr>
          <w:b/>
          <w:u w:val="single"/>
        </w:rPr>
        <w:t>ZONING &amp; ORDINANCES – CHAIRPERSON KVORJAK</w:t>
      </w:r>
    </w:p>
    <w:p>
      <w:pPr>
        <w:pStyle w:val="Normal"/>
        <w:numPr>
          <w:ilvl w:val="1"/>
          <w:numId w:val="2"/>
        </w:numPr>
        <w:rPr/>
      </w:pPr>
      <w:r>
        <w:rPr/>
        <w:t>Motion to amend minutes from August 13, 2024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</w:rPr>
      </w:pPr>
      <w:r>
        <w:rPr>
          <w:b/>
          <w:u w:val="single"/>
        </w:rPr>
        <w:t>COMMUNITY EVENTS – CHAIRPERSON SCHAFFER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HEALTH &amp; SANITATION – CHAIRPERSON LANG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BUILDINGS &amp; BOROUGH PROPERTY –CHAIRPERSON EVANS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170" w:hanging="810"/>
        <w:rPr>
          <w:b/>
          <w:b/>
          <w:u w:val="single"/>
        </w:rPr>
      </w:pPr>
      <w:r>
        <w:rPr>
          <w:b/>
          <w:u w:val="single"/>
        </w:rPr>
        <w:t>PUBLIC WORKS – CHAIRPERSON MOH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>Motion to enter into agreement with Steel Rivers Council of Governments for street sweeping services every second and fourth Wednesday of each month from April to October 2025 at $110.00 per hour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270" w:hanging="270"/>
        <w:rPr>
          <w:b/>
          <w:b/>
        </w:rPr>
      </w:pPr>
      <w:r>
        <w:rPr>
          <w:b/>
        </w:rPr>
        <w:t>REPORT OF BOROUGH OFFIC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rPr>
          <w:bCs/>
        </w:rPr>
      </w:pPr>
      <w:r>
        <w:rPr>
          <w:b/>
          <w:u w:val="single"/>
        </w:rPr>
        <w:t xml:space="preserve">MAYOR – JOHN BROWN 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SOLICITOR – ROBERT GARVIN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rPr>
          <w:bCs/>
        </w:rPr>
      </w:pPr>
      <w:r>
        <w:rPr>
          <w:b/>
          <w:u w:val="single"/>
        </w:rPr>
        <w:t>ENGINEER</w:t>
      </w:r>
    </w:p>
    <w:p>
      <w:pPr>
        <w:pStyle w:val="Normal"/>
        <w:tabs>
          <w:tab w:val="left" w:pos="72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9. REPORT OF COUNCIL OF GOVERNMENTS: CHAIRPERSON EV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UNFINISHE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 NEW BUSINESS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70" w:hanging="270"/>
        <w:rPr>
          <w:bCs/>
          <w:szCs w:val="28"/>
        </w:rPr>
      </w:pPr>
      <w:r>
        <w:rPr>
          <w:b/>
        </w:rPr>
        <w:t>12.</w:t>
      </w:r>
      <w:r>
        <w:rPr>
          <w:b/>
          <w:sz w:val="28"/>
          <w:szCs w:val="28"/>
        </w:rPr>
        <w:t xml:space="preserve"> </w:t>
      </w:r>
      <w:r>
        <w:rPr>
          <w:b/>
          <w:bCs/>
          <w:szCs w:val="28"/>
        </w:rPr>
        <w:t>CALLING FOR APPROVAL OF TREASURER’S REPORT AS POSTED</w:t>
      </w:r>
    </w:p>
    <w:p>
      <w:pPr>
        <w:pStyle w:val="Normal"/>
        <w:ind w:left="360" w:firstLine="9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all ayes vote)</w:t>
      </w:r>
    </w:p>
    <w:p>
      <w:pPr>
        <w:pStyle w:val="Normal"/>
        <w:ind w:left="360" w:firstLine="9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90"/>
        <w:rPr/>
      </w:pPr>
      <w:r>
        <w:rPr/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</w:rPr>
        <w:t>13.</w:t>
        <w:tab/>
        <w:t>CALLING FOR APPROVAL TO PAY ALL BILLS AS POSTED IN THE LIST OF BILLS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  <w:szCs w:val="22"/>
        </w:rPr>
        <w:t xml:space="preserve">ADJOURNMENT OF THE MEETING TO THE CALL OF THE CHAIR 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Verdana" w:hAnsi="Verdana" w:cs="Verdana"/>
      <w:b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bCs/>
      <w:i w:val="false"/>
      <w:iCs w:val="false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b w:val="false"/>
      <w:bCs/>
      <w:sz w:val="24"/>
      <w:szCs w:val="24"/>
    </w:rPr>
  </w:style>
  <w:style w:type="character" w:styleId="WW8Num4z0">
    <w:name w:val="WW8Num4z0"/>
    <w:qFormat/>
    <w:rPr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bCs/>
      <w:i w:val="false"/>
      <w:iCs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bCs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b w:val="false"/>
      <w:bCs/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bCs/>
      <w:szCs w:val="28"/>
    </w:rPr>
  </w:style>
  <w:style w:type="paragraph" w:styleId="BodyTextIndent2">
    <w:name w:val="Body Text Indent 2"/>
    <w:basedOn w:val="Normal"/>
    <w:qFormat/>
    <w:pPr>
      <w:ind w:left="1800" w:hanging="720"/>
    </w:pPr>
    <w:rPr>
      <w:rFonts w:ascii="Verdana" w:hAnsi="Verdana" w:cs="Verdana"/>
      <w:bCs/>
      <w:sz w:val="28"/>
      <w:szCs w:val="28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Verdana" w:hAnsi="Verdana" w:cs="Verdana"/>
      <w:bCs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42:00Z</dcterms:created>
  <dc:creator>Susan</dc:creator>
  <dc:description/>
  <cp:keywords/>
  <dc:language>en-US</dc:language>
  <cp:lastModifiedBy>Cheryl Sorrentino</cp:lastModifiedBy>
  <cp:lastPrinted>2025-01-14T10:05:00Z</cp:lastPrinted>
  <dcterms:modified xsi:type="dcterms:W3CDTF">2025-03-10T14:56:00Z</dcterms:modified>
  <cp:revision>5</cp:revision>
  <dc:subject/>
  <dc:title>AGENDA – MEETING PROCEDURES</dc:title>
</cp:coreProperties>
</file>