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25 Union Meeting Dates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ecutive Board Meeting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General Membership Meeting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ward’s Trainings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January 8, 202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January 12, 2025 3:00 pm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anuary 13, 202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ebruary 5, 202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8"/>
              </w:rPr>
              <w:t>February 8, 2025 9:30 am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ebruary 10, 202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ch 5, 202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March 9, 2025 3:00 pm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 10, 202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pril 9, 202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April 12, 2025 9:30 am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pril 14, 202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pril 30, 202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May 4, 2025 3:00 pm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May 5, 202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June 11, 202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bCs w:val="false"/>
              </w:rPr>
              <w:t>June 14, 2025 9:30 am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June 16, 202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July 9, 202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No Meeting in Jul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July 14, 202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ugust 6, 202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No Meeting in Augus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ugust 11, 202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eptember 10, 202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eptember 14, 2025 3:00 pm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eptember 15, 202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October 1, 202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ctober 4, 2025 9:30 am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October 6, 202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October 29, 202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36"/>
              </w:rPr>
              <w:t xml:space="preserve">November 2, 2025 3:00 pm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November 3, 202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ecember 10, 202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36"/>
              </w:rPr>
              <w:t>December 13, 2025 9:30 am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ecember 15, 2025</w:t>
            </w:r>
          </w:p>
        </w:tc>
      </w:tr>
    </w:tbl>
    <w:p>
      <w:pPr>
        <w:pStyle w:val="Normal"/>
        <w:rPr/>
      </w:pPr>
      <w:r>
        <w:rPr/>
        <w:t xml:space="preserve">Revised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ctober 6, 2025 PWBC Annual Shareholders Meeting 4:30 pm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her’s Day May 11,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umbus Day October 13, 2025</w:t>
      </w:r>
    </w:p>
    <w:p>
      <w:pPr>
        <w:pStyle w:val="Normal"/>
        <w:rPr/>
      </w:pPr>
      <w:r>
        <w:rPr>
          <w:b/>
          <w:sz w:val="28"/>
          <w:szCs w:val="28"/>
        </w:rPr>
        <w:t>Veteran’s Day November 11, 2025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29:00Z</dcterms:created>
  <dc:creator>Timothy Silver</dc:creator>
  <dc:description/>
  <cp:keywords/>
  <dc:language>en-US</dc:language>
  <cp:lastModifiedBy>genehollenbeck stlouisapwu.org</cp:lastModifiedBy>
  <cp:lastPrinted>2013-07-11T13:55:00Z</cp:lastPrinted>
  <dcterms:modified xsi:type="dcterms:W3CDTF">2024-12-04T21:25:00Z</dcterms:modified>
  <cp:revision>4</cp:revision>
  <dc:subject/>
  <dc:title>2007 Union Meeting Dates</dc:title>
</cp:coreProperties>
</file>