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619125</wp:posOffset>
                </wp:positionV>
                <wp:extent cx="6934200" cy="9239250"/>
                <wp:effectExtent l="19050" t="95250" r="952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pt;margin-top:-48.75pt;width:545.95pt;height:727.45pt;mso-wrap-style:none;v-text-anchor:middle">
                <v:fill o:detectmouseclick="t" type="solid" color2="black"/>
                <v:stroke color="#00b050" weight="38160" joinstyle="miter" endcap="flat"/>
                <v:shadow on="t" obscured="f" color="yellow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28725</wp:posOffset>
            </wp:positionH>
            <wp:positionV relativeFrom="margin">
              <wp:posOffset>-447675</wp:posOffset>
            </wp:positionV>
            <wp:extent cx="3133725" cy="1266825"/>
            <wp:effectExtent l="0" t="0" r="0" b="0"/>
            <wp:wrapTight wrapText="bothSides">
              <wp:wrapPolygon edited="0">
                <wp:start x="10551" y="590"/>
                <wp:lineTo x="10443" y="886"/>
                <wp:lineTo x="9789" y="2955"/>
                <wp:lineTo x="7778" y="4433"/>
                <wp:lineTo x="7995" y="5320"/>
                <wp:lineTo x="7941" y="10056"/>
                <wp:lineTo x="8703" y="12420"/>
                <wp:lineTo x="922" y="14640"/>
                <wp:lineTo x="759" y="15678"/>
                <wp:lineTo x="759" y="16420"/>
                <wp:lineTo x="922" y="18043"/>
                <wp:lineTo x="4023" y="19526"/>
                <wp:lineTo x="868" y="19526"/>
                <wp:lineTo x="868" y="20263"/>
                <wp:lineTo x="6036" y="20709"/>
                <wp:lineTo x="15013" y="20709"/>
                <wp:lineTo x="20619" y="20263"/>
                <wp:lineTo x="20619" y="19526"/>
                <wp:lineTo x="17299" y="19526"/>
                <wp:lineTo x="20834" y="17897"/>
                <wp:lineTo x="20834" y="14640"/>
                <wp:lineTo x="12620" y="12420"/>
                <wp:lineTo x="14960" y="10056"/>
                <wp:lineTo x="15178" y="9760"/>
                <wp:lineTo x="14960" y="9465"/>
                <wp:lineTo x="13382" y="7690"/>
                <wp:lineTo x="12783" y="5767"/>
                <wp:lineTo x="11586" y="2955"/>
                <wp:lineTo x="10824" y="590"/>
                <wp:lineTo x="10770" y="590"/>
                <wp:lineTo x="10551" y="5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ab/>
        <w:tab/>
        <w:tab/>
        <w:tab/>
        <w:t xml:space="preserve">               </w:t>
      </w: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STRIP-O-VAT DERUST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B050"/>
        </w:rPr>
        <w:t xml:space="preserve"> </w:t>
      </w:r>
      <w:r>
        <w:rPr>
          <w:b/>
          <w:color w:val="00B050"/>
          <w:sz w:val="32"/>
          <w:szCs w:val="32"/>
        </w:rPr>
        <w:t>PRODUCT 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DESIGNED FOR GREASE, OIL AND PAINT REMOVAL WITH THE ADDED FEATURE O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F DE-RUST FOR ALL HARD METALS.  A HIGH QUALITY ALKALINE HOT TANK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LEANER CONTAINING AN EXTRA STRENGHT SKIMMABLE HOT VAT COMPOUN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T IS EFFECTIVE ON ALL COMMONLY USED METALS, CAST IRONS, HOT AND COL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OLLED STEEL AND OTHER HARD MET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PICAL PROPERT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APPEARANCE</w:t>
        <w:tab/>
        <w:tab/>
        <w:tab/>
        <w:tab/>
        <w:t>TAN, GRANULAR POWD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ab/>
        <w:t xml:space="preserve">               POUR POINT</w:t>
        <w:tab/>
        <w:tab/>
        <w:tab/>
        <w:tab/>
        <w:t>NOT APPLICA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FLASH POINT, TCC F</w:t>
        <w:tab/>
        <w:tab/>
        <w:tab/>
        <w:t>NOT APPLICA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PH (1% SOLUTION)</w:t>
        <w:tab/>
        <w:tab/>
        <w:tab/>
        <w:t>13 - 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PECIFIC GRAVITY 72 F</w:t>
        <w:tab/>
        <w:tab/>
        <w:t>NOT APPLICA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DENSITY, LBS./GAL 72 F</w:t>
        <w:tab/>
        <w:tab/>
        <w:t>NOT APPLICA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VISCOSITY, 72 F</w:t>
        <w:tab/>
        <w:tab/>
        <w:tab/>
        <w:t>NOT APPLICA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OLUBILITY 10%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WATER</w:t>
        <w:tab/>
        <w:tab/>
        <w:tab/>
        <w:t>Y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ISOPROPANOL</w:t>
        <w:tab/>
        <w:tab/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KEROSENE</w:t>
        <w:tab/>
        <w:tab/>
        <w:tab/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XYLENE</w:t>
        <w:tab/>
        <w:tab/>
        <w:tab/>
        <w:t>NO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CAUSTIC SODE 50%                   Y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 xml:space="preserve"> ACID NO.  (MG. KOH/G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PH </w:t>
        <w:tab/>
        <w:t>5.5</w:t>
        <w:tab/>
        <w:tab/>
        <w:tab/>
        <w:t>NOT APPLICA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PH</w:t>
        <w:tab/>
        <w:t>9.5</w:t>
        <w:tab/>
        <w:tab/>
        <w:tab/>
        <w:t>NOT APPLICA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PPLI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SLOWLY ADD PRODUCT TO WATER.  AGITATE IF POSSIBLE. COLD VATS:  USE 1 LB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ER GALLON WATER.  HOT VATS :    USE ½ TO ¾  LB. PER GALL</w:t>
      </w:r>
      <w:r>
        <w:rPr>
          <w:rFonts w:cs="Arial" w:ascii="Arial" w:hAnsi="Arial"/>
          <w:sz w:val="20"/>
        </w:rPr>
        <w:t xml:space="preserve">ON WATER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color w:val="00B050"/>
          <w:szCs w:val="24"/>
        </w:rPr>
      </w:pPr>
      <w:r>
        <w:rPr>
          <w:color w:val="00B050"/>
          <w:szCs w:val="24"/>
        </w:rPr>
        <w:t>6710 Cadillac Street, Houston, Texas 77021</w:t>
      </w:r>
    </w:p>
    <w:p>
      <w:pPr>
        <w:pStyle w:val="Normal"/>
        <w:jc w:val="center"/>
        <w:rPr>
          <w:color w:val="00B050"/>
          <w:szCs w:val="24"/>
        </w:rPr>
      </w:pPr>
      <w:r>
        <w:rPr>
          <w:color w:val="00B050"/>
          <w:szCs w:val="24"/>
        </w:rPr>
        <w:t>713-747-31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38:00Z</dcterms:created>
  <dc:creator>Linda</dc:creator>
  <dc:description/>
  <dc:language>en-US</dc:language>
  <cp:lastModifiedBy>Windows User</cp:lastModifiedBy>
  <cp:lastPrinted>2017-09-21T12:38:00Z</cp:lastPrinted>
  <dcterms:modified xsi:type="dcterms:W3CDTF">2017-09-21T17:39:00Z</dcterms:modified>
  <cp:revision>3</cp:revision>
  <dc:subject/>
  <dc:title/>
</cp:coreProperties>
</file>