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80"/>
          <w:sz w:val="52"/>
          <w:szCs w:val="52"/>
        </w:rPr>
        <w:t>CITY WIDE CLEAN-U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May 17,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ill be door to door pick-up within the City of Burlington Junction.  All items should be placed at the curb for pick-up before 7:00 AM on May 17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clean-up is for household items that do not fall under the weekly generated category (sofas, chairs, etc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hite goods (stoves, washers, dryers, etc.) and other trash will be picked up at the cur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MEMBER—NO TIRES, NO BATTERIES, YARD WASTE, HAZARDOUS MATERIALS (PAINT OR CHEMICALS) NO CONSTRUCTION OR DEMO DEBRIS, NO ASHES OR BURN BARRE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Anyone having a television, computer, or florescent light bulbs to be picked up should notify the trash services at 1-660-623-9444 prior to clean-up day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Trash, derelict vehicles and other items of nuisance will be subject to fines on May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t the direction of the City Council.</w:t>
      </w:r>
    </w:p>
    <w:p>
      <w:pPr>
        <w:pStyle w:val="Normal"/>
        <w:ind w:left="5760"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0901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0:00Z</dcterms:created>
  <dc:creator>Angie</dc:creator>
  <dc:description/>
  <cp:keywords/>
  <dc:language>en-US</dc:language>
  <cp:lastModifiedBy>City of Burlington Junction</cp:lastModifiedBy>
  <cp:lastPrinted>2018-04-04T14:57:00Z</cp:lastPrinted>
  <dcterms:modified xsi:type="dcterms:W3CDTF">2022-03-08T15:18:00Z</dcterms:modified>
  <cp:revision>18</cp:revision>
  <dc:subject/>
  <dc:title> </dc:title>
</cp:coreProperties>
</file>