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" w:after="60"/>
        <w:rPr>
          <w:shadow/>
        </w:rPr>
      </w:pPr>
      <w:r>
        <w:rPr>
          <w:shadow/>
        </w:rPr>
      </w:r>
    </w:p>
    <w:p>
      <w:pPr>
        <w:pStyle w:val="Title"/>
        <w:rPr>
          <w:shadow/>
        </w:rPr>
      </w:pPr>
      <w:r>
        <w:rPr>
          <w:shadow/>
        </w:rPr>
      </w:r>
    </w:p>
    <w:p>
      <w:pPr>
        <w:pStyle w:val="Title"/>
        <w:jc w:val="left"/>
        <w:rPr>
          <w:lang w:val="en-GB"/>
        </w:rPr>
      </w:pPr>
      <w:r>
        <w:rPr>
          <w:shadow/>
        </w:rPr>
        <w:tab/>
        <w:tab/>
        <w:tab/>
        <w:tab/>
        <w:t>Curriculum Vitae of Professor Alfred Mosse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tbl>
      <w:tblPr>
        <w:tblW w:w="9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2"/>
        <w:gridCol w:w="2806"/>
      </w:tblGrid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LFRED MOSSE     DATE OF BIRTH  :  08. SEP. 1933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GB"/>
              </w:rPr>
              <w:t>ADDRESS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US"/>
              </w:rPr>
              <w:t>NEZAVISIMOSTY</w:t>
            </w:r>
            <w:r>
              <w:rPr>
                <w:lang w:val="pt-BR"/>
              </w:rPr>
              <w:t xml:space="preserve"> AV., 72A-66, 220012, MINSK, BELARU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L.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+ 375 – 17 – 379 – 26-01,  mob +375-29-680 00 06</w:t>
              <w:tab/>
              <w:tab/>
            </w:r>
          </w:p>
        </w:tc>
      </w:tr>
      <w:tr>
        <w:trPr>
          <w:trHeight w:val="7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ADEMIC BACK-GRO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DUR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MAJOR (DISSERTATION), DEGRE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NAME OF ORGANIZATION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50-19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ECHANICAL ENGINEERING, ENGINEE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GH MILITARY-NAVY ENGINEERING SCHOOL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19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HE INVESTIGATION OF COMBUSTION OF CARBON PARTICLES FLOW AT THE HIGH TEMPERATURE, Ph.D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CADEMY OF SCIENCES  (MINSK, BELARUS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  <w:r>
              <w:rPr>
                <w:lang w:val="en-GB"/>
              </w:rPr>
              <w:t>198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CESSING OF NATURAL DISPERSED PHOSPHATES IN PLASMA REACTOR, FULL DOCTOR (PROFESSOR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ATOMIC ENERGY INSTITUTE AFTER KURCHATOV (MOSKWA)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   </w:t>
            </w:r>
            <w:r>
              <w:rPr>
                <w:lang w:val="en-GB"/>
              </w:rPr>
              <w:t>199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ROFESSOR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IGH ATTESTATION COMMITTES (MOSKWA)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CARE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DURA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PLACE OF WORKING (MAIN JOB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56-19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ILITARY NAVY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INEER-MECHANIK (TALLINN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58-19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LATVIAN STATE INSTITUTE OF INDUSTRIAL PLANT DESIGN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NGINEER-DESIGNER (RIGA, Latvija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59-19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T AND MASS TRANSFER INST NATIONAL ACADEMY OF SCIENCES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OST-GRADUATE STUDENT, UNIOR RESEARCH WORKER, SENIOR RESEARCH WORKER, LEADING RESEARCH WORKER (MINSK, Belarus)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90-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LASMA TECHNOLOGY LAB. OF HEAT &amp; MASS TRANSFER INS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HEAD OF LAB and GSP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GB"/>
              </w:rPr>
              <w:t>2009- 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GB"/>
              </w:rPr>
              <w:t>PLASMA TECHNOLOGY LAB OF HEAT &amp; MASS TRANSFER INST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US"/>
              </w:rPr>
              <w:t>CHIEF RESEACHER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SULT OF RESEARCH ACTIVITY &amp; PAPER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. TOTAL NUMBER OF PUBLICATION, BOOKS, PATENTS : 36</w:t>
            </w:r>
            <w:r>
              <w:rPr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. PUBLICATION :2</w:t>
            </w:r>
            <w:r>
              <w:rPr/>
              <w:t>6</w:t>
            </w:r>
            <w:r>
              <w:rPr>
                <w:lang w:val="en-GB"/>
              </w:rPr>
              <w:t>8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. BOOKS - :5     and   PREPRINTS - : 5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-. PATENTS :</w:t>
            </w: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. TECHNICAL PROJECT : 2</w:t>
            </w:r>
            <w:r>
              <w:rPr/>
              <w:t>8</w:t>
            </w:r>
          </w:p>
        </w:tc>
      </w:tr>
      <w:tr>
        <w:trPr>
          <w:trHeight w:val="48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. SCIENTIFIC PROJECT : 2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AJOR &amp; INTERES-TING FIELD</w:t>
            </w:r>
          </w:p>
        </w:tc>
        <w:tc>
          <w:tcPr>
            <w:tcW w:w="84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.PLASMA TECHNOLOGY AND APPLICATIONS</w:t>
              <w:br/>
              <w:t>2. HEAT &amp; MASS TRANSFER AT HIGH TEMPERATURE</w:t>
              <w:br/>
              <w:t>3. ELECTRICAL ARC PLASMATRONS, PLASMA REACTORS AND PLASMA  FURNACES.</w:t>
              <w:br/>
              <w:t>4. SYNTHESIS OF FINE AND ULTRAFINE POWDERS OF REFRACTORY COMPOUNDS (OXIDE, NITRIDE, CARBIDE AND BORIDE) OF VARIOS ELEMENTS IN PLASMA REACTOR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5.PYROLYSIS OF HYDROCARBONS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6. PRODUCTION OF RARE-EARTH ELEMENTS (Y, Nd, Ce, La, St) OXIDES BY PLASMA TECHNOLOGY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7. SYNTHESIS  OF OXIDE COMPOSITE POWDERS FOR HIGH-TEMPERATURE SEMICONDUCTOR CERAMICS  BY PLASMA LIPS-TECHNIQUE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8. PROCESSING AND DESTRUCTION OF TOXIC INDUSTRIAL WASTES, INCLUDING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ADIOACTIVE WASTES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EDICAL AND BIOLOGICAL WASTES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PESTICIDES WITH INVALID TERMS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TOXICAL ORGANIC AND CHLORORGANIC WASTES,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ILITARY CONVERSIONS WAST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MUNICIPAL WASTE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MARK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PERIENCE : THE HEAD OF SCIENTIFIC-COMMERCIAL PROJECTS FOR SOME INST. &amp; FIRMS IN FINLAND, GERMAN, JAPAN, ISRAEL, RUSSIA, BRASIL, KOREA, TAIVAN, FRANCE, MALAZIJA, KAZACHSTAN</w:t>
            </w:r>
            <w:r>
              <w:rPr>
                <w:lang w:val="en-US"/>
              </w:rPr>
              <w:t>. USA, POLAND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6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ofessor  Alfred  Mosse</w:t>
      </w:r>
    </w:p>
    <w:p>
      <w:pPr>
        <w:pStyle w:val="Normal"/>
        <w:spacing w:before="6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6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20012,  Minsk, Belarus</w:t>
      </w:r>
    </w:p>
    <w:p>
      <w:pPr>
        <w:pStyle w:val="Normal"/>
        <w:spacing w:before="6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r. Nezavisimosti, 72a, - 66</w:t>
      </w:r>
    </w:p>
    <w:p>
      <w:pPr>
        <w:pStyle w:val="Normal"/>
        <w:spacing w:before="6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GB"/>
          </w:rPr>
          <w:t>mosse@itmo.by</w:t>
        </w:r>
      </w:hyperlink>
      <w:r>
        <w:rPr>
          <w:sz w:val="28"/>
          <w:szCs w:val="28"/>
          <w:lang w:val="en-GB"/>
        </w:rPr>
        <w:t xml:space="preserve">  and  </w:t>
      </w:r>
      <w:hyperlink r:id="rId3">
        <w:r>
          <w:rPr>
            <w:rStyle w:val="InternetLink"/>
            <w:sz w:val="28"/>
            <w:szCs w:val="28"/>
            <w:lang w:val="en-GB"/>
          </w:rPr>
          <w:t>alfmosse@gmail.com</w:t>
        </w:r>
      </w:hyperlink>
    </w:p>
    <w:p>
      <w:pPr>
        <w:pStyle w:val="Normal"/>
        <w:spacing w:before="6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el: +375-17-379-26-91   and   +375-29-6800006</w:t>
      </w:r>
    </w:p>
    <w:p>
      <w:pPr>
        <w:pStyle w:val="Normal"/>
        <w:spacing w:before="60" w:after="6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418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426" w:leader="none"/>
      </w:tabs>
      <w:spacing w:before="60" w:after="60"/>
      <w:jc w:val="center"/>
    </w:pPr>
    <w:rPr>
      <w:sz w:val="28"/>
      <w:lang w:val="en-GB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se@itmo.by" TargetMode="External"/><Relationship Id="rId3" Type="http://schemas.openxmlformats.org/officeDocument/2006/relationships/hyperlink" Target="mailto:alfmoss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17:00Z</dcterms:created>
  <dc:creator>Paul Mosse</dc:creator>
  <dc:description/>
  <dc:language>en-US</dc:language>
  <cp:lastModifiedBy>George PS</cp:lastModifiedBy>
  <cp:lastPrinted>1998-01-08T12:03:00Z</cp:lastPrinted>
  <dcterms:modified xsi:type="dcterms:W3CDTF">2021-07-22T15:17:00Z</dcterms:modified>
  <cp:revision>2</cp:revision>
  <dc:subject/>
  <dc:title>NAME</dc:title>
</cp:coreProperties>
</file>