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MENDATION LETTER FOR IRENE SENST TAX &amp; BOOKKEEPIN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this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writing to you regarding Irene Senst. We have known Irene personally for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years, and have always known her to be an organized, responsible, and eas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. I believe that her skills and experience in bookkeeping and tax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her an excellent professional for any individual, family, or organization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met Irene, she had a passion to help people with their finances and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. She has informed us on how to maintain our financial records through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. Because of the fantastic job she has done for us, our kids and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used her service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ime we have known Irene, she has become part of our family. She is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in helping us and our family becoming informed regarding our income tax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can save our money. If you are looking for a true professional that is devo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ing you or your company I would definitely give her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onored to recommend Irene for bookkeeping and income tax services.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y further questions, please feel free to contact us by phone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and Donna Van Be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16) 342</w:t>
        <w:softHyphen/>
        <w:t>4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14203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3:00Z</dcterms:created>
  <dc:creator>istb</dc:creator>
  <dc:description/>
  <cp:keywords/>
  <dc:language>en-US</dc:language>
  <cp:lastModifiedBy>istb</cp:lastModifiedBy>
  <dcterms:modified xsi:type="dcterms:W3CDTF">2015-09-08T07:16:00Z</dcterms:modified>
  <cp:revision>3</cp:revision>
  <dc:subject/>
  <dc:title>RECOMMENDATION LETTER FOR IRENE SENST TAX &amp; BOOKKEEPING SERVICE</dc:title>
</cp:coreProperties>
</file>