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STAN THE MAN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8943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04" w:hanging="0"/>
        <w:jc w:val="center"/>
        <w:rPr/>
      </w:pPr>
      <w:r>
        <w:rPr>
          <w:color w:val="000000"/>
        </w:rPr>
        <w:t>LIC #5784                                                                                               PHONE: 916-214-4231</w:t>
      </w:r>
    </w:p>
    <w:p>
      <w:pPr>
        <w:pStyle w:val="Normal"/>
        <w:pBdr>
          <w:bottom w:val="single" w:sz="6" w:space="1" w:color="000000"/>
        </w:pBdr>
        <w:ind w:left="-504" w:hanging="0"/>
        <w:rPr>
          <w:color w:val="000000"/>
        </w:rPr>
      </w:pPr>
      <w:r>
        <w:rPr>
          <w:color w:val="000000"/>
        </w:rPr>
        <w:t>Professional Cleaning: Windows, Upholstery, &amp; Carpets &amp; Ask about our Move-Out Specials</w:t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  <w:t>To Whom It May Concern:</w:t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  <w:t xml:space="preserve">We have been clients of Irene Senst Tax for the past 10 years.  We have never had a problem </w:t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  <w:t>she could not handle professionally and in our favor.</w:t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  <w:t xml:space="preserve">I would highly and wholeheartedly recommend her to do your taxes and bookkeeping.  The  </w:t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  <w:t>only regret is that we did not meet her 11 years ago.</w:t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  <w:t>If you have any questions please feel free to contact me at the above phone number.</w:t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  <w:t>Thank you for taking the time to read this.</w:t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  <w:t>Stan Nash, owner</w:t>
      </w:r>
    </w:p>
    <w:p>
      <w:pPr>
        <w:pStyle w:val="Normal"/>
        <w:ind w:left="-504" w:hanging="0"/>
        <w:rPr>
          <w:color w:val="000000"/>
        </w:rPr>
      </w:pPr>
      <w:r>
        <w:rPr>
          <w:color w:val="000000"/>
        </w:rPr>
        <w:t>Stan the 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44:00Z</dcterms:created>
  <dc:creator>istb</dc:creator>
  <dc:description/>
  <cp:keywords/>
  <dc:language>en-US</dc:language>
  <cp:lastModifiedBy>istb</cp:lastModifiedBy>
  <dcterms:modified xsi:type="dcterms:W3CDTF">2015-09-24T04:54:00Z</dcterms:modified>
  <cp:revision>1</cp:revision>
  <dc:subject/>
  <dc:title>STAN THE MAN </dc:title>
</cp:coreProperties>
</file>