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4</w:t>
      </w:r>
      <w:r>
        <w:rPr>
          <w:vertAlign w:val="superscript"/>
        </w:rPr>
        <w:t>th</w:t>
      </w:r>
      <w:r>
        <w:rPr/>
        <w:t>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ame is Rudy Duarte.  Irene Senst has been doing my taxes for most of the p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ade.  She has proven to be very honest, efficient, and rel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nfident in recommending her services to you, as I have to my friends fo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y Duar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2:00Z</dcterms:created>
  <dc:creator>istb</dc:creator>
  <dc:description/>
  <cp:keywords/>
  <dc:language>en-US</dc:language>
  <cp:lastModifiedBy>istb</cp:lastModifiedBy>
  <dcterms:modified xsi:type="dcterms:W3CDTF">2015-09-08T07:25:00Z</dcterms:modified>
  <cp:revision>1</cp:revision>
  <dc:subject/>
  <dc:title>October 4th, 2014</dc:title>
</cp:coreProperties>
</file>