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TY’S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rcial Property Improvement Company</w:t>
        <w:tab/>
        <w:tab/>
        <w:t xml:space="preserve">          March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ng the Sacramento Area and Surrounding Areas Sinc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my pleasure to refer Irene and Dan Senst to any prospective person or company for Tax or Bookkeeping ser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 company has utilized their services for over eight years.  During this time, all my tax preparation and financial needs have been done efficiently.  And questions I have are always answered with knowledge.  Irene shares up to date information that has saved my company a lot of cost over the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th Irene and Dan have always given me the up-most respect and appreciation for my business with them.  They are a Blessing to do business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Jeannie Ihle</w:t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ie Ihle</w:t>
      </w:r>
    </w:p>
    <w:p>
      <w:pPr>
        <w:pStyle w:val="Normal"/>
        <w:rPr/>
      </w:pPr>
      <w:r>
        <w:rPr/>
        <w:t xml:space="preserve">Own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01:00Z</dcterms:created>
  <dc:creator>istb</dc:creator>
  <dc:description/>
  <cp:keywords/>
  <dc:language>en-US</dc:language>
  <cp:lastModifiedBy>istb</cp:lastModifiedBy>
  <dcterms:modified xsi:type="dcterms:W3CDTF">2015-09-26T23:12:00Z</dcterms:modified>
  <cp:revision>1</cp:revision>
  <dc:subject/>
  <dc:title>TY’S Service</dc:title>
</cp:coreProperties>
</file>