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Application Supplement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17475</wp:posOffset>
                </wp:positionV>
                <wp:extent cx="1704975" cy="999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4340" cy="999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34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78.7pt;mso-wrap-distance-left:9.35pt;mso-wrap-distance-right:9.35pt;mso-wrap-distance-top:0pt;mso-wrap-distance-bottom:0pt;margin-top:9.25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4340" cy="999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34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widowControl w:val="false"/>
        <w:tabs>
          <w:tab w:val="clear" w:pos="720"/>
          <w:tab w:val="left" w:pos="6480" w:leader="none"/>
        </w:tabs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Heading"/>
        <w:widowControl w:val="false"/>
        <w:tabs>
          <w:tab w:val="clear" w:pos="720"/>
          <w:tab w:val="left" w:pos="432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2059019879"/>
      <w:bookmarkStart w:id="1" w:name="__Fieldmark__0_2059019879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Liberty Mutual Insurance Company</w:t>
      </w:r>
    </w:p>
    <w:p>
      <w:pPr>
        <w:pStyle w:val="Heading"/>
        <w:widowControl w:val="false"/>
        <w:tabs>
          <w:tab w:val="clear" w:pos="720"/>
          <w:tab w:val="left" w:pos="432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2059019879"/>
      <w:bookmarkStart w:id="3" w:name="__Fieldmark__1_2059019879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The Ohio Casualty Insurance Company</w:t>
      </w:r>
    </w:p>
    <w:p>
      <w:pPr>
        <w:pStyle w:val="Heading"/>
        <w:widowControl w:val="false"/>
        <w:tabs>
          <w:tab w:val="clear" w:pos="720"/>
          <w:tab w:val="left" w:pos="6480" w:leader="none"/>
        </w:tabs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Heading"/>
        <w:widowControl w:val="false"/>
        <w:pBdr>
          <w:top w:val="single" w:sz="12" w:space="1" w:color="000000"/>
        </w:pBdr>
        <w:spacing w:lineRule="atLeast" w:line="28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Heading"/>
        <w:widowControl w:val="false"/>
        <w:pBdr>
          <w:top w:val="single" w:sz="12" w:space="1" w:color="000000"/>
        </w:pBdr>
        <w:tabs>
          <w:tab w:val="clear" w:pos="720"/>
          <w:tab w:val="left" w:pos="10886" w:leader="none"/>
        </w:tabs>
        <w:spacing w:lineRule="auto" w:line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plicant’s Full Name: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0886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Principal’s Full Name (if different):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0886" w:leader="none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Attorney’s Name &amp; Firm (if applicable):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u w:val="single"/>
        </w:rPr>
      </w:r>
      <w:r>
        <w:rPr>
          <w:sz w:val="18"/>
          <w:u w:val="single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  <w:u w:val="single"/>
        </w:rPr>
        <w:t>     </w:t>
      </w:r>
      <w:r>
        <w:rPr>
          <w:rFonts w:cs="Arial" w:ascii="Arial" w:hAnsi="Arial"/>
          <w:b/>
          <w:sz w:val="18"/>
          <w:szCs w:val="18"/>
          <w:u w:val="single"/>
        </w:rPr>
      </w:r>
      <w:r>
        <w:rPr>
          <w:sz w:val="18"/>
          <w:u w:val="single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0886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gency: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u w:val="single"/>
        </w:rPr>
      </w:r>
      <w:r>
        <w:rPr>
          <w:sz w:val="18"/>
          <w:u w:val="single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  <w:u w:val="single"/>
        </w:rPr>
        <w:t>     </w:t>
      </w:r>
      <w:r>
        <w:rPr>
          <w:rFonts w:cs="Arial" w:ascii="Arial" w:hAnsi="Arial"/>
          <w:b/>
          <w:sz w:val="18"/>
          <w:szCs w:val="18"/>
          <w:u w:val="single"/>
        </w:rPr>
      </w:r>
      <w:r>
        <w:rPr>
          <w:sz w:val="18"/>
          <w:u w:val="single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  <w:u w:val="single"/>
        </w:rPr>
        <w:tab/>
      </w:r>
    </w:p>
    <w:p>
      <w:pPr>
        <w:pStyle w:val="Normal"/>
        <w:pBdr>
          <w:bottom w:val="single" w:sz="4" w:space="1" w:color="000000"/>
        </w:pBdr>
        <w:spacing w:lineRule="atLeast" w:line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 BONDS:</w:t>
      </w:r>
    </w:p>
    <w:p>
      <w:pPr>
        <w:pStyle w:val="Normal"/>
        <w:numPr>
          <w:ilvl w:val="0"/>
          <w:numId w:val="2"/>
        </w:numPr>
        <w:spacing w:lineRule="atLeas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e you or any partners been bankrupt or insolvent?</w:t>
        <w:tab/>
        <w:t xml:space="preserve"> </w:t>
        <w:tab/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6_2059019879"/>
      <w:bookmarkStart w:id="5" w:name="__Fieldmark__6_2059019879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  <w:t xml:space="preserve">: Provide explanation on Application Supplement: </w:t>
      </w:r>
    </w:p>
    <w:p>
      <w:pPr>
        <w:pStyle w:val="Normal"/>
        <w:tabs>
          <w:tab w:val="clear" w:pos="720"/>
          <w:tab w:val="left" w:pos="900" w:leader="none"/>
          <w:tab w:val="left" w:pos="10886" w:leader="none"/>
        </w:tabs>
        <w:spacing w:lineRule="atLeas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0886" w:leader="none"/>
        </w:tabs>
        <w:spacing w:lineRule="atLeas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tLeast" w:line="2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Are there any lawsuits, judgments, or liens outstanding against applicant?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9_2059019879"/>
      <w:bookmarkStart w:id="7" w:name="__Fieldmark__9_2059019879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Yes: Provide explanation on Application Supplement:</w:t>
      </w:r>
    </w:p>
    <w:p>
      <w:pPr>
        <w:pStyle w:val="Normal"/>
        <w:tabs>
          <w:tab w:val="clear" w:pos="720"/>
          <w:tab w:val="left" w:pos="900" w:leader="none"/>
          <w:tab w:val="left" w:pos="10886" w:leader="none"/>
        </w:tabs>
        <w:spacing w:lineRule="atLeast" w:line="2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0886" w:leader="none"/>
        </w:tabs>
        <w:spacing w:lineRule="atLeast" w:line="2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tLeast" w:line="2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Has application for this bond been declined by another Surety?</w:t>
        <w:tab/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12_2059019879"/>
      <w:bookmarkStart w:id="9" w:name="__Fieldmark__12_2059019879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: Provide explanation on Application Supplement: </w:t>
      </w:r>
    </w:p>
    <w:p>
      <w:pPr>
        <w:pStyle w:val="Normal"/>
        <w:tabs>
          <w:tab w:val="clear" w:pos="720"/>
          <w:tab w:val="left" w:pos="900" w:leader="none"/>
          <w:tab w:val="left" w:pos="10886" w:leader="none"/>
        </w:tabs>
        <w:spacing w:lineRule="atLeast" w:line="2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0886" w:leader="none"/>
        </w:tabs>
        <w:spacing w:lineRule="atLeast" w:line="280"/>
        <w:rPr/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86" w:leader="none"/>
        </w:tabs>
        <w:spacing w:lineRule="atLeast" w:line="2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Other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0886" w:leader="none"/>
        </w:tabs>
        <w:spacing w:lineRule="atLeast" w:line="280"/>
        <w:rPr/>
      </w:pP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Heading2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Heading2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 or Executor Bond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s there an ongoing business in the estate?</w:t>
        <w:tab/>
        <w:tab/>
        <w:tab/>
        <w:tab/>
        <w:tab/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bCs/>
          <w:rFonts w:cs="Arial" w:ascii="Arial" w:hAnsi="Arial"/>
        </w:rPr>
        <w:fldChar w:fldCharType="separate"/>
      </w:r>
      <w:bookmarkStart w:id="10" w:name="__Fieldmark__17_2059019879"/>
      <w:bookmarkStart w:id="11" w:name="__Fieldmark__17_2059019879"/>
      <w:bookmarkEnd w:id="11"/>
      <w:r>
        <w:rPr>
          <w:rFonts w:cs="Arial" w:ascii="Arial" w:hAnsi="Arial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Yes</w:t>
        <w:tab/>
        <w:tab/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2" w:name="__Fieldmark__18_2059019879"/>
      <w:bookmarkStart w:id="13" w:name="__Fieldmark__18_2059019879"/>
      <w:bookmarkEnd w:id="1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N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8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at is the nature of the business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18"/>
          <w:szCs w:val="18"/>
        </w:rPr>
        <w:t xml:space="preserve">Does Principal plan to wind down these business operations? </w:t>
        <w:tab/>
        <w:tab/>
        <w:tab/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20_2059019879"/>
      <w:bookmarkStart w:id="15" w:name="__Fieldmark__20_2059019879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Yes</w:t>
        <w:tab/>
        <w:tab/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21_2059019879"/>
      <w:bookmarkStart w:id="17" w:name="__Fieldmark__21_2059019879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es Principal plan to operate the business for an indefinite time period?</w:t>
        <w:tab/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22_2059019879"/>
      <w:bookmarkStart w:id="19" w:name="__Fieldmark__22_2059019879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Yes</w:t>
        <w:tab/>
        <w:tab/>
        <w:tab/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23_2059019879"/>
      <w:bookmarkStart w:id="21" w:name="__Fieldmark__23_2059019879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If Yes: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sz w:val="18"/>
          <w:szCs w:val="18"/>
        </w:rPr>
        <w:t>Will the court grant a license to continue business on a temporary basis?</w:t>
        <w:tab/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24_2059019879"/>
      <w:bookmarkStart w:id="23" w:name="__Fieldmark__24_2059019879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Yes</w:t>
      </w:r>
      <w:bookmarkStart w:id="24" w:name="Check57"/>
      <w:r>
        <w:rPr>
          <w:rFonts w:cs="Arial" w:ascii="Arial" w:hAnsi="Arial"/>
          <w:sz w:val="18"/>
          <w:szCs w:val="18"/>
        </w:rPr>
        <w:tab/>
        <w:tab/>
        <w:tab/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5" w:name="__Fieldmark__25_2059019879"/>
      <w:bookmarkStart w:id="26" w:name="__Fieldmark__25_2059019879"/>
      <w:bookmarkEnd w:id="2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End w:id="24"/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Will heirs grant permission to continue the business and sign waivers?</w:t>
        <w:tab/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7" w:name="__Fieldmark__26_2059019879"/>
      <w:bookmarkStart w:id="28" w:name="__Fieldmark__26_2059019879"/>
      <w:bookmarkEnd w:id="2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Yes</w:t>
        <w:tab/>
        <w:tab/>
        <w:tab/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9" w:name="__Fieldmark__27_2059019879"/>
      <w:bookmarkStart w:id="30" w:name="__Fieldmark__27_2059019879"/>
      <w:bookmarkEnd w:id="3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86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o will operate the business?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0886" w:leader="none"/>
        </w:tabs>
        <w:spacing w:lineRule="auto" w:line="360"/>
        <w:ind w:left="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86" w:leader="none"/>
        </w:tabs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What is the person(s) experience?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0886" w:leader="none"/>
        </w:tabs>
        <w:spacing w:lineRule="auto" w:line="360"/>
        <w:ind w:left="144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sz w:val="18"/>
          <w:szCs w:val="18"/>
        </w:rPr>
        <w:t>Is the business solvent?</w:t>
        <w:tab/>
        <w:tab/>
        <w:tab/>
        <w:tab/>
        <w:tab/>
        <w:tab/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1" w:name="__Fieldmark__30_2059019879"/>
      <w:bookmarkStart w:id="32" w:name="__Fieldmark__30_2059019879"/>
      <w:bookmarkEnd w:id="3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Yes</w:t>
        <w:tab/>
        <w:tab/>
        <w:tab/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3" w:name="__Fieldmark__31_2059019879"/>
      <w:bookmarkStart w:id="34" w:name="__Fieldmark__31_2059019879"/>
      <w:bookmarkEnd w:id="3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sz w:val="18"/>
          <w:szCs w:val="18"/>
        </w:rPr>
        <w:t xml:space="preserve">Does the estate have sufficient assets to pay creditors whether or not the business is continued or sold?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5" w:name="__Fieldmark__32_2059019879"/>
      <w:bookmarkStart w:id="36" w:name="__Fieldmark__32_2059019879"/>
      <w:bookmarkEnd w:id="3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Yes</w:t>
        <w:tab/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7" w:name="__Fieldmark__33_2059019879"/>
      <w:bookmarkStart w:id="38" w:name="__Fieldmark__33_2059019879"/>
      <w:bookmarkEnd w:id="3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Is there a will?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9" w:name="__Fieldmark__34_2059019879"/>
      <w:bookmarkStart w:id="40" w:name="__Fieldmark__34_2059019879"/>
      <w:bookmarkEnd w:id="4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Yes</w:t>
        <w:tab/>
        <w:tab/>
        <w:tab/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1" w:name="__Fieldmark__35_2059019879"/>
      <w:bookmarkStart w:id="42" w:name="__Fieldmark__35_2059019879"/>
      <w:bookmarkEnd w:id="4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No </w:t>
      </w:r>
    </w:p>
    <w:p>
      <w:pPr>
        <w:pStyle w:val="Normal"/>
        <w:tabs>
          <w:tab w:val="clear" w:pos="720"/>
          <w:tab w:val="left" w:pos="10886" w:leader="none"/>
        </w:tabs>
        <w:spacing w:lineRule="auto" w:line="360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If Yes, what does the will state with regard to the business?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0886" w:leader="none"/>
        </w:tabs>
        <w:spacing w:lineRule="auto" w:line="360"/>
        <w:ind w:left="720" w:hanging="0"/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Has the Principal had prior custody of assets in any capacity?</w:t>
        <w:tab/>
        <w:tab/>
        <w:tab/>
        <w:tab/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3" w:name="__Fieldmark__38_2059019879"/>
      <w:bookmarkStart w:id="44" w:name="__Fieldmark__38_2059019879"/>
      <w:bookmarkEnd w:id="44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Yes</w:t>
        <w:tab/>
        <w:tab/>
        <w:tab/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45" w:name="__Fieldmark__39_2059019879"/>
      <w:bookmarkStart w:id="46" w:name="__Fieldmark__39_2059019879"/>
      <w:bookmarkEnd w:id="46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N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es, then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86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what capacity did Principal have custody of assets? 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7" w:name="__Fieldmark__40_2059019879"/>
      <w:bookmarkStart w:id="48" w:name="__Fieldmark__40_2059019879"/>
      <w:bookmarkEnd w:id="4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Guardian  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9" w:name="__Fieldmark__41_2059019879"/>
      <w:bookmarkStart w:id="50" w:name="__Fieldmark__41_2059019879"/>
      <w:bookmarkEnd w:id="5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Committee  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1" w:name="__Fieldmark__42_2059019879"/>
      <w:bookmarkStart w:id="52" w:name="__Fieldmark__42_2059019879"/>
      <w:bookmarkEnd w:id="5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Trustee 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3" w:name="__Fieldmark__43_2059019879"/>
      <w:bookmarkStart w:id="54" w:name="__Fieldmark__43_2059019879"/>
      <w:bookmarkEnd w:id="5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Other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Was a final account filed and approved?</w:t>
        <w:tab/>
        <w:tab/>
        <w:tab/>
        <w:tab/>
        <w:tab/>
        <w:tab/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5" w:name="__Fieldmark__45_2059019879"/>
      <w:bookmarkStart w:id="56" w:name="__Fieldmark__45_2059019879"/>
      <w:bookmarkEnd w:id="5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Yes</w:t>
        <w:tab/>
        <w:tab/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57" w:name="__Fieldmark__46_2059019879"/>
      <w:bookmarkStart w:id="58" w:name="__Fieldmark__46_2059019879"/>
      <w:bookmarkEnd w:id="5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tabs>
          <w:tab w:val="clear" w:pos="720"/>
          <w:tab w:val="left" w:pos="10886" w:leader="none"/>
        </w:tabs>
        <w:spacing w:lineRule="auto" w:line="360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If No, state circumstances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0886" w:leader="none"/>
        </w:tabs>
        <w:spacing w:lineRule="auto" w:line="360"/>
        <w:ind w:left="720" w:hanging="0"/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Did Principal have power of attorney as a relative or in some other capacity? </w:t>
        <w:tab/>
      </w:r>
      <w:bookmarkStart w:id="59" w:name="Check66"/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0" w:name="__Fieldmark__49_2059019879"/>
      <w:bookmarkStart w:id="61" w:name="__Fieldmark__49_2059019879"/>
      <w:bookmarkEnd w:id="6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End w:id="59"/>
      <w:r>
        <w:rPr>
          <w:rFonts w:cs="Arial" w:ascii="Arial" w:hAnsi="Arial"/>
          <w:sz w:val="18"/>
          <w:szCs w:val="18"/>
        </w:rPr>
        <w:t>Yes</w:t>
        <w:tab/>
        <w:tab/>
        <w:tab/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2" w:name="__Fieldmark__50_2059019879"/>
      <w:bookmarkStart w:id="63" w:name="__Fieldmark__50_2059019879"/>
      <w:bookmarkEnd w:id="6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tabs>
          <w:tab w:val="clear" w:pos="720"/>
          <w:tab w:val="left" w:pos="10886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If Yes, what were the circumstances?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0886" w:leader="none"/>
        </w:tabs>
        <w:spacing w:lineRule="auto" w:line="360"/>
        <w:ind w:left="720" w:hanging="0"/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86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hat is the relationship of the Principal to the Deceased or Ward?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s Principal an heir to the state? </w:t>
        <w:tab/>
        <w:tab/>
        <w:tab/>
        <w:tab/>
        <w:tab/>
        <w:tab/>
        <w:tab/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4" w:name="__Fieldmark__54_2059019879"/>
      <w:bookmarkStart w:id="65" w:name="__Fieldmark__54_2059019879"/>
      <w:bookmarkEnd w:id="6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  <w:tab/>
        <w:t xml:space="preserve">  </w:t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6" w:name="__Fieldmark__55_2059019879"/>
      <w:bookmarkStart w:id="67" w:name="__Fieldmark__55_2059019879"/>
      <w:bookmarkEnd w:id="6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86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If Yes, to what extent?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86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ho are the other heirs?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0886" w:leader="none"/>
        </w:tabs>
        <w:spacing w:lineRule="auto" w:line="360"/>
        <w:ind w:left="1080" w:hanging="0"/>
        <w:rPr/>
      </w:pP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Is the estate insolvent?</w:t>
        <w:tab/>
        <w:tab/>
        <w:tab/>
        <w:tab/>
        <w:tab/>
        <w:tab/>
        <w:tab/>
        <w:tab/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68" w:name="__Fieldmark__59_2059019879"/>
      <w:bookmarkStart w:id="69" w:name="__Fieldmark__59_2059019879"/>
      <w:bookmarkEnd w:id="6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Yes</w:t>
        <w:tab/>
        <w:tab/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70" w:name="__Fieldmark__60_2059019879"/>
      <w:bookmarkStart w:id="71" w:name="__Fieldmark__60_2059019879"/>
      <w:bookmarkEnd w:id="7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No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18"/>
          <w:szCs w:val="18"/>
        </w:rPr>
        <w:t>If Yes, then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0" w:leader="none"/>
          <w:tab w:val="left" w:pos="6120" w:leader="none"/>
          <w:tab w:val="left" w:pos="1080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tal Assets?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Total Liabilities? 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86" w:leader="none"/>
        </w:tabs>
        <w:spacing w:lineRule="auto" w:line="36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Who are the creditors?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0886" w:leader="none"/>
        </w:tabs>
        <w:spacing w:lineRule="auto" w:line="360"/>
        <w:ind w:left="360" w:firstLine="360"/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86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What is the relationship of the Principal to Deceased?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Is the Principal indebted to the Estate?</w:t>
        <w:tab/>
        <w:tab/>
        <w:tab/>
        <w:tab/>
        <w:tab/>
        <w:tab/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72" w:name="__Fieldmark__66_2059019879"/>
      <w:bookmarkStart w:id="73" w:name="__Fieldmark__66_2059019879"/>
      <w:bookmarkEnd w:id="7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Yes</w:t>
        <w:tab/>
        <w:tab/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74" w:name="__Fieldmark__67_2059019879"/>
      <w:bookmarkStart w:id="75" w:name="__Fieldmark__67_2059019879"/>
      <w:bookmarkEnd w:id="7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No</w:t>
      </w:r>
    </w:p>
    <w:p>
      <w:pPr>
        <w:pStyle w:val="Normal"/>
        <w:spacing w:lineRule="auto" w:line="360"/>
        <w:ind w:first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f Y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850" w:leader="none"/>
        </w:tabs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mount of Indebtedness: 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  <w:u w:val="single"/>
        </w:rPr>
        <w:tab/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Cs/>
          <w:sz w:val="18"/>
          <w:szCs w:val="18"/>
        </w:rPr>
        <w:t xml:space="preserve">Are there sufficient funds, excluding the amount owed by Principal, to pay all creditors?  </w:t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76" w:name="__Fieldmark__69_2059019879"/>
      <w:bookmarkStart w:id="77" w:name="__Fieldmark__69_2059019879"/>
      <w:bookmarkEnd w:id="77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>Yes</w:t>
        <w:tab/>
        <w:tab/>
        <w:tab/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78" w:name="__Fieldmark__70_2059019879"/>
      <w:bookmarkStart w:id="79" w:name="__Fieldmark__70_2059019879"/>
      <w:bookmarkEnd w:id="79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>No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Cs/>
          <w:sz w:val="18"/>
          <w:szCs w:val="18"/>
        </w:rPr>
        <w:t>Can Principal repay the indebtedness in cash?</w:t>
        <w:tab/>
        <w:tab/>
        <w:tab/>
        <w:tab/>
        <w:tab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80" w:name="__Fieldmark__71_2059019879"/>
      <w:bookmarkStart w:id="81" w:name="__Fieldmark__71_2059019879"/>
      <w:bookmarkEnd w:id="81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>Yes</w:t>
        <w:tab/>
        <w:tab/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82" w:name="__Fieldmark__72_2059019879"/>
      <w:bookmarkStart w:id="83" w:name="__Fieldmark__72_2059019879"/>
      <w:bookmarkEnd w:id="83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>No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bCs/>
          <w:sz w:val="18"/>
          <w:szCs w:val="18"/>
        </w:rPr>
        <w:t>Is Principal an heir?</w:t>
        <w:tab/>
        <w:tab/>
        <w:tab/>
        <w:tab/>
        <w:tab/>
        <w:tab/>
        <w:tab/>
        <w:tab/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84" w:name="__Fieldmark__73_2059019879"/>
      <w:bookmarkStart w:id="85" w:name="__Fieldmark__73_2059019879"/>
      <w:bookmarkEnd w:id="85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Yes</w:t>
        <w:tab/>
        <w:tab/>
        <w:t xml:space="preserve">  </w:t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86" w:name="__Fieldmark__74_2059019879"/>
      <w:bookmarkStart w:id="87" w:name="__Fieldmark__74_2059019879"/>
      <w:bookmarkEnd w:id="87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>No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ill his/her share of the estate, after payment of all other debts and legacies, be more than what</w:t>
      </w:r>
    </w:p>
    <w:p>
      <w:pPr>
        <w:pStyle w:val="Normal"/>
        <w:ind w:left="360" w:firstLine="720"/>
        <w:rPr/>
      </w:pPr>
      <w:r>
        <w:rPr>
          <w:rFonts w:cs="Arial" w:ascii="Arial" w:hAnsi="Arial"/>
          <w:bCs/>
          <w:sz w:val="18"/>
          <w:szCs w:val="18"/>
        </w:rPr>
        <w:t>he or she owes?</w:t>
        <w:tab/>
        <w:tab/>
        <w:tab/>
        <w:tab/>
        <w:tab/>
        <w:tab/>
        <w:tab/>
        <w:tab/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88" w:name="__Fieldmark__75_2059019879"/>
      <w:bookmarkStart w:id="89" w:name="__Fieldmark__75_2059019879"/>
      <w:bookmarkEnd w:id="89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Yes</w:t>
        <w:tab/>
        <w:tab/>
        <w:t xml:space="preserve">  </w:t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90" w:name="__Fieldmark__76_2059019879"/>
      <w:bookmarkStart w:id="91" w:name="__Fieldmark__76_2059019879"/>
      <w:bookmarkEnd w:id="91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>No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bCs/>
          <w:sz w:val="18"/>
          <w:szCs w:val="18"/>
        </w:rPr>
        <w:t>Must he he/she repay the indebtedness before the estate can be closed?</w:t>
        <w:tab/>
        <w:tab/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92" w:name="__Fieldmark__77_2059019879"/>
      <w:bookmarkStart w:id="93" w:name="__Fieldmark__77_2059019879"/>
      <w:bookmarkEnd w:id="93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>Yes</w:t>
        <w:tab/>
        <w:tab/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94" w:name="__Fieldmark__78_2059019879"/>
      <w:bookmarkStart w:id="95" w:name="__Fieldmark__78_2059019879"/>
      <w:bookmarkEnd w:id="95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>No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>
          <w:rFonts w:cs="Arial" w:ascii="Arial" w:hAnsi="Arial"/>
          <w:bCs/>
          <w:sz w:val="18"/>
          <w:szCs w:val="18"/>
        </w:rPr>
        <w:t xml:space="preserve">Is the indebtedness firmly established as to nature and amount? (i.e. Promissory Notes, etc.)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96" w:name="__Fieldmark__79_2059019879"/>
      <w:bookmarkStart w:id="97" w:name="__Fieldmark__79_2059019879"/>
      <w:bookmarkEnd w:id="97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Yes</w:t>
        <w:tab/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98" w:name="__Fieldmark__80_2059019879"/>
      <w:bookmarkStart w:id="99" w:name="__Fieldmark__80_2059019879"/>
      <w:bookmarkEnd w:id="99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>No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86" w:leader="none"/>
        </w:tabs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f Yes, maturity date or other evidence of debt: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  <w:u w:val="single"/>
        </w:rPr>
      </w:r>
      <w:r>
        <w:rPr>
          <w:sz w:val="18"/>
          <w:u w:val="single"/>
          <w:szCs w:val="18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18"/>
          <w:szCs w:val="18"/>
          <w:u w:val="single"/>
        </w:rPr>
        <w:t>     </w:t>
      </w:r>
      <w:r>
        <w:rPr>
          <w:rFonts w:cs="Arial" w:ascii="Arial" w:hAnsi="Arial"/>
          <w:bCs/>
          <w:sz w:val="18"/>
          <w:szCs w:val="18"/>
          <w:u w:val="single"/>
        </w:rPr>
      </w:r>
      <w:r>
        <w:rPr>
          <w:sz w:val="18"/>
          <w:u w:val="single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  <w:u w:val="single"/>
        </w:rPr>
        <w:tab/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86" w:leader="none"/>
        </w:tabs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f No, give full details: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0886" w:leader="none"/>
        </w:tabs>
        <w:spacing w:lineRule="auto" w:line="360"/>
        <w:ind w:left="1440" w:hanging="0"/>
        <w:rPr>
          <w:rFonts w:ascii="Arial" w:hAnsi="Arial" w:cs="Arial"/>
          <w:bCs/>
          <w:sz w:val="18"/>
          <w:szCs w:val="18"/>
        </w:rPr>
      </w:pP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  <w:u w:val="single"/>
        </w:rPr>
        <w:tab/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bCs/>
          <w:sz w:val="18"/>
          <w:szCs w:val="18"/>
        </w:rPr>
        <w:t>Is the indebtedness “forgiven” by the will of the deceased?</w:t>
        <w:tab/>
        <w:tab/>
        <w:tab/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100" w:name="__Fieldmark__84_2059019879"/>
      <w:bookmarkStart w:id="101" w:name="__Fieldmark__84_2059019879"/>
      <w:bookmarkEnd w:id="101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Yes</w:t>
        <w:tab/>
        <w:tab/>
        <w:t xml:space="preserve">  </w:t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102" w:name="__Fieldmark__85_2059019879"/>
      <w:bookmarkStart w:id="103" w:name="__Fieldmark__85_2059019879"/>
      <w:bookmarkEnd w:id="103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>No</w:t>
      </w:r>
    </w:p>
    <w:p>
      <w:pPr>
        <w:pStyle w:val="Normal"/>
        <w:spacing w:lineRule="auto" w:line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Is the Principal a successor fiduciary, even if the prior fiduciary was not bonded?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04" w:name="__Fieldmark__86_2059019879"/>
      <w:bookmarkStart w:id="105" w:name="__Fieldmark__86_2059019879"/>
      <w:bookmarkEnd w:id="10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Yes</w:t>
        <w:tab/>
        <w:t xml:space="preserve">  </w:t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06" w:name="__Fieldmark__87_2059019879"/>
      <w:bookmarkStart w:id="107" w:name="__Fieldmark__87_2059019879"/>
      <w:bookmarkEnd w:id="10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N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es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Is Principal succeeding himself in a new capacity?</w:t>
        <w:tab/>
        <w:tab/>
        <w:tab/>
        <w:tab/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8" w:name="__Fieldmark__88_2059019879"/>
      <w:bookmarkStart w:id="109" w:name="__Fieldmark__88_2059019879"/>
      <w:bookmarkEnd w:id="10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  <w:tab/>
        <w:t xml:space="preserve">  </w:t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0" w:name="__Fieldmark__89_2059019879"/>
      <w:bookmarkStart w:id="111" w:name="__Fieldmark__89_2059019879"/>
      <w:bookmarkEnd w:id="1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86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f Yes, in what prior capacity? 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Was Principal bonded in the prior capacity?</w:t>
        <w:tab/>
        <w:tab/>
        <w:tab/>
        <w:tab/>
        <w:tab/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2" w:name="__Fieldmark__91_2059019879"/>
      <w:bookmarkStart w:id="113" w:name="__Fieldmark__91_2059019879"/>
      <w:bookmarkEnd w:id="1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  <w:tab/>
        <w:t xml:space="preserve">  </w:t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4" w:name="__Fieldmark__92_2059019879"/>
      <w:bookmarkStart w:id="115" w:name="__Fieldmark__92_2059019879"/>
      <w:bookmarkEnd w:id="1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86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f Yes, who was surety on the prior bond?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86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hat are the circumstances leading to the appointment of the successor fiduciary? </w:t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0886" w:leader="none"/>
        </w:tabs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86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f Principal was not the prior fiduciary, who was? </w:t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Was there a proper accounting filed by prior fiduciary and approved by the probate court?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6" w:name="__Fieldmark__97_2059019879"/>
      <w:bookmarkStart w:id="117" w:name="__Fieldmark__97_2059019879"/>
      <w:bookmarkEnd w:id="1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18" w:name="__Fieldmark__98_2059019879"/>
      <w:bookmarkStart w:id="119" w:name="__Fieldmark__98_2059019879"/>
      <w:bookmarkEnd w:id="1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tabs>
          <w:tab w:val="clear" w:pos="720"/>
          <w:tab w:val="left" w:pos="10886" w:leader="none"/>
        </w:tabs>
        <w:spacing w:lineRule="auto" w:line="360"/>
        <w:ind w:left="720" w:hanging="0"/>
        <w:rPr/>
      </w:pPr>
      <w:r>
        <w:rPr>
          <w:rFonts w:cs="Arial" w:ascii="Arial" w:hAnsi="Arial"/>
          <w:sz w:val="18"/>
          <w:szCs w:val="18"/>
        </w:rPr>
        <w:t xml:space="preserve">If not, why not? </w:t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sz w:val="18"/>
          <w:szCs w:val="18"/>
        </w:rPr>
        <w:t>Was the prior fiduciary removed by the probate court or otherwise disqualified?</w:t>
        <w:tab/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0" w:name="__Fieldmark__100_2059019879"/>
      <w:bookmarkStart w:id="121" w:name="__Fieldmark__100_2059019879"/>
      <w:bookmarkEnd w:id="1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  <w:tab/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2" w:name="__Fieldmark__101_2059019879"/>
      <w:bookmarkStart w:id="123" w:name="__Fieldmark__101_2059019879"/>
      <w:bookmarkEnd w:id="1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No</w:t>
      </w:r>
    </w:p>
    <w:p>
      <w:pPr>
        <w:pStyle w:val="Normal"/>
        <w:tabs>
          <w:tab w:val="clear" w:pos="720"/>
          <w:tab w:val="left" w:pos="10886" w:leader="none"/>
        </w:tabs>
        <w:spacing w:lineRule="auto" w:line="360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If yes, what are the details? 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0886" w:leader="none"/>
        </w:tabs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Are there any outstanding suits, liens, or judgments against the Principal or estate?</w:t>
        <w:tab/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24" w:name="__Fieldmark__104_2059019879"/>
      <w:bookmarkStart w:id="125" w:name="__Fieldmark__104_2059019879"/>
      <w:bookmarkEnd w:id="12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Yes</w:t>
        <w:tab/>
        <w:t xml:space="preserve">  </w:t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26" w:name="__Fieldmark__105_2059019879"/>
      <w:bookmarkStart w:id="127" w:name="__Fieldmark__105_2059019879"/>
      <w:bookmarkEnd w:id="12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No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86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f yes, then give full details: </w:t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0886" w:leader="none"/>
        </w:tabs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Has the Principal ever filed for bankruptcy protection?</w:t>
        <w:tab/>
        <w:tab/>
        <w:tab/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8" w:name="__Fieldmark__107_2059019879"/>
      <w:bookmarkStart w:id="129" w:name="__Fieldmark__107_2059019879"/>
      <w:bookmarkEnd w:id="12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  <w:tab/>
        <w:t xml:space="preserve">  </w:t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30" w:name="__Fieldmark__108_2059019879"/>
      <w:bookmarkStart w:id="131" w:name="__Fieldmark__108_2059019879"/>
      <w:bookmarkEnd w:id="13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>No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310" w:leader="none"/>
          <w:tab w:val="left" w:pos="5760" w:leader="none"/>
          <w:tab w:val="left" w:pos="10886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e of Filing: </w:t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  <w:t xml:space="preserve">Date of Discharge: </w:t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86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hat are the details: </w:t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0886" w:leader="none"/>
        </w:tabs>
        <w:spacing w:lineRule="auto" w:line="360"/>
        <w:ind w:left="720" w:hanging="0"/>
        <w:rPr/>
      </w:pP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ab/>
      </w:r>
    </w:p>
    <w:sectPr>
      <w:footerReference w:type="default" r:id="rId4"/>
      <w:type w:val="continuous"/>
      <w:pgSz w:w="12240" w:h="15840"/>
      <w:pgMar w:left="720" w:right="634" w:gutter="0" w:header="0" w:top="720" w:footer="27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>
        <w:rStyle w:val="PageNumber"/>
        <w:rFonts w:cs="Arial" w:ascii="Arial" w:hAnsi="Arial"/>
        <w:sz w:val="16"/>
        <w:szCs w:val="16"/>
      </w:rPr>
      <w:t>LMS 7465 Application Supplement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2</w:t>
      <w:tab/>
      <w:tab/>
      <w:tab/>
      <w:t>rev. 6/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5:40:00Z</dcterms:created>
  <dc:creator>VCB</dc:creator>
  <dc:description/>
  <dc:language>en-US</dc:language>
  <cp:lastModifiedBy>Rita M. Buddie</cp:lastModifiedBy>
  <cp:lastPrinted>2007-03-12T14:09:00Z</cp:lastPrinted>
  <dcterms:modified xsi:type="dcterms:W3CDTF">2013-07-10T15:40:00Z</dcterms:modified>
  <cp:revision>2</cp:revision>
  <dc:subject/>
  <dc:title>Comml Appl Suppl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lmIntraResourceDocument</vt:lpwstr>
  </property>
  <property fmtid="{D5CDD505-2E9C-101B-9397-08002B2CF9AE}" pid="3" name="ExpirationDate">
    <vt:lpwstr/>
  </property>
  <property fmtid="{D5CDD505-2E9C-101B-9397-08002B2CF9AE}" pid="4" name="Last Updated By">
    <vt:lpwstr>24720</vt:lpwstr>
  </property>
  <property fmtid="{D5CDD505-2E9C-101B-9397-08002B2CF9AE}" pid="5" name="URL">
    <vt:lpwstr>, </vt:lpwstr>
  </property>
  <property fmtid="{D5CDD505-2E9C-101B-9397-08002B2CF9AE}" pid="6" name="display_urn:schemas-microsoft-com:office:office#Last_x0020_Updated_x0020_By">
    <vt:lpwstr>Anderson, Sheri</vt:lpwstr>
  </property>
  <property fmtid="{D5CDD505-2E9C-101B-9397-08002B2CF9AE}" pid="7" name="display_urn:schemas-microsoft-com:office:office#myLibertyContentOwner">
    <vt:lpwstr>Anderson, Sheri</vt:lpwstr>
  </property>
  <property fmtid="{D5CDD505-2E9C-101B-9397-08002B2CF9AE}" pid="8" name="lmIntraAbstract">
    <vt:lpwstr/>
  </property>
  <property fmtid="{D5CDD505-2E9C-101B-9397-08002B2CF9AE}" pid="9" name="lmIntraDescription">
    <vt:lpwstr/>
  </property>
  <property fmtid="{D5CDD505-2E9C-101B-9397-08002B2CF9AE}" pid="10" name="lmIntraDocumentType">
    <vt:lpwstr>Forms</vt:lpwstr>
  </property>
  <property fmtid="{D5CDD505-2E9C-101B-9397-08002B2CF9AE}" pid="11" name="lmIntraFunctionalArea">
    <vt:lpwstr>Strategy &amp; Operations</vt:lpwstr>
  </property>
  <property fmtid="{D5CDD505-2E9C-101B-9397-08002B2CF9AE}" pid="12" name="lmIntraOperatingUnitCompany">
    <vt:lpwstr>Liberty Mutual Surety</vt:lpwstr>
  </property>
  <property fmtid="{D5CDD505-2E9C-101B-9397-08002B2CF9AE}" pid="13" name="lmIntraSBUandCorpDept">
    <vt:lpwstr>Global Specialty</vt:lpwstr>
  </property>
  <property fmtid="{D5CDD505-2E9C-101B-9397-08002B2CF9AE}" pid="14" name="lmIntraState">
    <vt:lpwstr/>
  </property>
  <property fmtid="{D5CDD505-2E9C-101B-9397-08002B2CF9AE}" pid="15" name="myLibertyContentOwner">
    <vt:lpwstr>24720</vt:lpwstr>
  </property>
  <property fmtid="{D5CDD505-2E9C-101B-9397-08002B2CF9AE}" pid="16" name="myLibertyKeywords">
    <vt:lpwstr/>
  </property>
</Properties>
</file>