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Membe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aho Chapter 56 -IA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: ______________________</w:t>
        <w:tab/>
        <w:tab/>
        <w:t>Job Title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one Number: ___________________</w:t>
        <w:tab/>
        <w:t>Email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r Business: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aho is an Enhanced Chapter of the IAAI. To register for both the IAAI and the State Chapter please do so at firearson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 you applying for membership to the Idaho Chapter only?  Yes___</w:t>
        <w:tab/>
        <w:t>No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relationship to the field of Fire Inves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are you currently a Fire Investigator?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currently hold any Certifications as a Fire Investigat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AI-FIT ____ IAAI-CFI _____ IAAI-CI _____  IAAI -CVI ____ IAAI -ECT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FI CFEI ____ NAFI-CVFI____  Proboard ______ IFSAC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ad the Fire Investigator Code of Ethics attached.  Do you promise to conduct yourself within this Code of Ethics?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mit this form to the ID Chapter 56 Executive Director 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herton@cdaid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call with any questions: 208-659-8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received: _________________</w:t>
        <w:tab/>
        <w:tab/>
        <w:t>Membership approved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paid by check ______</w:t>
        <w:tab/>
        <w:tab/>
        <w:t>Check Number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Fire Investigator Code of Ethics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, as a Fire investigator, regard myself as a member of an important and honorable profession.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conduct both my personal and official life so as to inspire the confidence of the public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II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not use my profession and my position of trust for personal advantage or profit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IV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regard my fellow investigators with the same standards as I hold for myself. I will never betray a confidence nor otherwise jeopardize their investigation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regard it my duty to know my work thoroughly. It is my further duty to avail myself of every opportunity to learn more about my profession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V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avoid alliances with those whose goals are inconsistent with an honest and unbiased investigation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VI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make no claim to professional qualifications which I do not possess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VIII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share all publicity equally with my fellow investigators, whether such publicity is favorable or unfavorable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be loyal to my superiors, to my subordinates, and to the organization I repres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X.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 will bear in mind always that I am a truth-seeker not a case maker; that it is more important to protect the innocent than to convict the guilt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8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88519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  <w:r>
      <w:rPr>
        <w:sz w:val="28"/>
        <w:szCs w:val="28"/>
      </w:rPr>
      <w:t>Idaho</w:t>
    </w:r>
    <w:r>
      <w:rPr/>
      <w:t xml:space="preserve"> </w:t>
    </w:r>
    <w:r>
      <w:rPr>
        <w:sz w:val="28"/>
        <w:szCs w:val="28"/>
      </w:rPr>
      <w:t>Chapter 56</w:t>
    </w:r>
  </w:p>
  <w:p>
    <w:pPr>
      <w:pStyle w:val="Header"/>
      <w:rPr/>
    </w:pPr>
    <w:r>
      <w:rPr>
        <w:sz w:val="28"/>
        <w:szCs w:val="28"/>
      </w:rPr>
      <w:tab/>
      <w:t>International Association of Arson Investigators</w:t>
    </w:r>
  </w:p>
  <w:p>
    <w:pPr>
      <w:pStyle w:val="Header"/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04:00Z</dcterms:created>
  <dc:creator>cetherton</dc:creator>
  <dc:description/>
  <cp:keywords/>
  <dc:language>en-US</dc:language>
  <cp:lastModifiedBy>ETHERTON, CRAIG</cp:lastModifiedBy>
  <dcterms:modified xsi:type="dcterms:W3CDTF">2025-09-02T17:56:00Z</dcterms:modified>
  <cp:revision>4</cp:revision>
  <dc:subject/>
  <dc:title/>
</cp:coreProperties>
</file>